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4.2023 г.                                                                                   № 7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и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7 сессии Совета депутатов города Оби Новосибирской области от 25.05.2022г. № 88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опросу уменьшения минимального процента застройки в границах земельного участка с кадастровым номером 54:36:020206:1195 с 40% до 30%, расположенного по адресу: Новосибирская область, г Обь, ул. Больш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27.04.2023г. по 10.05.2023г. по адресу: 633102, Новосибирская область, город Обь, улица Авиационная, дом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ород Обь, улица Авиационная, дом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9:00Z</dcterms:created>
  <dc:creator>Савченко ВВ</dc:creator>
  <dc:description/>
  <dc:language>en-US</dc:language>
  <cp:lastModifiedBy>Сергеева ОА</cp:lastModifiedBy>
  <cp:lastPrinted>2019-05-07T15:14:00Z</cp:lastPrinted>
  <dcterms:modified xsi:type="dcterms:W3CDTF">2023-04-19T09:09:00Z</dcterms:modified>
  <cp:revision>3</cp:revision>
  <dc:subject/>
  <dc:title>О предварительном согласовании</dc:title>
</cp:coreProperties>
</file>