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26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"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3.04.2023 г.          </w:t>
        <w:tab/>
        <w:tab/>
        <w:tab/>
        <w:tab/>
        <w:tab/>
        <w:tab/>
        <w:tab/>
        <w:tab/>
        <w:t>№ 709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«Актуализация схемы теплоснабжения города Оби Новосибирской области на период до 2031 года по состоянию на 2024 год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положением «О порядке организации и проведения публичных слушаний в городе Оби Новосибирской области» утвержденным решением 17 сессии Совета депутатов города Оби Новосибирской области от 30.05.2018 № 222, в целях выявления и учёта мнения и интересов жителей города Оби Новосибирской области, ресурсоснабжающих и сетевых организаций по</w:t>
      </w:r>
      <w:r>
        <w:rPr>
          <w:spacing w:val="-1"/>
          <w:sz w:val="28"/>
          <w:szCs w:val="28"/>
        </w:rPr>
        <w:t xml:space="preserve"> проекту </w:t>
      </w:r>
      <w:r>
        <w:rPr>
          <w:sz w:val="28"/>
          <w:szCs w:val="28"/>
        </w:rPr>
        <w:t>«Актуализация схемы теплоснабжения города Оби Новосибирской области на период до 2031 года по состоянию на 2024 год»</w:t>
      </w:r>
    </w:p>
    <w:p>
      <w:pPr>
        <w:pStyle w:val="Normal"/>
        <w:shd w:fill="FFFFFF" w:val="clear"/>
        <w:ind w:firstLine="70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  Назначить публичные слушания по проекту </w:t>
      </w:r>
      <w:r>
        <w:rPr>
          <w:sz w:val="28"/>
          <w:szCs w:val="28"/>
        </w:rPr>
        <w:t>«Актуализация схемы теплоснабжения города Оби Новосибирской области на период до 2031 года по состоянию на 2024 год»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 Провести 25.04.2023г. в 15:00 публичные слушания по адресу: Российская Федерация, Новосибирская область, город Обь, улица Авиационная 12, кабинет 408 (актовый зал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  Создать </w:t>
      </w:r>
      <w:r>
        <w:rPr>
          <w:sz w:val="28"/>
          <w:szCs w:val="28"/>
        </w:rPr>
        <w:t>комиссию для проведения публичных слушаний по проекту «Актуализация схемы теплоснабжения города Оби Новосибирской области на период до 2031 года по состоянию на 2024 год» (приложение)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  Предложить жителям города Оби Новосибирской области, </w:t>
      </w:r>
      <w:r>
        <w:rPr>
          <w:sz w:val="28"/>
          <w:szCs w:val="28"/>
        </w:rPr>
        <w:t>ресурсоснабжающим и сетевым организациям</w:t>
      </w:r>
      <w:r>
        <w:rPr>
          <w:spacing w:val="-1"/>
          <w:sz w:val="28"/>
          <w:szCs w:val="28"/>
        </w:rPr>
        <w:t xml:space="preserve"> не позднее пяти дней до даты проведения публичных слушаний направить в адрес администрации города Оби Новосибирской области свои предложения по вынесенному на публичные слушания проекту </w:t>
      </w:r>
      <w:r>
        <w:rPr>
          <w:sz w:val="28"/>
          <w:szCs w:val="28"/>
        </w:rPr>
        <w:t>«Актуализация схемы теплоснабжения города Оби Новосибирской области на период до 2031 года по состоянию на 2024 год»</w:t>
      </w:r>
      <w:r>
        <w:rPr>
          <w:spacing w:val="-1"/>
          <w:sz w:val="28"/>
          <w:szCs w:val="28"/>
        </w:rPr>
        <w:t>. Предложения по проекту, вынесенному на слушания, могут быть представлены в комиссию по истечении указанного срока, но не позднее трех дней со дня проведения слушаний, указанные предложения не подлежат анализу экспертами, но могут быть учтены при доработке проекта.</w:t>
      </w:r>
    </w:p>
    <w:p>
      <w:pPr>
        <w:pStyle w:val="Normal"/>
        <w:widowControl/>
        <w:ind w:firstLine="706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6. </w:t>
      </w: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П. В. Буковинин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ind w:left="7200" w:right="-300" w:firstLine="720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right="1" w:hanging="0"/>
        <w:jc w:val="right"/>
        <w:rPr/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6521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521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4.2023 г. № 709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проведения публичных слушаний по проекту «Актуализация схемы теплоснабжения города Оби Новосибирской области на период до 2031 года по состоянию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379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ЖКХ и благоустройства администрации города Оби Новосибирской области</w:t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ответственный по жилищно-коммунальному хозяйству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ЖКХ и благоустройства администрации города Оби Новосибирской области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градостроительства администрации города Оби Новосибирской области</w:t>
            </w:r>
          </w:p>
        </w:tc>
      </w:tr>
    </w:tbl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4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3-04-13T09:04:00Z</dcterms:modified>
  <cp:revision>3</cp:revision>
  <dc:subject/>
  <dc:title>Администрация</dc:title>
</cp:coreProperties>
</file>