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23 г.                                                                                             № 7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мероприятий по демонтажу самово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х объектов, располож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би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ем о нестационарных объектах на территории города Оби Новосибирской области, утвержденным решением</w:t>
      </w:r>
      <w:r>
        <w:rPr>
          <w:bCs/>
          <w:sz w:val="28"/>
          <w:szCs w:val="28"/>
        </w:rPr>
        <w:t xml:space="preserve"> Совета депутатов</w:t>
        <w:br/>
        <w:t xml:space="preserve">города Оби Новосибирской области от 21.06.2016 года N 662, </w:t>
      </w:r>
      <w:r>
        <w:rPr>
          <w:sz w:val="28"/>
          <w:szCs w:val="28"/>
        </w:rPr>
        <w:t xml:space="preserve">руководствуясь ст. ст. 24, 26 Устава муниципального образования городского округа города Оби Новосибирской области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мероприятия по демонтажу самовольных нестацион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, расположенных на территории города Оби Новосибирской обла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стационарные объекты, подлежащие демонтажу, расположены</w:t>
      </w:r>
    </w:p>
    <w:p>
      <w:pPr>
        <w:pStyle w:val="Normal"/>
        <w:jc w:val="both"/>
        <w:rPr/>
      </w:pPr>
      <w:r>
        <w:rPr>
          <w:sz w:val="28"/>
          <w:szCs w:val="28"/>
        </w:rPr>
        <w:t>по следующим адресам (адресным ориентирам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Территория около дома №38 по ул. Чкалова  – металлические гараж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я напротив дома №125 по ул. Военный городок  -  металлические гаражи (от тропинки на ул. Авиационная вдоль детской площад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 Территория около дома №126 по ул. Военный городок -  металлические гара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Территория около дома №124 по ул. Военный городок -  металлические гараж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й организацией осуществляющей демонтаж нестационарных объектов является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Спец-Заказ»  на основании муниципального контракта №1-23-12-ЭА от 12.04.2023 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демонтажу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 местом хранения демонтированных нестационарных объектов и находящихся при них в момент демонтажа материальных ценностей</w:t>
      </w:r>
      <w:r>
        <w:rPr/>
        <w:t xml:space="preserve"> </w:t>
      </w:r>
      <w:r>
        <w:rPr>
          <w:sz w:val="28"/>
          <w:szCs w:val="28"/>
        </w:rPr>
        <w:t>является территория муниципального казенного учреждения «Городское хозяйство» муниципального образования г. Обь Новосибирской области, расположенная по адресу Новосибирская область, г. Обь, ул. Геодезическая, д.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таж самовольного нестационарного объекта проводится в случ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амовольный нестационарный объект не демонтирован его собственником (владельцем) в доброволь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обеспечить опубликование в периодическом печатном издании «Аэро-сити», размещение на официальном сайте города Оби Новосибирской области в сети Интернет сообщения о планируемом демонтаже самовольных нестационар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 разместить настоящее постановление в установленном порядке на официальном сайте администрации города Оби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постановления возложить на </w:t>
      </w:r>
      <w:r>
        <w:rPr>
          <w:rFonts w:eastAsia="Calibri"/>
          <w:sz w:val="28"/>
          <w:szCs w:val="28"/>
        </w:rPr>
        <w:t xml:space="preserve">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, начальника управления ЖКХ и благоустрой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сибирской области                                                              П.В. Буковинин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города Оби Новосибирской области                                                                                                                                                                     от 13.04.2023 г. № 708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демонтажу нестационарных объ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44"/>
        <w:gridCol w:w="5675"/>
      </w:tblGrid>
      <w:tr>
        <w:trPr>
          <w:trHeight w:val="503" w:hRule="atLeast"/>
        </w:trPr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муниципального и природоохранного 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Алексей Сергеевич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экономического развития, промышленности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Елена Владимировна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"Городское хозяйство" муниципального образования г. Обь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Сергей Александрович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управления ЖКХ и благоустрой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носова Юлия Константин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9:00Z</dcterms:created>
  <dc:creator>22</dc:creator>
  <dc:description/>
  <dc:language>en-US</dc:language>
  <cp:lastModifiedBy>Сергеева ОА</cp:lastModifiedBy>
  <cp:lastPrinted>2022-05-24T16:26:00Z</cp:lastPrinted>
  <dcterms:modified xsi:type="dcterms:W3CDTF">2023-04-13T08:40:00Z</dcterms:modified>
  <cp:revision>3</cp:revision>
  <dc:subject/>
  <dc:title>Глава муниципального образования</dc:title>
</cp:coreProperties>
</file>