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ГОРОДА ОБИ</w:t>
        <w:br/>
        <w:t>НОВОСИБИРСКОЙ ОБЛАСТ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6.04.2023 г.                                                                                       № 66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анитарной уборке территор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В целях улучшения экологического состояния, санитарно-эпидемиологической обстановки в городе, наведения порядка и уборке мусора в жилой зоне, местах общего пользования, на предприятиях и прилегающих к ним территориях, руководствуясь ст. ст. 24, 26 Устава муниципального образования городского округа города Оби Новосибир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в городе Оби Новосибирской области с 21 апреля 2023 года по 31 мая 2023 года общегородские мероприятия по очистке городских территор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здать рабочую комиссию по проведению мероприятий по очистке городских территорий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приятиям и организациям города Оби Новосибирской области, независимо от формы собственности, рекомендуется принять участие в мероприятиях по очистке городской территории от мусора,</w:t>
      </w:r>
      <w:r>
        <w:rPr>
          <w:bCs/>
          <w:sz w:val="28"/>
          <w:szCs w:val="28"/>
        </w:rPr>
        <w:t xml:space="preserve"> границы которой определяются подпунктом 1.3.4. Раздела 1 Правил благоустройства, обеспечения чистоты и порядка на территории города Оби Новосибирской области, утвержденных решением десятой сессии Совета депутатов города Оби Новосибирской области от 27.09.2017 №132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участках со зданиями, строениями, сооружениями, расположенными на улицах с двухсторонней застройкой: по длине занимаемого участка, по ширине – до границы проезжей части, включая кюв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участках со зданиями, строениями, сооружениями, расположенными на улицах с односторонней застройкой по длине занимаемого участка, по ширине – на всю ширину улицы, включая противоположный тротуар и 10 метров за тротуаром, за исключением проезжей ч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участках с нестационарными объектами торговли, общественного питания и бытового обслуживания населения – 10 метров от границ нестационарного объекта по всему периметру, за исключением проезжей части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дорогах, подходах и подъездных путях к промышленным организациям, а также к жилым микрорайонам, карьерам, гаражам, складам и земельным участкам по всей длине дороги, включая 10-метровую зеленую зо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АЗС, заправочных комплексов, гаражно-строительных кооперативов, индивидуальных гаражей, автостоянок -  в радиусе не менее 10 мет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парков – территория не менее 10 метров по всему периметр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школ, детских садов, объектов культуры, здравоохранения и др. объекты - территория не менее 10 метров по всему периметр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наземных инженерных коммуникаций – 3 метра от края коммуникаций в каждую сторо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ансформаторные подстанции, газораспределительные станции, другие сооружения, работающие в автономном режиме – территория не менее 6 метров по всему перимет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сем руководителям предприятий и организаций города – в целях недопущения случайных возгораний, ухудшения экологической обстановки загрязнения атмосферного воздуха, пресекать действия по сжиганию собранного мус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иректору муниципального казенного учреждения "Городское хозяйство" муниципального образования г. Обь Новосибирской област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заключению договора на вывоз мусора с учето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чистить и привести в нормативное состояние автомобильные дороги (в том числе остановочные павильоны), тротуары, пешеходные дорожки, подведомственные пешеходные переходы, территории скверов и территории детских игровых площад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управляющих компаний рекомендуется организовать и провести следующи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чистку от мусора территорий, прилегающих к многоквартирным домам (клумбы, газоны, кустарники, проезды и детские площадк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надлежащее состояние элементы обустройства дворовых территор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целью привлечения к участию в наведении порядка на придомовых территориях многоквартирных домов, оповестить старших домов (советы домов) о проведении общегородских мероприятий по очистке городских территорий от мусора и организовать участие жителей в очистке территор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Заместителю главы администрации, начальнику управления молодежной политики, физической культуры и спорта</w:t>
      </w:r>
      <w:r>
        <w:rPr>
          <w:color w:val="000000"/>
          <w:sz w:val="28"/>
          <w:szCs w:val="28"/>
        </w:rPr>
        <w:t xml:space="preserve"> организовать</w:t>
      </w:r>
      <w:r>
        <w:rPr>
          <w:sz w:val="28"/>
          <w:szCs w:val="28"/>
        </w:rPr>
        <w:t xml:space="preserve"> и проконтролировать проведение мероприятий по санитарной очистке территорий, прилегающих к спортивным организациям и объектам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Заместителю главы администрации, начальнику управления образования и культуры организовать и проконтролировать проведение мероприятий по санитарной очистке территорий, прилегающих к образовательным, социальным и организациям культуры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Главному врачу государственного бюджетного учреждения здравоохранения Новосибирской области «Обская центральная городская больница» рекомендовано организовать и проконтролировать проведение мероприятий по санитарной очистке территорий здравоохранения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Начальнику управления экономического развития, промышленности и торговли организовать и проконтролировать проведение мероприятий по санитарной очистке территорий, прилегающих к производственным предприятиям и предприятиям торгов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онтроль за исполнением постановления возложить на </w:t>
      </w:r>
      <w:r>
        <w:rPr>
          <w:rFonts w:eastAsia="Calibri"/>
          <w:sz w:val="28"/>
          <w:szCs w:val="28"/>
        </w:rPr>
        <w:t>заместителя главы администрации, начальника управления ЖКХ и благоустройств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И.о. Глава города Об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овосибирской области                                                              А.В. Беляков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города Оби Новосибирской области                                                                                                                                                                     от 06.04.2023 г. № 668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чей комиссии по проведению мероприятий по очистке городских территор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744"/>
        <w:gridCol w:w="5675"/>
      </w:tblGrid>
      <w:tr>
        <w:trPr>
          <w:trHeight w:val="503" w:hRule="atLeast"/>
        </w:trPr>
        <w:tc>
          <w:tcPr>
            <w:tcW w:w="3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, начальник управления ЖКХ и благоустро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Татьяна Львовна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муниципального и природоохранного  контро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Алексей Сергеевич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, начальник управления образования и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ова Светлана Владимировна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начальник управления молодежной политики, физической культуры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Ольга Владимировна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врач</w:t>
            </w:r>
            <w:r>
              <w:rPr>
                <w:rFonts w:cs="Arial" w:ascii="Arial" w:hAnsi="Arial"/>
                <w:color w:val="0C0E31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Государственного бюджетного учреждения здравоохранения Новосибирской области «Обская центральная городская больниц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цких Александр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"Городское хозяйство" муниципального образования г. Обь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Сергей Александрович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экономического развития, промышленности и торгов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оваленко Надежда Викторов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00:00Z</dcterms:created>
  <dc:creator>22</dc:creator>
  <dc:description/>
  <dc:language>en-US</dc:language>
  <cp:lastModifiedBy>Сергеева ОА</cp:lastModifiedBy>
  <cp:lastPrinted>2021-04-19T11:17:00Z</cp:lastPrinted>
  <dcterms:modified xsi:type="dcterms:W3CDTF">2023-04-06T10:00:00Z</dcterms:modified>
  <cp:revision>3</cp:revision>
  <dc:subject/>
  <dc:title>Глава муниципального образования</dc:title>
</cp:coreProperties>
</file>