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3 г.                                                                                        № 667</w:t>
      </w:r>
    </w:p>
    <w:p>
      <w:pPr>
        <w:pStyle w:val="Normal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9.2020 г. № 5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года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города Оби Новосибирской области от 31.03.2023 г. № 600 «Об утверждении Порядка и условия обеспечения питанием на льготных условиях детей граждан Российской Федерации, пребывающих в добровольческих формированиях, обучающихся по программам основного общего образования и среднего общего образования в муниципальных образовательных организациях города Оби Новосибирской области на период проведения специальной военной операции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Развитие системы образования города Оби Новосибирской области на 2021-2024 годы», утвержденную постановлением администрации города Оби Новосибирской области от 17.09.2020 г. № 594 изменения, дополнив подпрограмму 1 «Развитие системы дошкольного, общего и дополнительного образования города Оби» строкой 1.16 следующего содержания: «1.16 Обеспечение питанием на льготных условиях детей граждан Российской Федерации, пребывающих в  добровольческих формированиях, обучающихся по программам основного общего образования и среднего общего образования в муниципальных образовательных организациях города Оби Новосибирской области на период проведения специальной военной оп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 сайте администрации города Оби Новосибирской области в сети Интернет.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r>
        <w:rPr>
          <w:sz w:val="28"/>
        </w:rPr>
        <w:t>, начальника управления образования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ab/>
        <w:t xml:space="preserve">  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5:00Z</dcterms:created>
  <dc:creator>user</dc:creator>
  <dc:description/>
  <dc:language>en-US</dc:language>
  <cp:lastModifiedBy>Сергеева ОА</cp:lastModifiedBy>
  <cp:lastPrinted>2022-02-22T14:11:00Z</cp:lastPrinted>
  <dcterms:modified xsi:type="dcterms:W3CDTF">2023-04-06T05:46:00Z</dcterms:modified>
  <cp:revision>3</cp:revision>
  <dc:subject/>
  <dc:title>Администрация</dc:title>
</cp:coreProperties>
</file>