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5.04.2023 г.                                                                                    № 6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редоставления муниципальной услуги </w:t>
      </w:r>
      <w:bookmarkStart w:id="0" w:name="_Hlk11265392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ввод объекта в эксплуатацию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 Новосибирской области от </w:t>
      </w:r>
      <w:bookmarkStart w:id="1" w:name="_Hlk131601822"/>
      <w:r>
        <w:rPr>
          <w:sz w:val="28"/>
          <w:szCs w:val="28"/>
        </w:rPr>
        <w:t>23.01.2017 г.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 во исполнение протеста прокуратуры города Оби Новосибирской области от 27.03.2023 № Прдр-20500014-69-23/-20500014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ыдаче разрешения на ввод объекта в эксплуатацию, утвержденный постановлением администрации города Оби Новосибирской области от 23.01.2017 г. № 95 изменения, изложив пункт 2.7. раздела 2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7.</w:t>
      </w:r>
      <w:r>
        <w:rPr/>
        <w:t xml:space="preserve"> </w:t>
      </w:r>
      <w:r>
        <w:rPr>
          <w:sz w:val="28"/>
          <w:szCs w:val="28"/>
        </w:rPr>
        <w:t>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ешение на 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в пункте 1 части 5 статьи 49 Градостроительного  Кодекса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3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23-04-05T09:53:00Z</dcterms:modified>
  <cp:revision>3</cp:revision>
  <dc:subject/>
  <dc:title>О предварительном согласовании</dc:title>
</cp:coreProperties>
</file>