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ятнадцатая сесс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рта 2023 года      </w:t>
        <w:tab/>
        <w:t xml:space="preserve">                                </w:t>
        <w:tab/>
        <w:t xml:space="preserve">                                   № 19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а начальника участка г. Оби МУП г. Новосибирска «Горводоканал» А.М. Мачарет от 28.02.2023г. №16, ходатайства директора «Детской школы искусств» О.Н. Киселевой от 01.03.2023г.,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градить Почетной грамотой Совета депутатов города Оби Новосибирской области:</w:t>
      </w:r>
    </w:p>
    <w:p>
      <w:pPr>
        <w:pStyle w:val="Normal"/>
        <w:ind w:firstLine="284"/>
        <w:jc w:val="both"/>
        <w:rPr/>
      </w:pPr>
      <w:r>
        <w:rPr/>
        <w:t>1.1. В связи с празднованием Дня работников бытового обслуживания населения и жилищно-коммунального хозяйства, за высокие показатели в профессиональной деятельности и многолетний добросовестный труд Туля Сергея Ивановича – мастера цеха Водосеть-2 Муниципального унитарного предприятия г. Новосибирска «Горводоканал».</w:t>
      </w:r>
    </w:p>
    <w:p>
      <w:pPr>
        <w:pStyle w:val="Normal"/>
        <w:ind w:firstLine="284"/>
        <w:jc w:val="both"/>
        <w:rPr/>
      </w:pPr>
      <w:r>
        <w:rPr/>
        <w:t>1.2. В честь юбилея творческого коллектива, за многолетний добросовестный труд, творческую инициативу, большой вклад в дело музыкально-эстетического воспитания подрастающего поколения Кромберг Ольгу Ивановну – преподавателя по классу домры, руководителя оркестра народных инструментов.</w:t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Н.Ф. Зайцев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3-03-29T13:10:00Z</cp:lastPrinted>
  <dcterms:modified xsi:type="dcterms:W3CDTF">2023-03-29T06:10:00Z</dcterms:modified>
  <cp:revision>64</cp:revision>
  <dc:subject/>
  <dc:title>Совет депутатов</dc:title>
</cp:coreProperties>
</file>