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3 г.</w:t>
        <w:tab/>
        <w:tab/>
        <w:tab/>
        <w:tab/>
        <w:tab/>
        <w:tab/>
        <w:tab/>
        <w:tab/>
        <w:tab/>
        <w:t xml:space="preserve">            № 570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муниципального унитарного предприятия «Благоустройство и санитарная очистка» администрации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«О порядке создания, реорганизации, ликвидации и управления муниципальными предприятиями в городе Оби Новосибирской области», утвержденным решением сорок восьмой сессии Совета депутатов города Оби Новосибирской области от 20.05.2015г. № 478,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ликвидационный баланс муниципального унитарного предприятия «Благоустройство и санитарная очистка» администрации города Оби Новосибир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15:00Z</dcterms:created>
  <dc:creator>user</dc:creator>
  <dc:description/>
  <dc:language>en-US</dc:language>
  <cp:lastModifiedBy>Сергеева ОА</cp:lastModifiedBy>
  <cp:lastPrinted>2022-11-01T15:10:00Z</cp:lastPrinted>
  <dcterms:modified xsi:type="dcterms:W3CDTF">2023-03-29T03:15:00Z</dcterms:modified>
  <cp:revision>3</cp:revision>
  <dc:subject/>
  <dc:title/>
</cp:coreProperties>
</file>