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righ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8.03.2023 г.                                                                         </w:t>
        <w:tab/>
        <w:tab/>
        <w:t>№ 552</w:t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163:747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163:747, площадью 1 000 кв.м., местоположение: Новосибирская область, город Обь, улица Октябрьская, разрешенное использование – бытовое обслуживание 3.3, магазины 4.4, общественное питание 4.6, спорт 5.1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left="6480" w:right="-300" w:firstLine="7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от 28.03.2023 г. № 552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4:00Z</dcterms:created>
  <dc:creator>ramzes_t</dc:creator>
  <dc:description/>
  <cp:keywords/>
  <dc:language>en-US</dc:language>
  <cp:lastModifiedBy>Сергеева ОА</cp:lastModifiedBy>
  <cp:lastPrinted>2022-05-05T16:41:00Z</cp:lastPrinted>
  <dcterms:modified xsi:type="dcterms:W3CDTF">2023-03-28T04:48:00Z</dcterms:modified>
  <cp:revision>4</cp:revision>
  <dc:subject/>
  <dc:title>Администрация</dc:title>
</cp:coreProperties>
</file>