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4"/>
        <w:ind w:right="56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8.03.2023 г.                                                                                            № 550</w:t>
        <w:tab/>
        <w:t xml:space="preserve"> </w:t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602:151 в электронной форм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, 39.13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 Подготовить и провести в электронной форме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602:151, площадью 1 104 кв.м., местоположение: Новосибирская область, город Обь, улица Станционная, разрешенное использование – предпринимательство 4.0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Создать комиссию по проведению аукциона в электронной форме,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 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 Управлению экономического развития, промышленности и торговли подготовить и разместить извещение о проведении электронного аукциона на официальном сайте Российской Федерации для размещения информации о проведении торгов (https://torgi.gov.ru).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от 28.03.2023 г. № 550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 в электронной форме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, начальник управления по противодействию коррупции, кадровой и мобилизационной работы, либо 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 начальника, либо главный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 управления 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36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3-28T03:38:00Z</dcterms:modified>
  <cp:revision>3</cp:revision>
  <dc:subject/>
  <dc:title>Администрация</dc:title>
</cp:coreProperties>
</file>