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Cs w:val="36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г.                                                                                                     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штатного расписания администрации города Оби Новосибирской области, на основании ст. 24,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состав антитеррористической комиссии города Оби Новосибирской области согласно приложению к настоящему постановлению.</w:t>
      </w:r>
    </w:p>
    <w:p>
      <w:pPr>
        <w:pStyle w:val="Normal"/>
        <w:ind w:hanging="4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города Оби Новосибирской области от 27.08.2021г. № 743 «О составе антитеррористической   комиссии города Оби Новосибирской области»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     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начальника управления жилищно- коммунального хозяйства и благоустро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восибирской области от 14.03.2023 г. № 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-   Глава города 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64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  управления ЖКХ и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МВД России по городу Об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О МВД России в аэропорту «Толмачево»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13"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надзорной деятельности и профилактической работы по городу Обь Новосибирской области 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ения лицензионно-разрешительной работы (по городу Оби, Колыванскому и Коченевскому районам) г. Обь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 и чрезвычайным ситуациям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и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 ответственный по делам молодежи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а Оби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добровольной народной дружины «Легион»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60" w:type="dxa"/>
            <w:tcBorders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ind w:left="-1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7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9:00Z</dcterms:created>
  <dc:creator>user</dc:creator>
  <dc:description/>
  <dc:language>en-US</dc:language>
  <cp:lastModifiedBy>Сергеева ОА</cp:lastModifiedBy>
  <cp:lastPrinted>2021-02-04T08:57:00Z</cp:lastPrinted>
  <dcterms:modified xsi:type="dcterms:W3CDTF">2023-03-14T10:43:00Z</dcterms:modified>
  <cp:revision>3</cp:revision>
  <dc:subject/>
  <dc:title>Администрация</dc:title>
</cp:coreProperties>
</file>