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</w:r>
    </w:p>
    <w:p>
      <w:pPr>
        <w:pStyle w:val="Heading1"/>
        <w:rPr>
          <w:sz w:val="32"/>
          <w:szCs w:val="32"/>
        </w:rPr>
      </w:pPr>
      <w:r>
        <w:rPr>
          <w:szCs w:val="36"/>
        </w:rPr>
        <w:t>ПОСТАНОВЛЕНИЕ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3.2023 г.                                                                                                    № 4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оставе антинаркотическ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Оби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с изменениями штатного расписания администрации города Оби Новосибирской области, на основании ст. 24,26 Устава муниципального образования городского округа города Оби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781" w:leader="none"/>
        </w:tabs>
        <w:spacing w:before="0" w:after="0"/>
        <w:ind w:right="-2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. Утвердить состав антинаркотической комиссии города Оби Новосибирской области согласно приложению к настоящему постановлению.</w:t>
      </w:r>
    </w:p>
    <w:p>
      <w:pPr>
        <w:pStyle w:val="Normal"/>
        <w:ind w:hanging="42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ризнать утратившим силу постановление администрации города Оби Новосибирской области от 30.01.2023г. № 179 «О составе антинаркотической  комиссии города Оби Новосибирской области».</w:t>
      </w:r>
    </w:p>
    <w:p>
      <w:pPr>
        <w:pStyle w:val="TextBody"/>
        <w:tabs>
          <w:tab w:val="clear" w:pos="708"/>
          <w:tab w:val="left" w:pos="9781" w:leader="none"/>
        </w:tabs>
        <w:spacing w:before="0" w:after="0"/>
        <w:ind w:right="-2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3. Управлению по вопросам общественности, общественной приемной Главы города опубликовать настоящее постановление в газете «Аэро-Сити» и разместить на официальном сайте администрации города Оби Новосибирской области в сети Интернет.      </w:t>
      </w:r>
    </w:p>
    <w:p>
      <w:pPr>
        <w:pStyle w:val="TextBody"/>
        <w:tabs>
          <w:tab w:val="clear" w:pos="708"/>
          <w:tab w:val="left" w:pos="9781" w:leader="none"/>
        </w:tabs>
        <w:spacing w:before="0" w:after="0"/>
        <w:ind w:right="-2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4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Контроль за исполнением настоящего постановления возложить на заместителя главы администрации, начальника управления жилищно- коммунального хозяйства и благоустрой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рода Оби 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Новосибирской области                                                          П.В. Буковинин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города Оби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14.03.2023 г. № 4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тинаркотической комиссии города Оби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04"/>
        <w:gridCol w:w="5777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 Об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МВД России по городу Оби (по согласованию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, ответственный секретарь административной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линейного отдела МВД России в аэропорту «Толмачево» (по согласованию);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начальника управления образования и культуры;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заместитель начальника управления, ответственный по делам молодежи;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главный специалист управления молодежной политики, физической культуры и спорта;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муниципального  и природоохранного контроля;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Новосибирского МФ ФКУ УИИ ГУФСИН России по 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нарколог ГБУЗ «ОЦГБ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 Совета депутатов города Оби Новосибирской области  (по согласованию);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добровольной народной дружины «Легион» г. Оби (по согласованию)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6"/>
    </w:rPr>
  </w:style>
  <w:style w:type="character" w:styleId="4">
    <w:name w:val="Заголовок 4 Знак"/>
    <w:qFormat/>
    <w:rPr>
      <w:b/>
      <w:bCs/>
      <w:sz w:val="3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44:00Z</dcterms:created>
  <dc:creator>user</dc:creator>
  <dc:description/>
  <dc:language>en-US</dc:language>
  <cp:lastModifiedBy>Сергеева ОА</cp:lastModifiedBy>
  <cp:lastPrinted>2023-01-27T09:03:00Z</cp:lastPrinted>
  <dcterms:modified xsi:type="dcterms:W3CDTF">2023-03-14T09:46:00Z</dcterms:modified>
  <cp:revision>3</cp:revision>
  <dc:subject/>
  <dc:title>Администрация</dc:title>
</cp:coreProperties>
</file>