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Heading1"/>
        <w:rPr/>
      </w:pPr>
      <w:r>
        <w:rPr>
          <w:szCs w:val="36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3.2023 г.                                                                                                                        № 460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аве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ями штатного расписания администрации города Оби Новосибирской области, на основании ст. 24, 26 Устава муниципального образования городского округа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firstLine="567"/>
        <w:jc w:val="both"/>
        <w:rPr>
          <w:szCs w:val="28"/>
        </w:rPr>
      </w:pPr>
      <w:r>
        <w:rPr>
          <w:szCs w:val="28"/>
        </w:rPr>
        <w:t xml:space="preserve">1. Утвердить состав межведомственной комиссии по профилактике правонарушений города Оби Новосибирской области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Оби Новосибирской области от 03.02.2021г. № 89 «О составе межведомственной комиссии по профилактике правонарушений города Оби Новосибирской области»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firstLine="567"/>
        <w:jc w:val="both"/>
        <w:rPr>
          <w:szCs w:val="28"/>
        </w:rPr>
      </w:pPr>
      <w:r>
        <w:rPr>
          <w:szCs w:val="28"/>
        </w:rPr>
        <w:t>3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right="-2" w:firstLine="567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, начальника управления жилищно- коммунального хозяйства и благоустройст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 города О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овосибирской области от 13.03.2023 г.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профилактике правонарушений 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9"/>
        <w:gridCol w:w="6376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начальник   управления жилищно-коммунального хозяйства и   благоустройства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МВД России по городу Об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ответственный секретарь административ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О МВД России в аэропорту «Толмачево» (по согласованию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 участковых уполномоченных  полиции и подразделения по делам несовершеннолетних  отделения МВД России по городу 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 и культуры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,  ответственный по делам молодежи;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сибирского МФ ФКУ УИИ ГУФСИН России по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а Оби Новосибирской области (по согласованию);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ир добровольной народной дружины «Легион»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b/>
      <w:bCs/>
      <w:sz w:val="3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58:00Z</dcterms:created>
  <dc:creator>user</dc:creator>
  <dc:description/>
  <dc:language>en-US</dc:language>
  <cp:lastModifiedBy>Сергеева ОА</cp:lastModifiedBy>
  <cp:lastPrinted>2017-10-09T12:01:00Z</cp:lastPrinted>
  <dcterms:modified xsi:type="dcterms:W3CDTF">2023-03-13T05:01:00Z</dcterms:modified>
  <cp:revision>3</cp:revision>
  <dc:subject/>
  <dc:title>Администрация</dc:title>
</cp:coreProperties>
</file>