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четырнадцатая сесс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февраля 2023 года      </w:t>
        <w:tab/>
        <w:t xml:space="preserve">                                </w:t>
        <w:tab/>
        <w:t xml:space="preserve">                             №  17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основании ходатайства директора МБОУ «СОШ №26» Ю.А. Смаглюка от 24.01.2023г. №6, ходатайства директора МБУ ДО «Городской центр дополнительного образования «Лидер» А.Н. Федорова от 31.01.2023г. №11 в соответствии со статьёй 34 Регламента Совета депутатов города Оби Новосибир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градить Почетной грамотой Совета депутатов города Оби Новосибирской области в связи с празднованиями юбилейных дат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 продолжительную, безупречную и эффективную работу, высокие показатели в труде, в связи с 55-летним юбилеем Ионову Антонину Ивановну – учителя физической культуры МБОУ «СОШ №26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За продолжительную, безупречную и эффективную работу, высокие показатели в труде, в связи с 50-летним юбилеем Тархову Ольгу Викторовну – учителя начальных классов МБОУ «СОШ №26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 продолжительную, безупречную и эффективную работу, высокие показатели в труде, в связи с 55-летним юбилеем Таранушенко Наталью Юрьевну – учителя русского языка и литературы МБОУ «СОШ №26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 продолжительную, безупречную и эффективную работу, высокие показатели в труде, в связи с 70-летним юбилеем Федотову Наталью Александровну  - учителя русского языка и литературы МБОУ «СОШ №26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 продолжительную, безупречную и эффективную работу, высокие показатели в труде, в связи с 60-летним юбилеем Максимову Ларису Васильевну – учителя истории МБОУ «СОШ №26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 продолжительную, безупречную и эффективную работу, высокие показатели в труде, в связи с 55-летним юбилеем Зенину Аллу Викторовну – заместителя директора по учебной работе МБОУ «СОШ №26».</w:t>
      </w:r>
    </w:p>
    <w:p>
      <w:pPr>
        <w:pStyle w:val="Normal"/>
        <w:jc w:val="both"/>
        <w:rPr/>
      </w:pPr>
      <w:r>
        <w:rPr/>
        <w:t>2. Наградить Почетной грамотой Совета депутатов города Оби Новосибирской области в связи с награждением трудовых коллективов:</w:t>
      </w:r>
    </w:p>
    <w:p>
      <w:pPr>
        <w:pStyle w:val="Normal"/>
        <w:jc w:val="both"/>
        <w:rPr/>
      </w:pPr>
      <w:r>
        <w:rPr/>
        <w:t>2.1. За добросовестный труд, высокие показатели результативности и профессионализм Степанову Марию Александровну - специалиста по кадрам МБУ ДО «Городской центр дополнительного образования «Лидер».</w:t>
      </w:r>
    </w:p>
    <w:p>
      <w:pPr>
        <w:pStyle w:val="Normal"/>
        <w:jc w:val="both"/>
        <w:rPr/>
      </w:pPr>
      <w:r>
        <w:rPr/>
        <w:t>3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. Контроль за исполнением данного решения возложить на постоянную комиссию по социальной политике (Н.Ф. Зайцева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3:00Z</dcterms:created>
  <dc:creator>Лена</dc:creator>
  <dc:description/>
  <cp:keywords/>
  <dc:language>en-US</dc:language>
  <cp:lastModifiedBy>Пользователь</cp:lastModifiedBy>
  <cp:lastPrinted>2023-02-06T09:29:00Z</cp:lastPrinted>
  <dcterms:modified xsi:type="dcterms:W3CDTF">2023-02-15T04:31:00Z</dcterms:modified>
  <cp:revision>59</cp:revision>
  <dc:subject/>
  <dc:title>Совет депутатов</dc:title>
</cp:coreProperties>
</file>