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иложение</w:t>
      </w:r>
    </w:p>
    <w:p>
      <w:pPr>
        <w:pStyle w:val="Normal"/>
        <w:spacing w:lineRule="auto" w:line="240" w:before="0" w:after="0"/>
        <w:ind w:firstLine="709"/>
        <w:jc w:val="right"/>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xml:space="preserve">к решению 14-й сессии </w:t>
      </w:r>
    </w:p>
    <w:p>
      <w:pPr>
        <w:pStyle w:val="Normal"/>
        <w:spacing w:lineRule="auto" w:line="240" w:before="0" w:after="0"/>
        <w:ind w:firstLine="709"/>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Совета депутатов города Оби </w:t>
      </w:r>
    </w:p>
    <w:p>
      <w:pPr>
        <w:pStyle w:val="Normal"/>
        <w:spacing w:lineRule="auto" w:line="240" w:before="0" w:after="0"/>
        <w:ind w:firstLine="709"/>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овосибирской области пятого созыва</w:t>
      </w:r>
    </w:p>
    <w:p>
      <w:pPr>
        <w:pStyle w:val="Normal"/>
        <w:spacing w:lineRule="auto" w:line="240" w:before="0" w:after="0"/>
        <w:ind w:firstLine="709"/>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т 15.02.2023 года №171</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чет главы города Оби Новосибирской области о результатах своей деятельности, деятельности администрации города Оби за 2022 год</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 разрабатывались мероприятия, осуществлялся контроль и анализ выполнения принятых на 2022 год направлений социально-экономического развития города и муниципальных програм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ля этих целей проводился мониторинг деятельности предприятий и организаций города, осуществлялась подготовка ежеквартальной информации о социально-экономической ситуации на территории город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Ежегодно готовится информация для Новосибирскстата (приложение к форме № 1-МО) о показателях для оценки эффективности деятельности органов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оответствии с п.3 Указа Президента Российской Федерации №607 от 28.04.2008г. №607 «Об оценке эффективности деятельности органов местного самоуправления городских и муниципальных районов» и постановлением Правительства Российской Федерации от 17.12.2012г. №131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г. №601 «Об основных направлениях совершенствования системы государственного управления» подготовлен доклад  Главы муниципального образования города Оби за 2022 г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огноз социально-экономического развития города Оби Новосибирской области на 2023 год и плановый период 2024 и 2025 годов разработан в соответствии с порядком разработки и корректировки прогноза социально-экономического развития города Оби Новосибирской области на среднесрочный период, утвержденным постановлением администрации города Оби Новосибирской области от 31.05.2016 № 493; на основе анализа тенденций развития экономики и социальной сферы, сложившихся в период 2020-2021 годов и истекший период 2022 года, исходя из целей и задач определенных комплексной программой социально-экономического развития города Оби до 2025 года, принятой решением Совета депутатов города Оби Новосибирской области от 29.05.2007 № 184 и стратегии социально-экономического развития города Оби Новосибирской области на период до 2030 года, утвержденной постановлением администрации города Оби Новосибирской области от 13.02.2020 № 95.</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При подготовке прогноза были учтены основные параметры прогноза социально-экономического развития Новосибирской области на 2023 год и плановый период 2024 и 2025 годов, утвержденные на заседании Правительства Новосибирской области которое состоялось 06.06.2022г.</w:t>
      </w:r>
    </w:p>
    <w:p>
      <w:pPr>
        <w:pStyle w:val="Normal"/>
        <w:shd w:fill="FFFFFF" w:val="clear"/>
        <w:tabs>
          <w:tab w:val="clear" w:pos="708"/>
          <w:tab w:val="left" w:pos="5621"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оритеты социально-экономического развития города Оби Новосибирской области на 2023 год и на плановый период 2024 и 2025 годов</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Развитие человеческого капитала и социальной сфер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1. Увеличение численности населения города Оби Новосибирской об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ализации мер, направленных на улучшение положения семей с детьми, укрепление института семьи, повышение престижа материнства и отцовства, развитие и сохранение семейных ценностей; </w:t>
      </w:r>
    </w:p>
    <w:p>
      <w:pPr>
        <w:pStyle w:val="Normal"/>
        <w:spacing w:lineRule="auto" w:line="240" w:before="0" w:after="0"/>
        <w:ind w:firstLine="709"/>
        <w:jc w:val="both"/>
        <w:rPr/>
      </w:pPr>
      <w:r>
        <w:rPr>
          <w:rFonts w:cs="Times New Roman" w:ascii="Times New Roman" w:hAnsi="Times New Roman"/>
          <w:sz w:val="24"/>
          <w:szCs w:val="24"/>
        </w:rPr>
        <w:t xml:space="preserve">- предупреждение и снижение смертности по основным классам причин, содействие увеличению продолжительности здоровой жизни насел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вышение доступности и качества оказания медицинской помощи женщинам в период беременности и родов, их новорожденным детям, в частности сохранение репродуктивного здоровья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Формирование здорового образа жизни у граждан, обеспечение населения доступной и качественной медицинской помощ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формирование системы мотивации граждан, особенно детей и лиц трудоспособного возраста, к ведению здорового образа жизни, переходу на здоровое питание и к регулярным занятиям спор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эффективной системы профилактики заболеваний, предусматривающей увеличение охвата граждан профилактическими медицинскими осмотрами</w:t>
      </w:r>
      <w:r>
        <w:rPr>
          <w:rFonts w:eastAsia="Times New Roman" w:cs="Times New Roman" w:ascii="Times New Roman" w:hAnsi="Times New Roman"/>
          <w:spacing w:val="-1"/>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3. Обеспечение благополучия и высокого уровня жизни населения город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установленных соотношений между средней заработной платой отдельных категорий работников бюджетной сферы средней заработной платы в регио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обеспечение повышения уровня реального размера заработной платы работников муниципальных учреж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бюджетной сфе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4. Создание условий для максимальной реализации трудового потенциала, обеспечение эффективной занятости граждан:</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еспечение стабильной ситуации на официальном рынке труда, осуществление опережающих действий по содействию трудоустройству уволенных работников в связи с сокращением и находящихся под риском высвобождения и в режимах неполной занятости на имеющиеся вакантные рабочие мест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eastAsia="MS Mincho;MS Mincho" w:cs="Times New Roman" w:ascii="Times New Roman" w:hAnsi="Times New Roman"/>
          <w:sz w:val="24"/>
          <w:szCs w:val="24"/>
        </w:rPr>
        <w:t>организация профессиональной переподготовки и повышения квалификации ищущих работу граждан, включая граждан предпенсионного возраста и женщин, воспитывающих детей дошкольного возраста, в том числе в рамках национального проекта «Демограф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создание условий для сбалансированности спроса и предложения рабочей силы, стимулирование населения к трудовой активности, повышение конкурентоспособности молодежи на рынке труда</w:t>
      </w:r>
      <w:r>
        <w:rPr>
          <w:rFonts w:eastAsia="Times New Roman" w:cs="Times New Roman" w:ascii="Times New Roman" w:hAnsi="Times New Roman"/>
          <w:sz w:val="24"/>
          <w:szCs w:val="24"/>
          <w:lang w:eastAsia="ru-RU"/>
        </w:rPr>
        <w:t xml:space="preserve"> и граждан с инвалидностью; </w:t>
      </w:r>
    </w:p>
    <w:p>
      <w:pPr>
        <w:pStyle w:val="Normal"/>
        <w:autoSpaceDE w:val="false"/>
        <w:spacing w:lineRule="auto" w:line="240" w:before="0" w:after="0"/>
        <w:ind w:firstLine="709"/>
        <w:jc w:val="both"/>
        <w:rPr/>
      </w:pPr>
      <w:r>
        <w:rPr>
          <w:rFonts w:cs="Times New Roman" w:ascii="Times New Roman" w:hAnsi="Times New Roman"/>
          <w:sz w:val="24"/>
          <w:szCs w:val="24"/>
        </w:rPr>
        <w:t>- совершенствование системы содействия занятости населения,</w:t>
      </w:r>
      <w:r>
        <w:rPr>
          <w:rFonts w:eastAsia="Times New Roman" w:cs="Times New Roman" w:ascii="Times New Roman" w:hAnsi="Times New Roman"/>
          <w:sz w:val="24"/>
          <w:szCs w:val="24"/>
          <w:lang w:eastAsia="ru-RU"/>
        </w:rPr>
        <w:t xml:space="preserve"> через </w:t>
      </w:r>
      <w:r>
        <w:rPr>
          <w:rFonts w:cs="Times New Roman" w:ascii="Times New Roman" w:hAnsi="Times New Roman"/>
          <w:sz w:val="24"/>
          <w:szCs w:val="24"/>
        </w:rPr>
        <w:t xml:space="preserve">создание новых эффективных рабочих мест, расширение возможностей самозанятости и предпринимательства, использование гибких форм занят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и адаптации в городе Оби Новосибирской области высококвалифицированных, профессиональных кадров в соответствии с текущими и перспективными потребностями экономики трудовых ресурсов;</w:t>
      </w:r>
    </w:p>
    <w:p>
      <w:pPr>
        <w:pStyle w:val="Normal"/>
        <w:widowControl w:val="false"/>
        <w:spacing w:lineRule="auto" w:line="240" w:before="0" w:after="0"/>
        <w:ind w:firstLine="709"/>
        <w:jc w:val="both"/>
        <w:rPr/>
      </w:pPr>
      <w:r>
        <w:rPr>
          <w:rFonts w:eastAsia="MS Mincho;MS Mincho" w:cs="Times New Roman" w:ascii="Times New Roman" w:hAnsi="Times New Roman"/>
          <w:sz w:val="24"/>
          <w:szCs w:val="24"/>
        </w:rPr>
        <w:t>- повышение качества предоставления услуг в сфере содействия занятости населения в городе Оби Новосибир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реализация мероприятий по улучшению условий и охраны труда, направленных на сохранение жизни и здоровья работников в процессе трудов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eastAsia="MS Mincho;MS Mincho" w:cs="Times New Roman" w:ascii="Times New Roman" w:hAnsi="Times New Roman"/>
          <w:sz w:val="24"/>
          <w:szCs w:val="24"/>
        </w:rPr>
        <w:t>- обеспечение государственных гарантий в области содействия занятости населения, социальной поддержки граждан в период их временной безработиц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азвитие конкурентного, современного и качественного образования, обеспечение равных образовательных возможностей для гражд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создание в системе дошкольного, общего и дополнительного образования детей условий для получения общедоступного качественного образования и позитивной социализации детей независимо от их места жительства, состояния здоровья и социально-экономического положения их сем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современной материальной инфраструктуры образования и технологической образовательной среды муниципальных образовательных организаций, обеспечение безопасного подвоза учащихся к школ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здание дополнительных мест в системе общего образования в соответствии с прогнозируемой потребностью и современными требованиями к условиям обучения, обеспечивающих односменный режим обучения в общеобразовательных организаци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реализация комплекса мероприятий по обеспечению безопасности и сохранению здоровья детей, формированию региональной системы инклюзивного образова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создание и предоставление мест в дошкольных организациях детям в возрасте от 1,5 лет, развитие вариативных форм дошкольного образования, развитие сети частных образовательных организаций, реализующих программы дошкольного образова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уровня воспитательной работы в общеобразовательных организациях, реализация мер по развитию дополнительного образования дете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развитие и поддержка одаренных детей и учащейся молодеж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новление кадрового состава образовательных организаций и привлечение молодых педагогов для работы в сфере образова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ереход к новым принципам управления системой дополнительного образования через внедрение персонифицированного финансирования дополнительного образования де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Формирование условий для развития нравственной разносторонней личности, имеющей возможности для самореал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совершенствование условий для формирования у населения потребности в культурных ценностях и реализации творческого потенциала, вовлечения населения в культурную жизнь гор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развития сферы культуры профессиональными кадрам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поддержка развития системы образования в сфере культуры города Оби Новосибирской области, содействие участию молодых талантов во всероссийских и международных творческих состязаниях;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мотивации населения города к регулярным занятиям физической культурой и спортом и ведению здорового образа жизн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расширение сети современной инфраструктуры и укрепление материально технической базы (спортивный инвентарь и оборудование для спортивных команд и физкультурных клубов) физической культуры и спорта на территории города Оби Новосибир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совершенствование и обеспечение развития спорта высших достижений и совершенствование системы подготовки спортивного резерва в город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и сохранение квалифицированных тренерских кадров и создание условий для их профессионально – педагогической деятельности;</w:t>
      </w:r>
    </w:p>
    <w:p>
      <w:pPr>
        <w:pStyle w:val="Normal"/>
        <w:widowControl w:val="false"/>
        <w:tabs>
          <w:tab w:val="clear" w:pos="708"/>
          <w:tab w:val="left" w:pos="9355"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обеспечение развития и реализации культурного, нравственного, интеллектуального и творческого потенциала молодежи на территории города;</w:t>
      </w:r>
    </w:p>
    <w:p>
      <w:pPr>
        <w:pStyle w:val="Normal"/>
        <w:widowControl w:val="false"/>
        <w:tabs>
          <w:tab w:val="clear" w:pos="708"/>
          <w:tab w:val="left" w:pos="9355"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ие созданию и развитию инфраструктуры для осуществления молодежной политики;</w:t>
      </w:r>
    </w:p>
    <w:p>
      <w:pPr>
        <w:pStyle w:val="Normal"/>
        <w:widowControl w:val="false"/>
        <w:tabs>
          <w:tab w:val="clear" w:pos="708"/>
          <w:tab w:val="left" w:pos="9355"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обеспечение развития профессиональных компетенций специалистов, осуществляющих работу с молодежью;</w:t>
      </w:r>
    </w:p>
    <w:p>
      <w:pPr>
        <w:pStyle w:val="Normal"/>
        <w:widowControl w:val="false"/>
        <w:tabs>
          <w:tab w:val="clear" w:pos="708"/>
          <w:tab w:val="left" w:pos="9355"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эффективности системы патриотического воспитания граждан города;</w:t>
      </w:r>
    </w:p>
    <w:p>
      <w:pPr>
        <w:pStyle w:val="Normal"/>
        <w:widowControl w:val="false"/>
        <w:tabs>
          <w:tab w:val="clear" w:pos="708"/>
          <w:tab w:val="left" w:pos="9355"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ие развитию добровольческой и благотворительной деятельност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создание условий для привлечения активных граждан и социально ориентированных некоммерческих организаций в процесс социально-экономического развития города через расширения участия негосударственных организаций в реализации приоритетных социально значимых проектов и програм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создание условий для укрепления и сохранения межнациональных отношений в городе;</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укрепление российской гражданской идентичности населения города на основе духовно-нравственных и культурных ценностей народов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7. Создание условий для комфортной жизни и самореализации отдельных категорий населения, нуждающихся в особой заботе государства, повышение эффективности мер социальной защиты гор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репление традиционных семейных ценностей; повышение качества и доступности социальных услуг для семей с детьми, нуждающихся в социальной помощ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доступности и качества отдыха, оздоровления и занятости де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реализация комплекса мер по профилактике социального сиротства; содействие в устройстве детей из детских домов в семьи, развитие системы сопровождения замещающих семей, профилактика вторичного социального сиротства; обеспечение лиц из числа детей-сирот и детей, оставшихся без попечения родителей, жилыми помещениям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обеспечение и защита прав, интересов детей-сирот и детей, оставшихся без попечения родителей, лиц из числа детей-сирот и детей, оставшихся без попечения родителей, создание условий для совершенствования системы профилактики преступности и правонарушений несовершеннолетних, социализации и реабилитации несовершеннолетни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витие адресной системы социального обслуживания и сопровождения детей с особенностями здоровья и семей, их воспитываю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работы по предоставлению качественных и востребованных социальных услуг гражданам старшего поколения во всех формах социального обслужив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pacing w:val="2"/>
          <w:sz w:val="24"/>
          <w:szCs w:val="24"/>
          <w:lang w:eastAsia="ru-RU"/>
        </w:rPr>
        <w:t>совершенствование работы социальной и медицинской помощи лицам пожилого возраст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укрепление материально-технической базы учреждений социального обслуживан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вершенствование механизмов установления нуждаемости граждан старшего поколения в социальном обслуживании;</w:t>
      </w:r>
      <w:r>
        <w:rPr>
          <w:rFonts w:eastAsia="Times New Roman" w:cs="Times New Roman" w:ascii="Times New Roman" w:hAnsi="Times New Roman"/>
          <w:spacing w:val="2"/>
          <w:sz w:val="24"/>
          <w:szCs w:val="24"/>
          <w:shd w:fill="FFFFFF" w:val="clear"/>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shd w:fill="FFFFFF" w:val="clear"/>
          <w:lang w:eastAsia="ru-RU"/>
        </w:rPr>
        <w:t>- своевременное выявление, паспортизация граждан, полностью или частично утративших способность к самообслуживанию и нуждающихся в получении социальных услуг, социального сопровождения и медицинской помощи;</w:t>
      </w:r>
      <w:r>
        <w:rPr>
          <w:rFonts w:eastAsia="Times New Roman" w:cs="Times New Roman" w:ascii="Times New Roman" w:hAnsi="Times New Roman"/>
          <w:spacing w:val="2"/>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ru-RU"/>
        </w:rPr>
        <w:t>- д</w:t>
      </w:r>
      <w:r>
        <w:rPr>
          <w:rFonts w:eastAsia="Times New Roman" w:cs="Times New Roman" w:ascii="Times New Roman" w:hAnsi="Times New Roman"/>
          <w:sz w:val="24"/>
          <w:szCs w:val="24"/>
          <w:lang w:eastAsia="ru-RU"/>
        </w:rPr>
        <w:t>ифференцированный подход к предоставлению социальных услуг гражданам с учетом критериев их индивидуальной нуждаемости в уходе;</w:t>
      </w:r>
      <w:r>
        <w:rPr>
          <w:rFonts w:eastAsia="Times New Roman" w:cs="Times New Roman" w:ascii="Times New Roman" w:hAnsi="Times New Roman"/>
          <w:sz w:val="24"/>
          <w:szCs w:val="24"/>
          <w:shd w:fill="FFFFFF" w:val="clear"/>
          <w:lang w:eastAsia="ru-RU"/>
        </w:rPr>
        <w:t>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активного долголет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8. Стимулирование развития жилищного строительства, формирование рынка доступного и комфортного жилья на территории города Оби Новосиби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вовлечения в жилищное строительство неэффективно используемых земельных участков всех форм собственности; </w:t>
      </w:r>
    </w:p>
    <w:p>
      <w:pPr>
        <w:pStyle w:val="Normal"/>
        <w:autoSpaceDE w:val="false"/>
        <w:spacing w:lineRule="auto" w:line="240" w:before="0" w:after="0"/>
        <w:ind w:firstLine="709"/>
        <w:jc w:val="both"/>
        <w:rPr/>
      </w:pPr>
      <w:r>
        <w:rPr>
          <w:rFonts w:cs="Times New Roman" w:ascii="Times New Roman" w:hAnsi="Times New Roman"/>
          <w:sz w:val="24"/>
          <w:szCs w:val="24"/>
        </w:rPr>
        <w:t>- реализация масштабных инвестиционных проектов в сфере жилищного строительства на территории гор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расселения граждан из аварийного жилищного фонда, реконструкции и капитального ремонта жилищного фонд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лечение застройщиков для стимулирования строительства многоквартирных жилых домов;</w:t>
      </w:r>
    </w:p>
    <w:p>
      <w:pPr>
        <w:pStyle w:val="Normal"/>
        <w:autoSpaceDE w:val="false"/>
        <w:spacing w:lineRule="auto" w:line="240" w:before="0" w:after="0"/>
        <w:ind w:firstLine="709"/>
        <w:jc w:val="both"/>
        <w:rPr/>
      </w:pPr>
      <w:r>
        <w:rPr>
          <w:rFonts w:cs="Times New Roman" w:ascii="Times New Roman" w:hAnsi="Times New Roman"/>
          <w:sz w:val="24"/>
          <w:szCs w:val="24"/>
        </w:rPr>
        <w:t>- развитие конкуренции в управлении жилищным фондом и его обслуживании, повышение качества предоставляемых жилищно-коммунальных услуг, требований к качеству деятельности управляющих компаний, привлечение общественных организаций к деятельности по осуществлению контроля над выполнением организациями коммунального комплекса своих обяза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 Создание современной и безопасной среды для жизни, преображение город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сохранение благоприятной окружающей среды, биологического разнообразия и природных ресурсов для удовлетворения потребностей нынешнего и будущих поколений, реализации права каждого человека на благоприятную окружающую среду, укрепления правопорядка в области охраны окружающей среды и обеспечения экологической безопасност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содействие строительству объектов инженерной, коммунальной, дорожной и общественной инфраструктуры: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ышение результативности функционирования системы жилищно-коммунального хозяйства, обеспечение эффективной работы предприятий жилищно-коммунальной сферы;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обеспечение бесперебойного функционирования объектов коммунального комплекса в период отопительного сезона;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создание благоприятных условий для привлечения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ние условий для безопасного проживания граждан на территории города путем снижения вероятности реализации угроз криминального, террористического, природного, техногенного и иного характера;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обеспечение транспортных потребностей населения города в пассажирских перевозках;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достижения целей и целевых показателей федерального проекта «Безопасность дорожного движения» в части снижения количества погибших участников дорожного движе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снижение уровня аварийности и повышение безопасности пассажирских перевозок.</w:t>
      </w:r>
    </w:p>
    <w:p>
      <w:pPr>
        <w:pStyle w:val="Normal"/>
        <w:widowControl w:val="false"/>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b/>
          <w:sz w:val="24"/>
          <w:szCs w:val="24"/>
          <w:lang w:val="en-US" w:eastAsia="ru-RU"/>
        </w:rPr>
        <w:t> </w:t>
      </w:r>
      <w:r>
        <w:rPr>
          <w:rFonts w:eastAsia="Times New Roman" w:cs="Times New Roman" w:ascii="Times New Roman" w:hAnsi="Times New Roman"/>
          <w:b/>
          <w:sz w:val="24"/>
          <w:szCs w:val="24"/>
          <w:lang w:eastAsia="ru-RU"/>
        </w:rPr>
        <w:t>Совершенствование муниципального управления процессами социально-экономического развития города Оби Новосибирской области в целях обеспечения устойчивого развития экономики и социальной стабильност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повышение качества и доступности предоставления муниципальных услуг, в том числе на базе многофункционального центра предоставления государственных и муниципальных услуг в городе Оби Новосибирской област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совершенствование процедуры оценки регулирующего воздействия проектов нормативных правовых актов и экспертизы действующих нормативных правовых актов города Оби Новосибирской области;</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контрольно-надзорной деятельности на территории города Оби Новосибирской област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улучшение состояния инвестиционного климата в городе, обеспечение благоприятного инвестиционного климата, привлекательного для внутренних и внешних инвесторов, обеспечивающего рост инвестиционной активности хозяйствующих субъектов и способствующего ускорению темпов социально-экономического развития муниципального образова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создание необходимой инфраструктуры для инвесторов в целях формирования благоприятных условий для привлечения инвестиций, обеспечения ускоренного социально-экономического развития и создания комфортных условий для жизн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изация инвестиционных процессов на муниципальном уровне за счет развития механизмов стимулирования частных инвестиций, развития муниципально-частного партнерств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реализация национальных проектов, которые охватывают наиболее значимые для населения сферы жизни: цифровую экономику, образование, безопасные качественные дороги и други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налогового потенциала и уровня собственных доходов бюджета город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собираемости налогов и снижение уровня недоимк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создание условий для долгосрочной сбалансированности и устойчивости бюджетной системы, выполнение всех принятых, в первую очередь, социально значимых обязательст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ачества и эффективности управления бюджетными средствам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активное взаимодействие с региональными органами власти, коммерческими структурами в целях привлечения средств регионального бюджета и внебюджетных источников на реализацию перспективных инфраструктурных, социальных и иных проектов. </w:t>
      </w:r>
    </w:p>
    <w:p>
      <w:pPr>
        <w:pStyle w:val="Normal"/>
        <w:spacing w:lineRule="auto" w:line="240" w:before="0" w:after="0"/>
        <w:ind w:firstLine="709"/>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кономическое развит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 12 месяцев 2022 года промышленными предприятиями города Оби по оперативным данным произведено продукции в действующих ценах на сумму 602,8 млн. руб., 102,5% относительно аналогичного периода прошлого год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ибольшую долю в промышленном производстве занимают предприятия по производству и распределению электроэнергии, газа и воды – 60,5%.</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бъемы производства за 12 месяцев 2022 года по виду экономической деятельности производство и распределение электроэнергии, газа и воды по предварительным данным составили – 456 млн. руб. или 102,0% к соответствующему периоду 2021 года. </w:t>
        <w:tab/>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ъем инвестиций в основной капитал по предварительным данным составил 7400 млн. руб., 114,3% к соответствующему периоду 2021 г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вестиции АО «Аэропорт Толмачево» за 2022 год составили 6263,4 млн. рублей и направлены на строительно-монтажные работы и закупку оборуд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итогам 2022 года Аэропорт Толмачево обслужил рекордное количество пассажиров – 7,585 млн., что на 12,2% больше, чем в 2021 году, когда было обслужено 6,761 млн. пассажиров. За 2022 год грузопоток составил 34 300 тонн.</w:t>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здание условий для развития малого и среднего предприниматель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На 01.01.2023 года на территории города Оби зарегистрировано 996 субъектов малого и среднего предпринимательства, из них 609 индивидуальных предпринимателей, вклад </w:t>
      </w:r>
      <w:r>
        <w:rPr>
          <w:rFonts w:eastAsia="Times New Roman" w:cs="Times New Roman" w:ascii="Times New Roman" w:hAnsi="Times New Roman"/>
          <w:sz w:val="24"/>
          <w:szCs w:val="24"/>
          <w:lang w:eastAsia="ru-RU"/>
        </w:rPr>
        <w:t xml:space="preserve">субъектов малого и среднего предпринимательства (далее </w:t>
      </w:r>
      <w:r>
        <w:rPr>
          <w:rFonts w:eastAsia="Times New Roman" w:cs="Times New Roman" w:ascii="Times New Roman" w:hAnsi="Times New Roman"/>
          <w:color w:val="000000"/>
          <w:sz w:val="24"/>
          <w:szCs w:val="24"/>
          <w:lang w:eastAsia="ru-RU"/>
        </w:rPr>
        <w:t>– субъекты МСП) в общегородском выпуске товаров, работ и услуг составил 30%.</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траслевая структура малых предприятий представляет собой следующее: наибольший удельный вес делят предприятия, занятые оптовой и розничной торговлей, предприятия по производству продовольственных и промышленных товаров, по оказанию автотранспортных услуг, выполнению строительно-монтажных работ.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струментами реализации политики в сфере развития малого и среднего бизнеса на территории города являются долгосрочная целевая программа «Развитие субъектов малого и среднего предпринимательства в муниципальном образовании города Оби Новосибирской области» (далее – Программа) и Совет по инвестициям и содействию развития малого и среднего предпринимательства города Оби Новосибирской области.</w:t>
      </w:r>
    </w:p>
    <w:p>
      <w:pPr>
        <w:pStyle w:val="Normal"/>
        <w:spacing w:lineRule="auto" w:line="240" w:before="0" w:after="0"/>
        <w:ind w:firstLine="709"/>
        <w:jc w:val="both"/>
        <w:rPr/>
      </w:pPr>
      <w:r>
        <w:rPr>
          <w:rFonts w:cs="Times New Roman" w:ascii="Times New Roman" w:hAnsi="Times New Roman"/>
          <w:sz w:val="24"/>
          <w:szCs w:val="24"/>
        </w:rPr>
        <w:t>Целью Программы является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города Оби.</w:t>
      </w:r>
    </w:p>
    <w:p>
      <w:pPr>
        <w:pStyle w:val="Normal"/>
        <w:spacing w:lineRule="auto" w:line="240" w:before="0" w:after="0"/>
        <w:ind w:firstLine="709"/>
        <w:jc w:val="both"/>
        <w:rPr/>
      </w:pPr>
      <w:r>
        <w:rPr>
          <w:rFonts w:cs="Times New Roman" w:ascii="Times New Roman" w:hAnsi="Times New Roman"/>
          <w:sz w:val="24"/>
          <w:szCs w:val="24"/>
        </w:rPr>
        <w:t xml:space="preserve">В 2022 году на выполнение мероприятий в рамках программы запланировано средств из местного бюджета в размере 554600,00 рублей и средств из областного бюджета в размере 20100,00 рублей. </w:t>
      </w:r>
    </w:p>
    <w:p>
      <w:pPr>
        <w:pStyle w:val="Normal"/>
        <w:spacing w:lineRule="auto" w:line="240" w:before="0" w:after="0"/>
        <w:ind w:firstLine="709"/>
        <w:jc w:val="both"/>
        <w:rPr/>
      </w:pPr>
      <w:r>
        <w:rPr>
          <w:rFonts w:cs="Times New Roman" w:ascii="Times New Roman" w:hAnsi="Times New Roman"/>
          <w:sz w:val="24"/>
          <w:szCs w:val="24"/>
        </w:rPr>
        <w:t>В рамках реализации муниципальной программы был проведен отбор заявок субъектов МСП на оказание финансовой поддержки. В администрацию поступило 5 заявок на оказание финансовой поддержки в части возмещения части затрат по арендным платежам.</w:t>
      </w:r>
    </w:p>
    <w:p>
      <w:pPr>
        <w:pStyle w:val="Normal"/>
        <w:spacing w:lineRule="auto" w:line="240" w:before="0" w:after="0"/>
        <w:ind w:firstLine="709"/>
        <w:jc w:val="both"/>
        <w:rPr/>
      </w:pPr>
      <w:r>
        <w:rPr>
          <w:rFonts w:cs="Times New Roman" w:ascii="Times New Roman" w:hAnsi="Times New Roman"/>
          <w:sz w:val="24"/>
          <w:szCs w:val="24"/>
        </w:rPr>
        <w:t>На заседании Совета по инвестициям и содействию развития малого и среднего предпринимательства города Оби Новосибирской области, которое состоялось 18.08.2022 г. был рассмотрен вопрос о целесообразности предоставления финансовой поддержки участникам отбора.</w:t>
      </w:r>
    </w:p>
    <w:p>
      <w:pPr>
        <w:pStyle w:val="Normal"/>
        <w:spacing w:lineRule="auto" w:line="240" w:before="0" w:after="0"/>
        <w:ind w:firstLine="709"/>
        <w:jc w:val="both"/>
        <w:rPr/>
      </w:pPr>
      <w:r>
        <w:rPr>
          <w:rFonts w:cs="Times New Roman" w:ascii="Times New Roman" w:hAnsi="Times New Roman"/>
          <w:sz w:val="24"/>
          <w:szCs w:val="24"/>
        </w:rPr>
        <w:t>Все участники отбора на получение финансовой поддержки за счет средств местного и областного бюджета предоставили в администрацию полный пакет документов. Задолженностей по обязательным платежам в бюджетную систему Российской Федерации не имеют, а также полностью соответствуют условиям предоставления финансовой поддерж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ассмотрения Советом принято решение предоставить финансовую поддерж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ОО «Легион» - 130436,37 руб. из местного бюджета;</w:t>
      </w:r>
    </w:p>
    <w:p>
      <w:pPr>
        <w:pStyle w:val="Normal"/>
        <w:spacing w:lineRule="auto" w:line="240" w:before="0" w:after="0"/>
        <w:ind w:firstLine="709"/>
        <w:jc w:val="both"/>
        <w:rPr/>
      </w:pPr>
      <w:r>
        <w:rPr>
          <w:rFonts w:cs="Times New Roman" w:ascii="Times New Roman" w:hAnsi="Times New Roman"/>
          <w:sz w:val="24"/>
          <w:szCs w:val="24"/>
        </w:rPr>
        <w:t>ООО «СибВторРесурс» - 130436,39 руб. из мест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П Мельник А.В. - 130436,37 руб. из мест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ОО «Компания Фета» - 130436,37 руб. из мест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ОО «Энергосервис» - 51754,50 руб. (31654,50 руб. из местного бюджета, 20100,00 руб. из областного бюджета).</w:t>
      </w:r>
    </w:p>
    <w:p>
      <w:pPr>
        <w:pStyle w:val="Normal"/>
        <w:spacing w:lineRule="auto" w:line="240" w:before="0" w:after="0"/>
        <w:ind w:firstLine="709"/>
        <w:jc w:val="both"/>
        <w:rPr/>
      </w:pPr>
      <w:r>
        <w:rPr>
          <w:rFonts w:cs="Times New Roman" w:ascii="Times New Roman" w:hAnsi="Times New Roman"/>
          <w:sz w:val="24"/>
          <w:szCs w:val="24"/>
        </w:rPr>
        <w:t>В результате получения финансовой поддержки ООО «Легион» заключило договор лизинга на</w:t>
      </w:r>
      <w:r>
        <w:rPr>
          <w:sz w:val="24"/>
          <w:szCs w:val="24"/>
        </w:rPr>
        <w:t xml:space="preserve"> </w:t>
      </w:r>
      <w:r>
        <w:rPr>
          <w:rFonts w:cs="Times New Roman" w:ascii="Times New Roman" w:hAnsi="Times New Roman"/>
          <w:sz w:val="24"/>
          <w:szCs w:val="24"/>
        </w:rPr>
        <w:t>Систему ультразвуковая цифровая цветовая допплеровская CHISON, вариант исполнения QВit 6 общей стоимостью 1011922,84 руб.</w:t>
      </w:r>
    </w:p>
    <w:p>
      <w:pPr>
        <w:pStyle w:val="Normal"/>
        <w:spacing w:lineRule="auto" w:line="240" w:before="0" w:after="0"/>
        <w:ind w:firstLine="709"/>
        <w:jc w:val="both"/>
        <w:rPr/>
      </w:pPr>
      <w:r>
        <w:rPr>
          <w:rFonts w:cs="Times New Roman" w:ascii="Times New Roman" w:hAnsi="Times New Roman"/>
          <w:sz w:val="24"/>
          <w:szCs w:val="24"/>
        </w:rPr>
        <w:t>Постановлением администрации города Оби Новосибирской области № 965 от 12.08.2022г. утверждена муниципальная программа «Развитие субъектов малого и среднего предпринимательства в муниципальном образовании города Оби Новосибирской области на 2023-2025 годы».</w:t>
      </w:r>
    </w:p>
    <w:p>
      <w:pPr>
        <w:pStyle w:val="Normal"/>
        <w:spacing w:lineRule="auto" w:line="240" w:before="0" w:after="0"/>
        <w:ind w:firstLine="709"/>
        <w:jc w:val="both"/>
        <w:rPr/>
      </w:pPr>
      <w:r>
        <w:rPr>
          <w:rFonts w:cs="Times New Roman" w:ascii="Times New Roman" w:hAnsi="Times New Roman"/>
          <w:sz w:val="24"/>
          <w:szCs w:val="24"/>
        </w:rPr>
        <w:t>На постоянной основе проводилась работа по ведению раздела «Информация предпринимателям» на официальном сайте администрации города Оби Новосибирской области. За 2022 год было размещено 78 информационных сообщений, затрагивающих вопросы ведения предпринимательской деятельности, таких как:</w:t>
      </w:r>
    </w:p>
    <w:p>
      <w:pPr>
        <w:pStyle w:val="Normal"/>
        <w:spacing w:lineRule="auto" w:line="240" w:before="0" w:after="0"/>
        <w:ind w:firstLine="709"/>
        <w:jc w:val="both"/>
        <w:rPr/>
      </w:pPr>
      <w:r>
        <w:rPr>
          <w:rFonts w:cs="Times New Roman" w:ascii="Times New Roman" w:hAnsi="Times New Roman"/>
          <w:sz w:val="24"/>
          <w:szCs w:val="24"/>
        </w:rPr>
        <w:t>- проведение мероприятий (форумов, конференций, выставок, обучений, конкурсов, ярмарок, 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ры поддержки отдельных категорий предпринимателей (социальное предпринимательство, начинающие предприниматели, мобилизованные предпринимател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обязательная маркировка товаров средствами идентификации (молочная продукция, упакованная в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авила и требования реализации това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нформации от фонда Микрофинансирования Новосибирской области по состоянию на 01.01. 2023г. займы получили следующие предприниматели:</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 ИП Головченко Кристина Юрьевна (парикмахерские услуги) – 300000,0 руб.</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 УК «Экосистемы» (обработка и утилизация опасных отходов) – 4190000,0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ется информирование субъектов МСП об услугах центра «Мой бизнес».</w:t>
      </w:r>
    </w:p>
    <w:p>
      <w:pPr>
        <w:pStyle w:val="Normal"/>
        <w:spacing w:lineRule="auto" w:line="240" w:before="0" w:after="0"/>
        <w:ind w:firstLine="709"/>
        <w:jc w:val="both"/>
        <w:rPr/>
      </w:pPr>
      <w:r>
        <w:rPr>
          <w:rFonts w:cs="Times New Roman" w:ascii="Times New Roman" w:hAnsi="Times New Roman"/>
          <w:sz w:val="24"/>
          <w:szCs w:val="24"/>
        </w:rPr>
        <w:t>Ведется работа по информированию и привлечению субъектов МСП к участию в конкурсах на оказание государственной и муниципальной поддержки, оказывается помощь при подготовке конкурсной документации.</w:t>
      </w:r>
    </w:p>
    <w:p>
      <w:pPr>
        <w:pStyle w:val="Normal"/>
        <w:spacing w:lineRule="auto" w:line="240" w:before="0" w:after="0"/>
        <w:ind w:firstLine="709"/>
        <w:jc w:val="both"/>
        <w:rPr/>
      </w:pPr>
      <w:r>
        <w:rPr>
          <w:rFonts w:cs="Times New Roman" w:ascii="Times New Roman" w:hAnsi="Times New Roman"/>
          <w:sz w:val="24"/>
          <w:szCs w:val="24"/>
        </w:rPr>
        <w:t>С целью</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содействия субъектам малого и среднего предпринимательства в продвижении продукции (товаров, услуг) на региональные рынки в 2022 году организовано участие субъектов МСП оптово-розничных универсальных ярмарках в р.п. Линево, р.п. Колывань, р.п. Сузун, г. Тогучин, р.п. Краснообск.</w:t>
      </w:r>
    </w:p>
    <w:p>
      <w:pPr>
        <w:pStyle w:val="Normal"/>
        <w:spacing w:lineRule="auto" w:line="240" w:before="0" w:after="0"/>
        <w:ind w:firstLine="709"/>
        <w:jc w:val="both"/>
        <w:rPr/>
      </w:pPr>
      <w:r>
        <w:rPr>
          <w:rFonts w:cs="Times New Roman" w:ascii="Times New Roman" w:hAnsi="Times New Roman"/>
          <w:sz w:val="24"/>
          <w:szCs w:val="24"/>
        </w:rPr>
        <w:t>В универсальных оптово-розничных ярмарках приняли участие следующие организации: ООО «Океан Дар», ООО «Компания Фета», ООО «Вариант Н», ООО «Папкапринт», а также самозанятые граждане с сувенирами ручной работы. Участники были отмечены медалями и дипломами.</w:t>
      </w:r>
    </w:p>
    <w:p>
      <w:pPr>
        <w:pStyle w:val="Normal"/>
        <w:spacing w:lineRule="auto" w:line="240" w:before="0" w:after="0"/>
        <w:ind w:firstLine="709"/>
        <w:jc w:val="both"/>
        <w:rPr/>
      </w:pPr>
      <w:r>
        <w:rPr>
          <w:rFonts w:cs="Times New Roman" w:ascii="Times New Roman" w:hAnsi="Times New Roman"/>
          <w:sz w:val="24"/>
          <w:szCs w:val="24"/>
        </w:rPr>
        <w:t>Кроме того, на территории города проведено 10 расширенных продаж. В данных мероприятиях приняли участие 98 представителей малого бизнеса, товарооборот составил около 3413,0 тыс. рублей.</w:t>
      </w:r>
    </w:p>
    <w:p>
      <w:pPr>
        <w:pStyle w:val="Normal"/>
        <w:spacing w:lineRule="auto" w:line="240" w:before="0" w:after="0"/>
        <w:ind w:firstLine="709"/>
        <w:jc w:val="both"/>
        <w:rPr/>
      </w:pPr>
      <w:r>
        <w:rPr>
          <w:rFonts w:cs="Times New Roman" w:ascii="Times New Roman" w:hAnsi="Times New Roman"/>
          <w:sz w:val="24"/>
          <w:szCs w:val="24"/>
        </w:rPr>
        <w:t>П</w:t>
      </w:r>
      <w:r>
        <w:rPr>
          <w:rFonts w:eastAsia="Times New Roman" w:cs="Times New Roman" w:ascii="Times New Roman" w:hAnsi="Times New Roman"/>
          <w:color w:val="000000"/>
          <w:sz w:val="24"/>
          <w:szCs w:val="24"/>
          <w:lang w:eastAsia="ru-RU"/>
        </w:rPr>
        <w:t>родолжил работу информационно-консультативный пункт, в который в 2022 году обратилось 90 представителей субъектов МСП.</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ирование субъектов МСП проводилось по вопроса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частия в выездной торговле и в оптово-розничных универсальных ярмарках;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азмещения нестационарных торговых объектов;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аренды и предоставления в собственность земельных участков;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рганизации дистанционного образовани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финансовой поддерж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м десятой сессии Совета депутатов города Оби Новосибирской области пятого созыва от 28.09.2022 г. № 116 Порядок предоставления в аренду имущества, включенного в перечень имущества, находящегося в муниципальной собственности города Оби Новосибирской области, свободного от прав третьих лиц (</w:t>
      </w:r>
      <w:r>
        <w:rPr>
          <w:rFonts w:cs="Times New Roman" w:ascii="Times New Roman" w:hAnsi="Times New Roman"/>
          <w:sz w:val="24"/>
          <w:szCs w:val="24"/>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eastAsia="Times New Roman" w:cs="Times New Roman" w:ascii="Times New Roman" w:hAnsi="Times New Roman"/>
          <w:color w:val="000000"/>
          <w:sz w:val="24"/>
          <w:szCs w:val="24"/>
          <w:lang w:eastAsia="ru-RU"/>
        </w:rPr>
        <w:t xml:space="preserve">) дополнен разделом «Особенности предоставления в аренду имущества, техническое состояние которого требует проведения капитального ремонта, реконструкции либо проведения иных работ». </w:t>
      </w:r>
    </w:p>
    <w:p>
      <w:pPr>
        <w:pStyle w:val="Normal"/>
        <w:spacing w:lineRule="auto" w:line="240" w:before="0" w:after="0"/>
        <w:ind w:firstLine="709"/>
        <w:jc w:val="both"/>
        <w:rPr/>
      </w:pPr>
      <w:r>
        <w:rPr>
          <w:rFonts w:cs="Times New Roman" w:ascii="Times New Roman" w:hAnsi="Times New Roman"/>
          <w:sz w:val="24"/>
          <w:szCs w:val="24"/>
        </w:rPr>
        <w:t>Нормативным правовым актом предлагается механизм стимулирования арендаторов на приведение за свой счет государственного или муниципального имущества в состояние, возможное для эксплуатации, с зачетом понесенных арендатором расходов в счет суммы арендной платы.</w:t>
      </w:r>
    </w:p>
    <w:p>
      <w:pPr>
        <w:pStyle w:val="Normal"/>
        <w:spacing w:lineRule="auto" w:line="240" w:before="0" w:after="0"/>
        <w:ind w:firstLine="709"/>
        <w:jc w:val="both"/>
        <w:rPr/>
      </w:pPr>
      <w:r>
        <w:rPr>
          <w:rFonts w:cs="Times New Roman" w:ascii="Times New Roman" w:hAnsi="Times New Roman"/>
          <w:sz w:val="24"/>
          <w:szCs w:val="24"/>
        </w:rPr>
        <w:t>Реализация данного механизма позволит расширить доступ субъектов МСП к имущественной поддержке, создать дополнительные условия стимулирования вовлечения имущества, требующего финансовых вложений, в хозяйственный оборот, а также привлечь дополнительные инвестиции, направленные на восстановление объектов недвижимости государственной и муниципальной собственности, находящихся в неудовлетворительном техническом состоянии.</w:t>
      </w:r>
    </w:p>
    <w:p>
      <w:pPr>
        <w:pStyle w:val="Normal"/>
        <w:spacing w:lineRule="auto" w:line="240" w:before="0" w:after="0"/>
        <w:ind w:firstLine="709"/>
        <w:jc w:val="both"/>
        <w:rPr/>
      </w:pPr>
      <w:r>
        <w:rPr>
          <w:rFonts w:cs="Times New Roman" w:ascii="Times New Roman" w:hAnsi="Times New Roman"/>
          <w:sz w:val="24"/>
          <w:szCs w:val="24"/>
        </w:rPr>
        <w:t>В Перечень муниципального имущества города Оби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ключено нежилое помещение, находящееся по адресу: Новосибирская область, город Обь, ул. Чкалова, дом 40, площадью 27,2 кв.м. (постановление администрации города Оби Новосибирской области от 12.12.2022 № 1765 «О внесении изменений в постановление администрации города Оби Новосибирской области от 30.05.2017 г. № 601»).</w:t>
      </w:r>
    </w:p>
    <w:p>
      <w:pPr>
        <w:pStyle w:val="Normal"/>
        <w:spacing w:lineRule="auto" w:line="240" w:before="0" w:after="0"/>
        <w:ind w:firstLine="709"/>
        <w:jc w:val="both"/>
        <w:rPr/>
      </w:pPr>
      <w:r>
        <w:rPr>
          <w:rFonts w:cs="Times New Roman" w:ascii="Times New Roman" w:hAnsi="Times New Roman"/>
          <w:sz w:val="24"/>
          <w:szCs w:val="24"/>
        </w:rPr>
        <w:t>В 2022 году состоялось 5 заседаний Совета по инвестициям и содействию развития малого и среднего предпринимательства города Оби Новосибирской области. В рамках заседаний Совета были рассмотрены вопросы по условиям кредитования и займов для субъектов МСП, развитию социального партнерства на территории города Оби, мерам государственной поддержки субъектов МСП и начинающих предпринимателей, изменениям налогового законодательства и налоговым льготам, имущественному и нормативному регулированию.</w:t>
      </w:r>
    </w:p>
    <w:p>
      <w:pPr>
        <w:pStyle w:val="Normal"/>
        <w:spacing w:lineRule="auto" w:line="240" w:before="0" w:after="0"/>
        <w:ind w:firstLine="709"/>
        <w:jc w:val="both"/>
        <w:rPr/>
      </w:pPr>
      <w:r>
        <w:rPr>
          <w:rFonts w:cs="Times New Roman" w:ascii="Times New Roman" w:hAnsi="Times New Roman"/>
          <w:sz w:val="24"/>
          <w:szCs w:val="24"/>
        </w:rPr>
        <w:t>В соответствии с протокольным решением Совета от 22.12.2021 г. было принято решение об организации в 2022 году в рамках программы «Развитие субъектов малого и среднего предпринимательства в муниципальном образовании города Оби Новосибирской области на 2020-2022 годы» для участников Совета по инвестициям и содействию развития малого и среднего предпринимательства города Оби Новосибирской области обучения по охране труда и пожарно-техническому минимуму.</w:t>
      </w:r>
    </w:p>
    <w:p>
      <w:pPr>
        <w:pStyle w:val="Normal"/>
        <w:spacing w:lineRule="auto" w:line="240" w:before="0" w:after="0"/>
        <w:ind w:firstLine="709"/>
        <w:jc w:val="both"/>
        <w:rPr/>
      </w:pPr>
      <w:r>
        <w:rPr>
          <w:rFonts w:cs="Times New Roman" w:ascii="Times New Roman" w:hAnsi="Times New Roman"/>
          <w:sz w:val="24"/>
          <w:szCs w:val="24"/>
        </w:rPr>
        <w:t>Между администрацией города Оби и ООО «ПрофЛаб» 20.06.2022г. дистанционно заключен контракт № 1-22-14-ЭМ на оказание услуг в области дополнительного образования. Сумма контракта составила 1200,00 руб. В соответствии с данным контрактом прошли обучение и получили соответствующие удостоверения 12 человек (участники Совета и сотрудники их предприятий).</w:t>
      </w:r>
    </w:p>
    <w:p>
      <w:pPr>
        <w:pStyle w:val="Normal"/>
        <w:spacing w:lineRule="auto" w:line="240" w:before="0" w:after="0"/>
        <w:ind w:firstLine="709"/>
        <w:jc w:val="both"/>
        <w:rPr/>
      </w:pPr>
      <w:r>
        <w:rPr>
          <w:rFonts w:cs="Times New Roman" w:ascii="Times New Roman" w:hAnsi="Times New Roman"/>
          <w:sz w:val="24"/>
          <w:szCs w:val="24"/>
        </w:rPr>
        <w:t>Участие в заседаниях Совета приняли представители АО «Альфа Банк», «ОПОРА РОССИИ», ресурсоснабжающих организаций (АО «РЭС», АО «Новосибирскэнергосбыт», МУП «Горводоканал», ООО «Газпром газораспределение Томск»), центра «Мой бизнес», центра занятости населения, а также прокурор города Оби и заместитель руководителя межрайонной инспекции ФНС № 23 по НСО.</w:t>
      </w:r>
    </w:p>
    <w:p>
      <w:pPr>
        <w:pStyle w:val="Normal"/>
        <w:spacing w:lineRule="auto" w:line="240" w:before="0" w:after="0"/>
        <w:ind w:firstLine="709"/>
        <w:jc w:val="both"/>
        <w:rPr/>
      </w:pPr>
      <w:r>
        <w:rPr>
          <w:rFonts w:cs="Times New Roman" w:ascii="Times New Roman" w:hAnsi="Times New Roman"/>
          <w:sz w:val="24"/>
          <w:szCs w:val="24"/>
        </w:rPr>
        <w:t>Также Совет по инвестициям и содействию развития малого и среднего предпринимательства города Оби Новосибирской области является коллегиальным органом, рассматривающим вопросы по оценке регулирующего воздействия и экспертизе нормативных правовых актов в сфере предпринимательской деятельност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В соответствии с решением двадцать девятой сессии Совета депутатов города Оби Новосибирской области четвертого созыва от 27.11.2019 г. № 359 «О проведении оценки регулирующего воздействия проектов муниципальных нормативных правовых актов города Оби и экспертизы муниципальных нормативных правовых актов города Оби, затрагивающих вопросы осуществления предпринимательской и (или) иной экономической деятельности, инвестиционной деятельности» (далее - Порядок) и распоряжением администрации города Оби Новосибирской области от 28.12.2021 г. № 958-р «Об утверждении плана проведения экспертизы действующих муниципальных нормативных правовых актов, затрагивающих вопросы осуществления предпринимательской и инвестиционной деятельности на 2022 год» проведена экспертиза следующих нормативных правовых ак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Постановление администрации города Оби Новосибирской области от 25.12.2020 № 868 «Об утверждении Порядка рассмотрения ходатайств юридических лиц о размещении (реализации) объектов социально-культурного или коммунально-бытового назначения, масштабных инвестиционных проектов и их соответствии критериям, установленным Законом Новосибирской области от 01.07.2015 г. №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Постановление администрации города Оби Новосибирской области от 02.04.2021 г. № 260 «Об утверждении Порядка предоставления субсидий из бюджета города Оби Новосибирской области юридическим лицам (за исключением субсидий государственным (муниципальным) учреждениям) на осуществление мероприятий по организации теплоснабжения, водоснабжения населения, водоотведения на территории города Об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В соответствии с Порядком, уведомление о проведении публичных консультаций в целях экспертизы нормативных правовых актов, опросный лист и постановления были размещены и доступны в сети интернет на портале государственной информационной системы Новосибирской области «Электронная демократия НСО». В указанный период предложения и замечания не поступил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ле завершения публичных консультаций по итогам проведения экспертизы нормативных правовых актов подготовлены заключения от 19.04.2022г. № 25 и от 15.11.2022 г. № 28.</w:t>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требительский рынок товаров и услуг</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абота администрации в сфере потребительского рынка в 2022 году была направлена на решение вопросов, связанных с обеспечением жителей нашего города услугами торговли, общественного питания, бытового обслуживания, а также на реализацию в городе нормативных правовых актов Российской Федерации, Новосибирской области и городского округа, регулирующих деятельность потребительского рын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собое внимание уделялось вопросам обеспечения выполнения Федерального закона от 28.12.2009 №381-ФЗ «Об основах государственного регулирования торговой деятельности в Российской Федерации». В рамках полномочий, предоставленных органам местного самоуправления, проводился анализ финансовых, экономических, социальных и иных показателей состояния городской торговл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территории города Оби на 31.12.2022 года функционируют 565 объектов потребительского рынка и бытовых услуг, в том числ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198 магазинов общей площадью 30710,1 кв.м. (из них 63 продовольственных, 92 непродовольственных, 43 смешанны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35 предприятий общественного 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44 нестационарных торговых объектов;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3 торговых центра на 74 торговых мес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16 аптек и аптечных пунк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8 АЗ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10 предприятий оптовой торговл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9 коллективных средств размещ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159 объектов по оказанию бытовых услуг, из них 28 % составляют услуги парикмахерских, 35% - пункты технического обслуживания транспорта и автомойк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Объем розничного товарооборота, включая общественное питание, по итогам 2022 года ожидаемо составил более 5,2 млрд руб., по оценке увеличился на 26,8%.</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По предварительным данным в 2022 году оказано платных услуг населению на сумму около 579,1 млн. рублей, по сравнению с аналогичным периодом 2021 года объем платных услуг увеличился на 9%.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ившаяся структура сети предприятий потребительского рынка нашего города позволяет обеспечивать услугами потребителей с разным уровнем доход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езультаты проведенного анализа показателей, характеризующих состояние и развитие сферы потребительского рынка, были отражены в аналитических и статистических материалах, представленных в Правительство Новосибирской области, государственные и надзорные органы, а также использованы для подготовки материалов по прогнозу социально-экономического развития города по разделу "Потребительский рын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68 наименованиям основных продовольственных продуктов (овощи, крупы, мясо, молоко, хлебобулочные изделия) осуществлялось наблюдение и мониторинг цен.</w:t>
      </w:r>
    </w:p>
    <w:p>
      <w:pPr>
        <w:pStyle w:val="Normal"/>
        <w:spacing w:lineRule="auto" w:line="240" w:before="0" w:after="0"/>
        <w:ind w:firstLine="709"/>
        <w:jc w:val="both"/>
        <w:rPr/>
      </w:pPr>
      <w:r>
        <w:rPr>
          <w:rFonts w:cs="Times New Roman" w:ascii="Times New Roman" w:hAnsi="Times New Roman"/>
          <w:color w:val="000000"/>
          <w:sz w:val="24"/>
          <w:szCs w:val="24"/>
        </w:rPr>
        <w:t>С руководителями предприятий торговли, осуществляющих деятельность на территории города Оби Новосибирской области, проводилась работа по доведению информации о недопустимости резкого повышения цен на товары первой необходимости, а также фактов вымывания товаров из ассорти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остоянной основе проводилась работа по пресечению распространения новой короновирусной инфекции:</w:t>
      </w:r>
    </w:p>
    <w:p>
      <w:pPr>
        <w:pStyle w:val="Normal"/>
        <w:spacing w:lineRule="auto" w:line="240" w:before="0" w:after="0"/>
        <w:ind w:firstLine="709"/>
        <w:jc w:val="both"/>
        <w:rPr/>
      </w:pPr>
      <w:r>
        <w:rPr>
          <w:rFonts w:cs="Times New Roman" w:ascii="Times New Roman" w:hAnsi="Times New Roman"/>
          <w:sz w:val="24"/>
          <w:szCs w:val="24"/>
        </w:rPr>
        <w:t>1.</w:t>
        <w:tab/>
        <w:t>В соответствии с протоколом совещания по вопросам организации противоэпидемических мероприятий и лекарственного обеспечения в аптечных организациях районов области от 27.11.2020 г. под руководством Первого заместителя Губернатора Новосибирской области Ю.Ф. Петухова, в целях контроля уровня обеспеченности жителей Новосибирской области лекарственными препаратами, используемыми в том числе в целях лечения и противодействия распространению новой коронавирусной инфекции (COVID-19) организован еженедельный мониторинг наличия в продаже и запаса лекарственных средств и средств индивидуальной защиты в аптеках города Оби Новосибирской области. Отчеты направляются в Минпромторг НСО.</w:t>
      </w:r>
    </w:p>
    <w:p>
      <w:pPr>
        <w:pStyle w:val="Normal"/>
        <w:spacing w:lineRule="auto" w:line="240" w:before="0" w:after="0"/>
        <w:ind w:firstLine="709"/>
        <w:jc w:val="both"/>
        <w:rPr/>
      </w:pPr>
      <w:r>
        <w:rPr>
          <w:rFonts w:cs="Times New Roman" w:ascii="Times New Roman" w:hAnsi="Times New Roman"/>
          <w:sz w:val="24"/>
          <w:szCs w:val="24"/>
        </w:rPr>
        <w:t>2.</w:t>
        <w:tab/>
        <w:t>Во исполнение поручения штаба под руководством Первого заместителя Губернатора Новосибирской области Ю.Ф. Петухова по вопросам Всероссийской прививочной компании против новой коронавирусной инфекции (COVID-19) в Новосибирской области в 2022 году проводился еженедельный мониторинг темпов иммунизации сотрудников сферы потребительского рынка города Оби Новосибирской области, подлежащим обязательной вакцинации, в соответствии с п. 1 постановления Главного государственного санитарного врача по Новосибирской области от 12.10.2021 № 001 «О проведении профилактических прививок против новой коронавирусной инфекции (COVID-19) отдельным категориям (группам) граждан в Новосибирской области по эпидемическим показаниям».</w:t>
      </w:r>
    </w:p>
    <w:p>
      <w:pPr>
        <w:pStyle w:val="Normal"/>
        <w:tabs>
          <w:tab w:val="clear" w:pos="708"/>
          <w:tab w:val="center" w:pos="5315" w:leader="none"/>
        </w:tabs>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center" w:pos="5315" w:leader="none"/>
        </w:tabs>
        <w:spacing w:lineRule="auto" w:line="240" w:before="0" w:after="0"/>
        <w:ind w:firstLine="709"/>
        <w:jc w:val="both"/>
        <w:rPr/>
      </w:pPr>
      <w:r>
        <w:rPr>
          <w:rFonts w:cs="Times New Roman" w:ascii="Times New Roman" w:hAnsi="Times New Roman"/>
          <w:b/>
          <w:bCs/>
          <w:color w:val="000000"/>
          <w:sz w:val="24"/>
          <w:szCs w:val="24"/>
          <w:lang w:eastAsia="ru-RU"/>
        </w:rPr>
        <w:t>Административная реформа. Муниципальные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городе Оби Новосибирской области активно ведется работа по повышению качества и доступности предоставления муниципальных услуг гражданам города. Всего администрацией города Оби предоставляются 43 муниципальные услуги, из них 42 услуги могут предоставляться в электронном виде через единый портал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22 году было оказано 430 муниципальных услуг гражданам, из н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92 услуги через личный при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102 услуги через Единый портал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6 услуг оказано на базе МФЦ.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 заказу Минэкономразвития Новосибирской области в 2022 году проведен внешний мониторинг качества и доступности предоставления государственных и муниципальных услуг. По результатам проведенного мониторинга в городе Оби уровень удовлетворенности качеством и доступностью муниципальных услуг в 2022 году в городе Оби равен 100%, что соответствует целевым значениям, установленными Указом Президента РФ №601 «на уровне не менее 90%». Жители города отметили только положительные изменения в качестве доступности получения муниципальных услуг.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соглашением о взаимодействии между государственным автономным учреждением Новосибирской области «Многофункциональный центр организации предоставления государственных и муниципальных услуг Новосибирской области» и Администрацией города Обь Новосибирской области от 01.04.2014г по принципу «одного окна» предоставляются 38 муниципальных услуг. Получатели услуг стабильно заявляют о 100% удовлетворенности качеством и доступностью получаемых муниципальных услуг. </w:t>
      </w:r>
      <w:r>
        <w:rPr>
          <w:rFonts w:eastAsia="SimSun;宋体" w:cs="Times New Roman" w:ascii="Times New Roman" w:hAnsi="Times New Roman"/>
          <w:bCs/>
          <w:sz w:val="24"/>
          <w:szCs w:val="24"/>
          <w:lang w:eastAsia="ar-SA"/>
        </w:rPr>
        <w:t>Филиал ГАУ НСО «МФЦ» г. Оби занял второе место в рейтинге по доступности предоставления услуг среди муниципальных образований Новосиби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достроительст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 прошедший год управлением градостроительства были внесены изменения в Правила землепользования и застройки городского округа города Оби Новосибир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веден в эксплуатацию долгострой - многоэтажный жилой дом с офисными помещениями по ул. Калинина г. Оби, участники долевого строительства которого были признаны пострадавшими от действий недобросовестных застройщ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 в эксплуатацию I этап строительства Многоквартирных жилых домов по ул. Октябрьская. </w:t>
        <w:tab/>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веден в эксплуатацию Спортивный комплекс в г. Обь Новосибирской области, по улица Геодезическа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ыданы разрешения на строительство в г. Оби социально-значимых объектов - Универсальной хоккейной площадки по ул. Геодезическая и Газовой котельной мощностью 25 МВт., ЖКО аэропорта, ввод в эксплуатацию объектов запланирован на 2023 год.</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но разрешение на строительство Здания поликлинического отделения ГБУЗ НСО на 550 мест по ул. Геодезическая.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добрена реализация масштабного инвестиционного проекта, пилотного проекта Новосибирской области, по строительству жилого комплекса по                    ул. Калинина, в г. Об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тся работа по решению проблем обманутых дольщиков и продолжение строительства на проблемных земельных участках, предоставленных под строительство многоквартирных жилых домов НФ «Жилищ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едется работа по оказанию муниципальных услуг в сфере градо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Управление и распоряжение муниципальной собственность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остоянию на 01.01.2023г. в муниципальной собственности находя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1 действующее муниципальное унитарное предприятие - МУП "Теплосервис».</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1 муниципальное унитарное предприятие - МУП «БИС» на стадии ликвидации. </w:t>
      </w:r>
      <w:r>
        <w:rPr>
          <w:rFonts w:eastAsia="Times New Roman" w:cs="Times New Roman" w:ascii="Times New Roman" w:hAnsi="Times New Roman"/>
          <w:sz w:val="24"/>
          <w:szCs w:val="24"/>
          <w:lang w:eastAsia="zh-CN"/>
        </w:rPr>
        <w:t>Постановлением администрации города Оби Новосибирской области от 14.11.2022г. №1548 назначен ликвидатор - индивидуальный предприниматель Дубинина Яна Юрьев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19 муниципальных учреждений из них учреждений образования - 10, культуры - 3, спорта – 1, централизованная бухгалтерия – 1, строительства и ЖКХ - 3, социальное обслуживание - 1.</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целях оперативного рассмотрения и принятия решений по управлению муниципальными унитарными предприятиями было проведено 4 балансовых комиссий с участием представителей депутатского корпуса. Проведен аудит бухгалтерской отчетности МУП «Теплосервис» за 2021 го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оответствии с Федеральными законами от 06.10.2003 года № 131-ФЗ «Об общих принципах организации местного самоуправления в Российской Федерации», от 14.03.2022 года № 60-ФЗ «О внесении изменений в отдельные законодательные акты Российской Федерации», Законом Новосибирской области от 1 июня 2022 года № 217-ОЗ «О внесении изменений в отдельные законы Новосибирской области, регулирующие порядок подготовки и проведения выборов в Новосибирской области, правовой статус избирательных комиссий, комиссий референдума в Новосибирской области» утверждено постановление администрации города Оби Новосибирской области от 14.11.2022 № 1549  «О ликвидации избирательной комиссии муниципального образования города Оби Новосибирской области». Ликвидатором избирательной комиссии муниципального образования города Оби Новосибирской области назначена индивидуальный предприниматель Дубинину Яну Юрьевну.</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состоянию на 01.01.2023 года в реестре муниципального имущества города Оби Новосибирской области числи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2252 объекта недвижимого имущества, балансовой стоимостью           7 266, 67 млн. руб.;</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14211 объектов движимого имущества, балансовой стоимостью                  604,51 млн. руб.</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зна города Оби Новосибирской области включает 884 объекта, общей балансовой стоимостью 2 800,08 млн. руб.</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го включено в реестр за 2022 год:</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163 объекта недвижимого имущества, балансовой стоимостью             513,11 млн. руб.;</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1586 объектов движимого имущества, балансовой стоимостью                 9,63 млн. руб.</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дена работа по регистрации права собственности города Оби Новосибирской области н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Жилые помещения – 49 квартир;</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Земельные участки – 9 участк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Зарегистрировано право собственности на 57 бесхозяйных объектов (в том числе объектов теплоснабжения – 21, электрохозяйства – 6, водоснабжения и водоотведения – 25, газоснабжения – 3, автомобильные дороги – 2).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Поставлено на учет в Росреестр и на учет, в качестве бесхозяйных объект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Теплоснабжения – 6;</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Электроснабжения – 1;</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ъекты дорожного хозяйства (дороги, пешеходные дорожки) - 31.</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ключено из реестра муниципального имуществ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39 объектов недвижимого имущества, балансовой стоимостью                         71,35 млн. руб., в том числе 5 нежилых зданий (здания котельных, нежилое здание по ул. Большая, д.23, гараж), 9 тепловых сетей в рамках концессионного соглашения, 23 жилых помещения, 2 земельных участк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85 объектов движимого имущества, балансовой стоимостью 2,07 млн. руб., в том числе оргтехника, оборудование котельных, мебель, бытовая техника.</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состоянию на 01.01.2023 год сдано в аренду:</w:t>
      </w:r>
    </w:p>
    <w:p>
      <w:pPr>
        <w:pStyle w:val="Normal"/>
        <w:tabs>
          <w:tab w:val="clear" w:pos="708"/>
          <w:tab w:val="left" w:pos="0"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МУП г. Новосибирска «ГОРВОДОКАНАЛ» 76 объектов;</w:t>
      </w:r>
    </w:p>
    <w:p>
      <w:pPr>
        <w:pStyle w:val="Normal"/>
        <w:tabs>
          <w:tab w:val="clear" w:pos="708"/>
          <w:tab w:val="left" w:pos="0" w:leader="none"/>
        </w:tabs>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ar-SA"/>
        </w:rPr>
        <w:t>- ООО «Газпром газораспределение Томск» 15 объектов;</w:t>
      </w:r>
    </w:p>
    <w:p>
      <w:pPr>
        <w:pStyle w:val="Normal"/>
        <w:tabs>
          <w:tab w:val="clear" w:pos="708"/>
          <w:tab w:val="left" w:pos="0"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ператорам сотовой связи (ПАО «ВымпелКом») 1 объект;</w:t>
      </w:r>
    </w:p>
    <w:p>
      <w:pPr>
        <w:pStyle w:val="Normal"/>
        <w:tabs>
          <w:tab w:val="clear" w:pos="708"/>
          <w:tab w:val="left" w:pos="0" w:leader="none"/>
        </w:tabs>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ar-SA"/>
        </w:rPr>
        <w:t>- ООО «УК ТехСтрой» 1 объект.</w:t>
      </w:r>
    </w:p>
    <w:p>
      <w:pPr>
        <w:pStyle w:val="Normal"/>
        <w:tabs>
          <w:tab w:val="clear" w:pos="708"/>
          <w:tab w:val="left" w:pos="0"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 концессионным соглашением от 15.09.2016г. с ООО «Центр» передано:</w:t>
      </w:r>
    </w:p>
    <w:p>
      <w:pPr>
        <w:pStyle w:val="Normal"/>
        <w:tabs>
          <w:tab w:val="clear" w:pos="708"/>
          <w:tab w:val="left" w:pos="0"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35 объектов недвижимого имущества;</w:t>
      </w:r>
    </w:p>
    <w:p>
      <w:pPr>
        <w:pStyle w:val="Normal"/>
        <w:tabs>
          <w:tab w:val="clear" w:pos="708"/>
          <w:tab w:val="left" w:pos="0" w:leader="none"/>
        </w:tabs>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ar-SA"/>
        </w:rPr>
        <w:t xml:space="preserve">- 65 объектов движимого имущества (оборудования). </w:t>
      </w:r>
    </w:p>
    <w:p>
      <w:pPr>
        <w:pStyle w:val="Normal"/>
        <w:tabs>
          <w:tab w:val="clear" w:pos="708"/>
          <w:tab w:val="left" w:pos="0"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период 2022 года, из Казны города Оби Новосибирской области в оперативное управление МБУ «УК ЖКХ» дополнительно передано 6 объектов электросетевого хозяйства, являющихся ранее бесхозяйными. </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ar-SA"/>
        </w:rPr>
        <w:t>В Казне города Оби Новосибирской области числятся:</w:t>
      </w:r>
    </w:p>
    <w:p>
      <w:pPr>
        <w:pStyle w:val="Normal"/>
        <w:tabs>
          <w:tab w:val="clear" w:pos="708"/>
          <w:tab w:val="left" w:pos="0"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емельные участки – 65 объектов;</w:t>
      </w:r>
    </w:p>
    <w:p>
      <w:pPr>
        <w:pStyle w:val="Normal"/>
        <w:tabs>
          <w:tab w:val="clear" w:pos="708"/>
          <w:tab w:val="left" w:pos="0"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Газопроводы – 16 объектов;</w:t>
      </w:r>
    </w:p>
    <w:p>
      <w:pPr>
        <w:pStyle w:val="Normal"/>
        <w:tabs>
          <w:tab w:val="clear" w:pos="708"/>
          <w:tab w:val="left" w:pos="0"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Жилые дома – 13 объектов;</w:t>
      </w:r>
    </w:p>
    <w:p>
      <w:pPr>
        <w:pStyle w:val="Normal"/>
        <w:tabs>
          <w:tab w:val="clear" w:pos="708"/>
          <w:tab w:val="left" w:pos="0"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Жилые помещения (квартиры) – 323 объекта (из них, включенные в 2022 году 49 объектов, в том числе для детей – сирот 12 объектов).</w:t>
      </w:r>
    </w:p>
    <w:p>
      <w:pPr>
        <w:pStyle w:val="Normal"/>
        <w:tabs>
          <w:tab w:val="clear" w:pos="708"/>
          <w:tab w:val="left" w:pos="0" w:leader="none"/>
        </w:tabs>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ar-SA"/>
        </w:rPr>
        <w:t>- Нежилые помещения 7 объектов;</w:t>
      </w:r>
    </w:p>
    <w:p>
      <w:pPr>
        <w:pStyle w:val="Normal"/>
        <w:tabs>
          <w:tab w:val="clear" w:pos="708"/>
          <w:tab w:val="left" w:pos="0"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жилые здания 11 объектов;</w:t>
      </w:r>
    </w:p>
    <w:p>
      <w:pPr>
        <w:pStyle w:val="Normal"/>
        <w:tabs>
          <w:tab w:val="clear" w:pos="708"/>
          <w:tab w:val="left" w:pos="0"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ъекты водоснабжения - 189 объектов;</w:t>
      </w:r>
    </w:p>
    <w:p>
      <w:pPr>
        <w:pStyle w:val="Normal"/>
        <w:tabs>
          <w:tab w:val="clear" w:pos="708"/>
          <w:tab w:val="left" w:pos="0" w:leader="none"/>
        </w:tabs>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ar-SA"/>
        </w:rPr>
        <w:t>- Прочие объекты - 304 объекта.</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ar-SA"/>
        </w:rPr>
        <w:t>В части неналоговых поступлений по управлению и распоряжению муниципальным имуществом за 2022 год в бюджет муниципального образования города Оби Новосибирской области поступило 122,12 млн. руб., что превышает значения 2021 года на 232,5%, а именно:</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т сдачи в аренду имущества 1,6 млн. руб.;</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т продажи имущества 12,87 млн. руб.;</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т сдачи в аренду земли 77,3 млн. руб.;</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ar-SA"/>
        </w:rPr>
        <w:t>- от продажи земельных участков 28,49 млн. руб.;</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очие доходы от использования имущества 1,86 млн. руб. (плата за социальный найм).</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ar-SA"/>
        </w:rPr>
        <w:t>Достижение значительного прироста данных показателей в сравнении с 2021 годом стало возможным благодаря эффективной работе как с действующими арендаторами муниципального имущества, так и реализация, имеющихся площадок и привлечение инвестиций к реализации различных проектов, оказывающих благоприятное влияние на социально – экономическое развитие города, а также увеличение доходной части бюджета.</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ar-SA"/>
        </w:rPr>
        <w:t>Так, в 2022 году было дополнительно заключено 17 договоров аренды земельных участков, общей площадью 151 666,0 кв.м., с такими разрешенными использованиями как – жилищное строительство, рынки, обслуживание автотранспорта, склады, бытовое обслуживание, деловое управление, а также 23 договора купли-продажи земельных участков с собственниками уже построенных и введенных в эксплуатацию объектов недвижимости, возведенных на таких земельных участках.</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ar-SA"/>
        </w:rPr>
        <w:t>В период 2022 года в рассматриваемой сфере деятельности было проведено 36 комиссий, в том числе:</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ar-SA"/>
        </w:rPr>
        <w:t>- 11 комиссий по проведению экспертной оценки последствий сдачи в аренду помещений муниципальных учреждений, образующих социальную инфраструктуру для детей;</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ar-SA"/>
        </w:rPr>
        <w:t>- 7 комиссий по проведению конкурсов, аукционов муниципального имущества города Оби Новосибирской области;</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ar-SA"/>
        </w:rPr>
        <w:t>- 3 комиссии по приватизации муниципального имущества города Оби Новосибирской области;</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ar-SA"/>
        </w:rPr>
        <w:t>- 1 комиссия по вопросам продажи долей в праве общей долевой собственности зданий (жилых домов) либо жилых помещений, находящихся в муниципальной собственности города Оби Новосибирской области.</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ar-SA"/>
        </w:rPr>
        <w:t>- 14 комиссий по проведению аукционов по продаже права на заключение договоров аренды (продажи) земельных участков.</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Также необходимо отметить и действующий в период 2022 года </w:t>
      </w:r>
      <w:r>
        <w:rPr>
          <w:rFonts w:eastAsia="Times New Roman" w:cs="Times New Roman" w:ascii="Times New Roman" w:hAnsi="Times New Roman"/>
          <w:sz w:val="24"/>
          <w:szCs w:val="24"/>
          <w:lang w:val="en-US"/>
        </w:rPr>
        <w:t>прогнозный план (программу) приватизации</w:t>
      </w:r>
      <w:r>
        <w:rPr>
          <w:rFonts w:eastAsia="Times New Roman" w:cs="Times New Roman" w:ascii="Times New Roman" w:hAnsi="Times New Roman"/>
          <w:sz w:val="24"/>
          <w:szCs w:val="24"/>
        </w:rPr>
        <w:t xml:space="preserve">, в который </w:t>
      </w:r>
      <w:r>
        <w:rPr>
          <w:rFonts w:eastAsia="Times New Roman" w:cs="Times New Roman" w:ascii="Times New Roman" w:hAnsi="Times New Roman"/>
          <w:color w:val="000000"/>
          <w:sz w:val="24"/>
          <w:szCs w:val="24"/>
          <w:lang w:val="en-US"/>
        </w:rPr>
        <w:t xml:space="preserve">были включены </w:t>
      </w:r>
      <w:r>
        <w:rPr>
          <w:rFonts w:eastAsia="Times New Roman" w:cs="Times New Roman" w:ascii="Times New Roman" w:hAnsi="Times New Roman"/>
          <w:color w:val="000000"/>
          <w:sz w:val="24"/>
          <w:szCs w:val="24"/>
        </w:rPr>
        <w:t xml:space="preserve">такие </w:t>
      </w:r>
      <w:r>
        <w:rPr>
          <w:rFonts w:eastAsia="Times New Roman" w:cs="Times New Roman" w:ascii="Times New Roman" w:hAnsi="Times New Roman"/>
          <w:color w:val="000000"/>
          <w:sz w:val="24"/>
          <w:szCs w:val="24"/>
          <w:lang w:val="en-US"/>
        </w:rPr>
        <w:t>объекты</w:t>
      </w:r>
      <w:r>
        <w:rPr>
          <w:rFonts w:eastAsia="Times New Roman" w:cs="Times New Roman" w:ascii="Times New Roman" w:hAnsi="Times New Roman"/>
          <w:color w:val="000000"/>
          <w:sz w:val="24"/>
          <w:szCs w:val="24"/>
        </w:rPr>
        <w:t xml:space="preserve"> недвижимости как</w:t>
      </w:r>
      <w:r>
        <w:rPr>
          <w:rFonts w:eastAsia="Times New Roman" w:cs="Times New Roman" w:ascii="Times New Roman" w:hAnsi="Times New Roman"/>
          <w:color w:val="000000"/>
          <w:sz w:val="24"/>
          <w:szCs w:val="24"/>
          <w:lang w:val="en-US"/>
        </w:rPr>
        <w:t xml:space="preserve">: </w:t>
      </w:r>
    </w:p>
    <w:p>
      <w:pPr>
        <w:pStyle w:val="Normal"/>
        <w:spacing w:lineRule="auto" w:line="240" w:before="0" w:after="0"/>
        <w:ind w:hanging="142"/>
        <w:contextualSpacing/>
        <w:jc w:val="both"/>
        <w:rPr/>
      </w:pPr>
      <w:r>
        <w:rPr>
          <w:rFonts w:eastAsia="Times New Roman" w:cs="Times New Roman" w:ascii="Times New Roman" w:hAnsi="Times New Roman"/>
          <w:color w:val="000000"/>
          <w:sz w:val="24"/>
          <w:szCs w:val="24"/>
          <w:lang w:val="en-US"/>
        </w:rPr>
        <w:t>- Здание котельной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3, Новосибирская область, г. Обь, ул. О. Кошевог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д. б/н;</w:t>
      </w:r>
    </w:p>
    <w:p>
      <w:pPr>
        <w:pStyle w:val="Normal"/>
        <w:spacing w:lineRule="auto" w:line="240" w:before="0" w:after="0"/>
        <w:ind w:hanging="142"/>
        <w:contextualSpacing/>
        <w:jc w:val="both"/>
        <w:rPr/>
      </w:pPr>
      <w:r>
        <w:rPr>
          <w:rFonts w:eastAsia="Times New Roman" w:cs="Times New Roman" w:ascii="Times New Roman" w:hAnsi="Times New Roman"/>
          <w:color w:val="000000"/>
          <w:sz w:val="24"/>
          <w:szCs w:val="24"/>
          <w:lang w:val="en-US"/>
        </w:rPr>
        <w:t>- Здание котельной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8, Новосибирская область, г. Обь, ул. Котельная, д.16;</w:t>
      </w:r>
    </w:p>
    <w:p>
      <w:pPr>
        <w:pStyle w:val="Normal"/>
        <w:spacing w:lineRule="auto" w:line="240" w:before="0" w:after="0"/>
        <w:ind w:hanging="142"/>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Нежилое здание, Новосибирская область, г. Обь, ул. О. Кошевого, 30а;</w:t>
      </w:r>
    </w:p>
    <w:p>
      <w:pPr>
        <w:pStyle w:val="Normal"/>
        <w:spacing w:lineRule="auto" w:line="240" w:before="0" w:after="0"/>
        <w:ind w:hanging="142"/>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Здание котельной № 7, Новосибирская область, г. Обь, ул. Вокзальная, д 48/1;</w:t>
      </w:r>
    </w:p>
    <w:p>
      <w:pPr>
        <w:pStyle w:val="Normal"/>
        <w:spacing w:lineRule="auto" w:line="240" w:before="0" w:after="0"/>
        <w:ind w:hanging="142"/>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Здание котельной № 5, Новосибирская область, г. Обь, ул. Авиационная д. 14;</w:t>
      </w:r>
    </w:p>
    <w:p>
      <w:pPr>
        <w:pStyle w:val="Normal"/>
        <w:spacing w:lineRule="auto" w:line="240" w:before="0" w:after="0"/>
        <w:ind w:hanging="142"/>
        <w:contextualSpacing/>
        <w:jc w:val="both"/>
        <w:rPr/>
      </w:pPr>
      <w:r>
        <w:rPr>
          <w:rFonts w:eastAsia="Times New Roman" w:cs="Times New Roman" w:ascii="Times New Roman" w:hAnsi="Times New Roman"/>
          <w:sz w:val="24"/>
          <w:szCs w:val="24"/>
          <w:lang w:val="en-US"/>
        </w:rPr>
        <w:t>- Нежилое здание, Новосибирская область, г. Обь, ул. Большая, дом 23.</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проведения конкурсных процедур по реализации объектов недвижимости, включенных в план приватизации, в бюджет муниципального образования поступило – 12,87 млн. рублей.</w:t>
      </w:r>
    </w:p>
    <w:p>
      <w:pPr>
        <w:pStyle w:val="Normal"/>
        <w:spacing w:lineRule="auto" w:line="240" w:before="0" w:after="0"/>
        <w:ind w:firstLine="709"/>
        <w:jc w:val="both"/>
        <w:rPr/>
      </w:pPr>
      <w:r>
        <w:rPr>
          <w:rFonts w:cs="Times New Roman" w:ascii="Times New Roman" w:hAnsi="Times New Roman"/>
          <w:sz w:val="24"/>
          <w:szCs w:val="24"/>
        </w:rPr>
        <w:t>Одно из дополнительных направлений работы администрации в 2022 году связано со вступлением в законную силу  Федерального закона от 5 апреля 2021 г. № 79-ФЗ «О внесении изменений в отдельные законодательные акты Российской Федерации» (далее – Федеральный закон), которым в свою очередь были внесены изменения в земельное законодательство Российской Федерации относительно так называемой «гаражной амнистии», позволяющий в срок до 01.09.2026  оформить в упрощенном порядке право собственности на гараж.</w:t>
      </w:r>
    </w:p>
    <w:p>
      <w:pPr>
        <w:pStyle w:val="Normal"/>
        <w:spacing w:lineRule="auto" w:line="240" w:before="0" w:after="0"/>
        <w:ind w:firstLine="709"/>
        <w:jc w:val="both"/>
        <w:rPr/>
      </w:pPr>
      <w:r>
        <w:rPr>
          <w:rFonts w:cs="Times New Roman" w:ascii="Times New Roman" w:hAnsi="Times New Roman"/>
          <w:sz w:val="24"/>
          <w:szCs w:val="24"/>
        </w:rPr>
        <w:t xml:space="preserve">В течение 2022 года администрацией города Оби Новосибирской области обработано порядка 550 обращений граждан, изъявивших желание воспользоваться правом на приватизацию своего гаражного бокса. </w:t>
      </w:r>
    </w:p>
    <w:p>
      <w:pPr>
        <w:pStyle w:val="Normal"/>
        <w:spacing w:lineRule="auto" w:line="240" w:before="0" w:after="0"/>
        <w:ind w:firstLine="709"/>
        <w:jc w:val="both"/>
        <w:rPr/>
      </w:pPr>
      <w:r>
        <w:rPr>
          <w:rFonts w:cs="Times New Roman" w:ascii="Times New Roman" w:hAnsi="Times New Roman"/>
          <w:sz w:val="24"/>
          <w:szCs w:val="24"/>
        </w:rPr>
        <w:t xml:space="preserve">Кроме помощи в подготовке и оформлении документов, перечень которых предусмотрен Федеральным законом, гражданам, также в постоянном режиме оказывалась консультационная поддержка, направленная на разъяснение, важность и значимость положений нового Федерального зак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ная работа, по реализации положений вышеуказанного законодательства позволила гражданам города зарегистрировать свои права на ранее возведенные ими гаражные боксы, а также способствовала увеличению объема налоговых поступлений в бюджет муниципального образования города Оби Новосибирской област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ирование бюджета города, обеспечение его исполнения и контроль за исполнением данного бюдж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шением 4 сессии Совета депутатов города Оби Новосибирской области от 12.12.2021 г. № 30 «О бюджете города Оби на 2022 год и плановый период 2023-2024 годов» (с учетом изменений, внесенных решением 5 сессии Совета депутатов города Оби Новосибирской области от 16.02.2022 г. № 55, решением 6 сессии Совета депутатов города Оби Новосибирской области от 30.03.2022 № 78, решением 7 сессии Совета депутатов города Оби Новосибирской области от 25.05.2022 № 90, решением 8 сессии Совета депутатов города Оби Новосибирской области от 29.06.2022 № 97, решением 10 сессии Совета депутатов города Оби Новосибирской области от 28.09.2022 № 113, решением 11 внеочередной сессии Совета депутатов города Оби Новосибирской области от 14.10.2022 № 134) налоговые и неналоговые доходы на 2022 год запланированы в сумме                671204,7  тыс. руб., исполнение за 2022 год составило 718931,3т.р., или 107,1% от годовых плановых назначений.</w:t>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тыс. руб</w:t>
      </w:r>
      <w:r>
        <w:rPr/>
        <w:t>.</w:t>
      </w:r>
    </w:p>
    <w:tbl>
      <w:tblPr>
        <w:tblW w:w="9923" w:type="dxa"/>
        <w:jc w:val="left"/>
        <w:tblInd w:w="-5" w:type="dxa"/>
        <w:tblLayout w:type="fixed"/>
        <w:tblCellMar>
          <w:top w:w="0" w:type="dxa"/>
          <w:left w:w="108" w:type="dxa"/>
          <w:bottom w:w="0" w:type="dxa"/>
          <w:right w:w="108" w:type="dxa"/>
        </w:tblCellMar>
      </w:tblPr>
      <w:tblGrid>
        <w:gridCol w:w="4320"/>
        <w:gridCol w:w="1620"/>
        <w:gridCol w:w="1998"/>
        <w:gridCol w:w="1985"/>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2022г.</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2022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w:t>
            </w:r>
          </w:p>
        </w:tc>
      </w:tr>
      <w:tr>
        <w:trPr>
          <w:trHeight w:val="33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е и неналогов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ходы, в т.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204,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93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w:t>
            </w:r>
          </w:p>
        </w:tc>
      </w:tr>
      <w:tr>
        <w:trPr>
          <w:trHeight w:val="35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658,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66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w:t>
            </w:r>
          </w:p>
        </w:tc>
      </w:tr>
      <w:tr>
        <w:trPr>
          <w:trHeight w:val="35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з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8</w:t>
            </w:r>
          </w:p>
        </w:tc>
      </w:tr>
      <w:tr>
        <w:trPr>
          <w:trHeight w:val="35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совокупный дох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92,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8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1</w:t>
            </w:r>
          </w:p>
        </w:tc>
      </w:tr>
      <w:tr>
        <w:trPr>
          <w:trHeight w:val="34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6,8</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8,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31,6</w:t>
            </w:r>
          </w:p>
        </w:tc>
      </w:tr>
      <w:tr>
        <w:trPr>
          <w:trHeight w:val="34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9,8</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4</w:t>
            </w:r>
          </w:p>
        </w:tc>
      </w:tr>
      <w:tr>
        <w:trPr>
          <w:trHeight w:val="34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70,8</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8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w:t>
            </w:r>
          </w:p>
        </w:tc>
      </w:tr>
      <w:tr>
        <w:trPr>
          <w:trHeight w:val="34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шл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1,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алоги и сбо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101,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76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w:t>
            </w:r>
          </w:p>
        </w:tc>
      </w:tr>
    </w:tbl>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бщая сумма налоговых и неналоговых доходов за 2022 год по сравнению с аналогичным периодом 2021 года исполнена на 134,8%. </w:t>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тыс. руб</w:t>
      </w:r>
      <w:r>
        <w:rPr/>
        <w:t>.</w:t>
      </w:r>
    </w:p>
    <w:tbl>
      <w:tblPr>
        <w:tblW w:w="9923" w:type="dxa"/>
        <w:jc w:val="left"/>
        <w:tblInd w:w="-5" w:type="dxa"/>
        <w:tblLayout w:type="fixed"/>
        <w:tblCellMar>
          <w:top w:w="0" w:type="dxa"/>
          <w:left w:w="108" w:type="dxa"/>
          <w:bottom w:w="0" w:type="dxa"/>
          <w:right w:w="108" w:type="dxa"/>
        </w:tblCellMar>
      </w:tblPr>
      <w:tblGrid>
        <w:gridCol w:w="4253"/>
        <w:gridCol w:w="1276"/>
        <w:gridCol w:w="1417"/>
        <w:gridCol w:w="1418"/>
        <w:gridCol w:w="155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2021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2022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 2022г. к 2021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е и неналоговые доходы,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26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93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667,9</w:t>
            </w:r>
          </w:p>
        </w:tc>
      </w:tr>
      <w:tr>
        <w:trPr>
          <w:trHeight w:val="35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75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4676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16,4</w:t>
            </w:r>
          </w:p>
        </w:tc>
      </w:tr>
      <w:tr>
        <w:trPr>
          <w:trHeight w:val="3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4</w:t>
            </w:r>
          </w:p>
        </w:tc>
      </w:tr>
      <w:tr>
        <w:trPr>
          <w:trHeight w:val="3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6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8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6,1</w:t>
            </w:r>
          </w:p>
        </w:tc>
      </w:tr>
      <w:tr>
        <w:trPr>
          <w:trHeight w:val="3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5</w:t>
            </w:r>
          </w:p>
        </w:tc>
      </w:tr>
      <w:tr>
        <w:trPr>
          <w:trHeight w:val="34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r>
      <w:tr>
        <w:trPr>
          <w:trHeight w:val="34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0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8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20,0</w:t>
            </w:r>
          </w:p>
        </w:tc>
      </w:tr>
      <w:tr>
        <w:trPr>
          <w:trHeight w:val="34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r>
      <w:tr>
        <w:trPr>
          <w:trHeight w:val="35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алоги и сб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r>
      <w:tr>
        <w:trPr>
          <w:trHeight w:val="3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9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76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62,4</w:t>
            </w:r>
          </w:p>
        </w:tc>
      </w:tr>
    </w:tbl>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сновным доходным источником в бюджете города Оби является </w:t>
      </w:r>
      <w:r>
        <w:rPr>
          <w:rFonts w:eastAsia="Times New Roman" w:cs="Times New Roman" w:ascii="Times New Roman" w:hAnsi="Times New Roman"/>
          <w:bCs/>
          <w:sz w:val="24"/>
          <w:szCs w:val="24"/>
          <w:lang w:eastAsia="ru-RU"/>
        </w:rPr>
        <w:t>налог на доходы физических лиц</w:t>
      </w:r>
      <w:r>
        <w:rPr>
          <w:rFonts w:eastAsia="Times New Roman" w:cs="Times New Roman" w:ascii="Times New Roman" w:hAnsi="Times New Roman"/>
          <w:sz w:val="24"/>
          <w:szCs w:val="24"/>
          <w:lang w:eastAsia="ru-RU"/>
        </w:rPr>
        <w:t>, доля которого в собственных доходах в 2022 году составила 65%.</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целях усиления контроля по уплате налога совместно с Межрайонной ИМНС № 23 продолжена работа по проверке списков налогоплательщиков НДФЛ, зарегистрированных на территории города. Ведется работа по      обеспечению уровня заработной платы работников не ниже величины прожиточного минимума, что позволит увеличить сумму налога на доходы физических ли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 2022 год администрацией города Оби совместно МИФНС России № 23 по НСО было проведено 5 заседаний рабочей группы по вопросу уплаты налога на доходы физических лиц и обеспечению достоверности налоговой базы работников, на которые приглашены 25 налоговых агентов. Руководителями предприятий и организаций были даны поясн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Фактическое исполнение за 2022 год составило 467667,0 тыс. руб.  или 108,8% от утвержденного плана по НДФЛ на 2022 год. По сравнению с аналогичным периодом 2021 года рост НДФЛ составил 71916,4 тыс. руб. (факт по НДФЛ за 2021 год составил 395750,6 тыс. руб.).  Рост НДФЛ по сравнению с аналогичным периодом 2021 года по данным налоговых органов обусловлен увеличением заработной платы сотрудников при снижении их численности по АО «Аэропорт Толмачево» и увеличением численности сотрудников на 200 человек, а также проведенной индексацией заработной платы по ООО «С7 Инжиниринг».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едоимка по НДФЛ (в консолидированный бюджет) по состоянию на 01.12.2022г. составила 7782,8 тыс. руб.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 доходам от акцизов по подакцизным товарам (продукции) исполнение за 2022 года составило 3711,1 тыс. руб. или 118,8% от годовых плановых назначений (норматив отчислений в бюджет города Оби 2022 года -0,04285%). За аналогичный период 2021 года поступления от акцизов составили 2949,7 тыс. руб. (норматив отчислений в бюджет города Оби 2021 года – 0,04098%).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оля </w:t>
      </w:r>
      <w:r>
        <w:rPr>
          <w:rFonts w:eastAsia="Times New Roman" w:cs="Times New Roman" w:ascii="Times New Roman" w:hAnsi="Times New Roman"/>
          <w:bCs/>
          <w:sz w:val="24"/>
          <w:szCs w:val="24"/>
          <w:lang w:eastAsia="ru-RU"/>
        </w:rPr>
        <w:t>налогов на совокупный доход</w:t>
      </w:r>
      <w:r>
        <w:rPr>
          <w:rFonts w:eastAsia="Times New Roman" w:cs="Times New Roman" w:ascii="Times New Roman" w:hAnsi="Times New Roman"/>
          <w:sz w:val="24"/>
          <w:szCs w:val="24"/>
          <w:lang w:eastAsia="ru-RU"/>
        </w:rPr>
        <w:t xml:space="preserve"> в собственных доходах города Оби за 2022 год составила 3,8%. Исполнение составило 27380,4 тыс. руб. (в том числе налог, взимаемый в связи с применением упрощенной системы налогообложения – 24868,3 тыс. руб., единый налог на вмененный доход – (-14,5) тыс. руб., налог, взимаемый в связи с применением патентной системы налогообложения – 2526,6 тыс. руб.) или 116,1% от годовых плановых назначени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налогу, взымаемому в связи с применением упрощенной системы налогообложения, рост по сравнению с аналогичным периодом 2021 года составил 6553,9 тыс. руб. Значительный рост поступлений по УСН по данным налоговых органов обусловлен увеличением постановки на учет налогоплательщиков в результате господдержки малого и среднего бизнеса в условиях санкций (Постановление Правительства РФ от 10.03.2022г. № 337).</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 единому налогу на вмененный доход факт 2022 год (-14,5) тыс. руб., факт аналогичного периода 2021 года составил 3144,9 тыс. руб. – поступали платежи за 4 квартал 2020 года. С 01.01.2021г. была отменена система налогообложения в виде единого налога на вмененный доход для отдельных видов деятельност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 налогу, взимаемому в связи с применением патентной системы налогообложения, снижение по сравнению с аналогичным периодом 2021 года составило 278,4 тыс. руб.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едоимка по налогам на совокупный доход по состоянию на 01.12.2022г. составила 2549,2 тыс. руб., а именно по налогу, взимаемому в связи с применением упрощенной системы налогообложения, - 2191,1 тыс. руб., по единому налогу на вмененный доход – 291,2 тыс. руб., по налогу, взимаемому в связи с применением патентной системы налогообложения – 66,9 тыс. руб.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ступления от </w:t>
      </w:r>
      <w:r>
        <w:rPr>
          <w:rFonts w:eastAsia="Times New Roman" w:cs="Times New Roman" w:ascii="Times New Roman" w:hAnsi="Times New Roman"/>
          <w:bCs/>
          <w:sz w:val="24"/>
          <w:szCs w:val="24"/>
          <w:lang w:eastAsia="ru-RU"/>
        </w:rPr>
        <w:t>налога на имущество физических лиц</w:t>
      </w:r>
      <w:r>
        <w:rPr>
          <w:rFonts w:eastAsia="Times New Roman" w:cs="Times New Roman" w:ascii="Times New Roman" w:hAnsi="Times New Roman"/>
          <w:sz w:val="24"/>
          <w:szCs w:val="24"/>
          <w:lang w:eastAsia="ru-RU"/>
        </w:rPr>
        <w:t xml:space="preserve"> за 2022 год составило 3838,4 тыс. руб. или 131,6% от годовых плановых назначений. За аналогичный период 2021 года поступления составили 2916,8 тыс. руб. В результате проведенной ранее работы (2019-2021 годы) по подключению личных кабинетов налогоплательщиков, а также в результате проводимых информационных кампаний облегчается работа по извещению физических лиц и соответственно погашение задолженности по налога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данным налоговых органов недоимка по налогу на имущество физических лиц по состоянию на 01.12.2022г. составила 779,7 тыс. руб.</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ступления от транспортного налога за 2022 год составили                          6413,5 тыс. руб., что составляет 109,4% от годовых плановых назначений. За аналогичный период 2021 года поступления по транспортному налогу составили                  6389,0 тыс. руб.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оля </w:t>
      </w:r>
      <w:r>
        <w:rPr>
          <w:rFonts w:eastAsia="Times New Roman" w:cs="Times New Roman" w:ascii="Times New Roman" w:hAnsi="Times New Roman"/>
          <w:bCs/>
          <w:sz w:val="24"/>
          <w:szCs w:val="24"/>
          <w:lang w:eastAsia="ru-RU"/>
        </w:rPr>
        <w:t>земельного налога</w:t>
      </w:r>
      <w:r>
        <w:rPr>
          <w:rFonts w:eastAsia="Times New Roman" w:cs="Times New Roman" w:ascii="Times New Roman" w:hAnsi="Times New Roman"/>
          <w:sz w:val="24"/>
          <w:szCs w:val="24"/>
          <w:lang w:eastAsia="ru-RU"/>
        </w:rPr>
        <w:t xml:space="preserve"> в структуре собственных доходов г. Оби за 2022 год составила 4,8%.</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Фактическое поступление по земельному налогу за 2022 год составило 24683,2 тыс. руб. или 100,3% от годовых назначений. По сравнению с аналогичным периодом 2021 года поступления по земельному налогу за 2022 год снизились на 2420,0 тыс. руб. (факт 2022 года – 37106,2 тыс. руб.).  В аналогичном периоде 2021 года поступали дополнительные суммы земельного налога в связи с отсрочкой по платежам по АО «Аэропорт Толмачево» и ООО «НОВАПОРТ ТРЕЙДИНГ».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едоимка по земельному налогу по состоянию на 01.12.2022г.  составила 763,6 тыс. руб.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актические поступления по госпошлине за 2022 год составили 4477,4 тыс. руб. или 102,2% от годовых назначений, снижение по сравнению с поступлениями аналогичного периода 2021 года составило 165,0 тыс. руб. (факт 2021 год – 4642,4 тыс. руб.) за счет снижения количества совершаемых действий.</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 </w:t>
      </w:r>
      <w:r>
        <w:rPr>
          <w:rFonts w:eastAsia="Times New Roman" w:cs="Times New Roman" w:ascii="Times New Roman" w:hAnsi="Times New Roman"/>
          <w:bCs/>
          <w:sz w:val="24"/>
          <w:szCs w:val="24"/>
          <w:lang w:eastAsia="ru-RU"/>
        </w:rPr>
        <w:t>неналоговым доходам</w:t>
      </w:r>
      <w:r>
        <w:rPr>
          <w:rFonts w:eastAsia="Times New Roman" w:cs="Times New Roman" w:ascii="Times New Roman" w:hAnsi="Times New Roman"/>
          <w:sz w:val="24"/>
          <w:szCs w:val="24"/>
          <w:lang w:eastAsia="ru-RU"/>
        </w:rPr>
        <w:t xml:space="preserve"> фактическое исполнение за 2022 год –                    170760,5 тыс. руб. или 102,2 % от годового плана. По сравнению с аналогичным периодом 2021 года рост неналоговых доходов составил 111462,4 тыс. руб. (факт 2021 года – 59298,1 тыс. руб.), в том числе</w:t>
      </w:r>
    </w:p>
    <w:p>
      <w:pPr>
        <w:pStyle w:val="Normal"/>
        <w:numPr>
          <w:ilvl w:val="0"/>
          <w:numId w:val="2"/>
        </w:numPr>
        <w:tabs>
          <w:tab w:val="clear" w:pos="708"/>
          <w:tab w:val="left" w:pos="709" w:leader="none"/>
        </w:tabs>
        <w:spacing w:lineRule="auto" w:line="240" w:before="0" w:after="0"/>
        <w:ind w:left="0" w:firstLine="709"/>
        <w:jc w:val="both"/>
        <w:rPr/>
      </w:pPr>
      <w:r>
        <w:rPr>
          <w:rFonts w:eastAsia="Times New Roman" w:cs="Times New Roman" w:ascii="Times New Roman" w:hAnsi="Times New Roman"/>
          <w:bCs/>
          <w:sz w:val="24"/>
          <w:szCs w:val="24"/>
          <w:lang w:eastAsia="ru-RU"/>
        </w:rPr>
        <w:t xml:space="preserve">по доходам, получаемым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м от продажи права на заключение договоров аренды указанных земельных участков </w:t>
      </w:r>
      <w:r>
        <w:rPr>
          <w:rFonts w:eastAsia="Times New Roman" w:cs="Times New Roman" w:ascii="Times New Roman" w:hAnsi="Times New Roman"/>
          <w:sz w:val="24"/>
          <w:szCs w:val="24"/>
          <w:lang w:eastAsia="ru-RU"/>
        </w:rPr>
        <w:t xml:space="preserve">доходы бюджета города составили 77300,2 тыс. руб. или 101,8% от плановых назначений 2022 года. Поступления за аналогичный период 2021 года составили 36971,7 тыс. руб. Значительное повышение по данному виду доходов обусловлено заключением договора аренды земельного участка, рыночная стоимость годовой арендной платы по которому составила 29190,0 тыс. руб. и в результате ранее проведенной претензионной работы по мировому соглашению с арендатором земельных участков (ИП Шахова Ю.Г.) Постоянно проводится претензионная работа и работа по взысканию задолженностей. В адрес арендаторов земельных участков, имеющих задолженность по арендной плате, подготовлено и направлено порядка 30 различных претензионных писем на общую сумму 3280,7 тыс. руб. С начала 2022 года заключено 17 новых договоров аренды земельных участков общей площадью 151,7 тыс. кв. м. с разрешенным использованием рынки, обслуживание автотранспорта, склады, бытовое обслуживание, деловое управление, жилищное строительство. За аналогичный период 2021 года было заключено 20 новых договоров аренды земельных участков общей площадью 83,2 тыс. кв. м. </w:t>
      </w:r>
    </w:p>
    <w:p>
      <w:pPr>
        <w:pStyle w:val="Normal"/>
        <w:numPr>
          <w:ilvl w:val="0"/>
          <w:numId w:val="2"/>
        </w:numPr>
        <w:spacing w:lineRule="auto" w:line="240" w:before="0" w:after="0"/>
        <w:ind w:left="0" w:firstLine="709"/>
        <w:jc w:val="both"/>
        <w:rPr/>
      </w:pPr>
      <w:r>
        <w:rPr>
          <w:rFonts w:eastAsia="Times New Roman" w:cs="Times New Roman" w:ascii="Times New Roman" w:hAnsi="Times New Roman"/>
          <w:bCs/>
          <w:sz w:val="24"/>
          <w:szCs w:val="24"/>
          <w:lang w:eastAsia="ru-RU"/>
        </w:rPr>
        <w:t>по доходам от сдачи в аренду имущества</w:t>
      </w:r>
      <w:r>
        <w:rPr>
          <w:rFonts w:eastAsia="Times New Roman" w:cs="Times New Roman" w:ascii="Times New Roman" w:hAnsi="Times New Roman"/>
          <w:sz w:val="24"/>
          <w:szCs w:val="24"/>
          <w:lang w:eastAsia="ru-RU"/>
        </w:rPr>
        <w:t xml:space="preserve"> поступления за 2022 год составили 1601,5 тыс. руб.  или 114,3% от годового плана. Перевыполнение плана произошло в связи с оплатой операторами сотовой связи (ООО «Т2 Мобайл» и ПАО «ВымпелКом») за фактическое использование имущества вне договорных отношений. Поступления за 2021 года составили 2094,9 тыс. руб.  </w:t>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24"/>
          <w:szCs w:val="24"/>
          <w:lang w:eastAsia="ru-RU"/>
        </w:rPr>
        <w:t xml:space="preserve">по </w:t>
      </w:r>
      <w:r>
        <w:rPr>
          <w:rFonts w:eastAsia="Times New Roman" w:cs="Times New Roman" w:ascii="Times New Roman" w:hAnsi="Times New Roman"/>
          <w:bCs/>
          <w:sz w:val="24"/>
          <w:szCs w:val="24"/>
          <w:lang w:eastAsia="ru-RU"/>
        </w:rPr>
        <w:t>прочим поступлениям от использования имущества, находящегося в собственности городских округов</w:t>
      </w:r>
      <w:r>
        <w:rPr>
          <w:rFonts w:eastAsia="Times New Roman" w:cs="Times New Roman" w:ascii="Times New Roman" w:hAnsi="Times New Roman"/>
          <w:sz w:val="24"/>
          <w:szCs w:val="24"/>
          <w:lang w:eastAsia="ru-RU"/>
        </w:rPr>
        <w:t xml:space="preserve"> факт 2022 года – социальный найм 1861,4 тыс. руб. или 103,4% от годового плана.  МБУ «УК ЖКХ» проводится работа по взысканию задолженности по социальному найму с населения. Факт аналогичного периода 2021 года – 1679,5 тыс. руб.</w:t>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24"/>
          <w:szCs w:val="24"/>
          <w:lang w:eastAsia="ru-RU"/>
        </w:rPr>
        <w:t xml:space="preserve">по </w:t>
      </w:r>
      <w:r>
        <w:rPr>
          <w:rFonts w:eastAsia="Times New Roman" w:cs="Times New Roman" w:ascii="Times New Roman" w:hAnsi="Times New Roman"/>
          <w:bCs/>
          <w:sz w:val="24"/>
          <w:szCs w:val="24"/>
          <w:lang w:eastAsia="ru-RU"/>
        </w:rPr>
        <w:t>платежам при пользовании природными ресурсами</w:t>
      </w:r>
      <w:r>
        <w:rPr>
          <w:rFonts w:eastAsia="Times New Roman" w:cs="Times New Roman" w:ascii="Times New Roman" w:hAnsi="Times New Roman"/>
          <w:sz w:val="24"/>
          <w:szCs w:val="24"/>
          <w:lang w:eastAsia="ru-RU"/>
        </w:rPr>
        <w:t xml:space="preserve"> поступления за 2022 год составили 43357,5 тыс. руб. или 100,0% от годовых плановых назначений. За аналогичный период 2021 года поступило 4692,4 тыс. руб. В 2022 году увеличен норматив отчислений по плате за негативное воздействие на окружающую среду в бюджет города до 100%. Кроме того, по информации Сибирского межрегионального управления Росприроднадзора за 2022 год зачислена плата за сбросы загрязняющих веществ в водные объекты сверхнормы по ОА «Аэропорт Толмачево» в сумме более 30000,0 тыс. руб. </w:t>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24"/>
          <w:szCs w:val="24"/>
          <w:lang w:eastAsia="ru-RU"/>
        </w:rPr>
        <w:t xml:space="preserve">по доходам от оказания платных услуг (работ) и компенсации затрат государства факт 2022 года 2289,7 тыс. руб., в том числе 268,7 тыс. руб. – прочие доходы от оказания платных услуг (работ) получателями средств бюджета, 2020,9 тыс. руб. – доходы от компенсации затрат государства.  Факт за аналогичный период 2021 года – 403,2 тыс. руб., в том числе 128,5 тыс. руб. – прочие доходы от оказания платных услуг (работ) получателями средств бюджета, 274,7 тыс. руб. – доходы от компенсации затрат государства.  </w:t>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24"/>
          <w:szCs w:val="24"/>
          <w:lang w:eastAsia="ru-RU"/>
        </w:rPr>
        <w:t xml:space="preserve">по доходам от реализации имущества, находящегося в собственности городских округов, поступление за 2022 год – 12867,4 тыс. руб., в том числе: 2592,5 тыс. руб. – продажа здания по адресу: г. Обь, ул. Большая, 23291,9 тыс. руб. – здание котельной № 7 по адресу: г. Обь, ул. Вокзальная 48/1, 4912,3 тыс. руб. – здание котельной № 5 по адресу: г. Обь, ул. Авиационная 14 (цена по договору – 7724,0 тыс. руб. – предоставлена рассрочка на 12 месяцев), 5070,7 тыс. руб. – здание котельной № 8 по адресу: г. Обь, ул. Котельная 16. Поступления за аналогичный период 2021 года – 489,7 тыс. руб. </w:t>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24"/>
          <w:szCs w:val="24"/>
          <w:lang w:eastAsia="ru-RU"/>
        </w:rPr>
        <w:t xml:space="preserve">по </w:t>
      </w:r>
      <w:r>
        <w:rPr>
          <w:rFonts w:eastAsia="Times New Roman" w:cs="Times New Roman" w:ascii="Times New Roman" w:hAnsi="Times New Roman"/>
          <w:bCs/>
          <w:sz w:val="24"/>
          <w:szCs w:val="24"/>
          <w:lang w:eastAsia="ru-RU"/>
        </w:rPr>
        <w:t xml:space="preserve">доходам от продажи земельных участков, государственная собственность на которые не разграничена и которые расположены в границах городских округов поступления за </w:t>
      </w:r>
      <w:r>
        <w:rPr>
          <w:rFonts w:eastAsia="Times New Roman" w:cs="Times New Roman" w:ascii="Times New Roman" w:hAnsi="Times New Roman"/>
          <w:sz w:val="24"/>
          <w:szCs w:val="24"/>
          <w:lang w:eastAsia="ru-RU"/>
        </w:rPr>
        <w:t xml:space="preserve">2022 год составили 28493,6 тыс. руб. или 100,8% от годовых плановых назначений.  Высокий уровень исполнения обусловлен реализацией плана приватизации нежилых помещений с обязательным условием выкупа земельных участков. Всего за 2022 год было заключено 23 договора купли-продажи земельных участков общей площадью 98,9 тыс. кв.м.  Поступления за аналогичный период 2021 года составили 11275,1 тыс. руб., всего за аналогичный период 2021 года заключено 22 договора купли-продажи земельных участков общей площадью 73,5 тыс. кв.м. </w:t>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24"/>
          <w:szCs w:val="24"/>
          <w:lang w:eastAsia="ru-RU"/>
        </w:rPr>
        <w:t xml:space="preserve">по штрафам, санкциям, возмещениям ущерба поступления за 2022 год составили 2721,0 тыс. руб. Большая доля поступлений по административным штрафам, установленных главой 14 КоАП, за административные правонарушения в области предпринимательской деятельности (579 тыс. руб.) и административным штрафам, установленных главой 16 КоАП, за административные правонарушения в области таможенного дела (882,1 тыс. руб.). Поступления за аналогичный период 2021 года составили 1819,2 тыс. руб., в том числе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 68,9 тыс. руб. </w:t>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w:t>
      </w:r>
      <w:r>
        <w:rPr>
          <w:rFonts w:eastAsia="Times New Roman" w:cs="Times New Roman" w:ascii="Times New Roman" w:hAnsi="Times New Roman"/>
          <w:bCs/>
          <w:sz w:val="24"/>
          <w:szCs w:val="24"/>
          <w:lang w:eastAsia="ru-RU"/>
        </w:rPr>
        <w:t>прочим неналоговым доходам</w:t>
      </w:r>
      <w:r>
        <w:rPr>
          <w:rFonts w:eastAsia="Times New Roman" w:cs="Times New Roman" w:ascii="Times New Roman" w:hAnsi="Times New Roman"/>
          <w:sz w:val="24"/>
          <w:szCs w:val="24"/>
          <w:lang w:eastAsia="ru-RU"/>
        </w:rPr>
        <w:t xml:space="preserve"> план 2022 года 268,5 тыс. руб., факт 268,3 тыс. руб., в том числе (-0,3) тыс. руб. уточнены невыясненные поступления, зачисляемые в бюджеты городских округов, которые поступили в предыдущих отчетных периодах, 268,6 тыс. руб. - плата по договорам на установку и эксплуатацию рекламных конструкций, поступившая в предыдущие отчетные периоды (уточнена уведомлениями с других КБК). Факт аналогичного периода 2021 года (-127,5 тыс. руб.), в том числе 54,6 тыс. руб. - плата по договорам на установку и эксплуатацию рекламных конструкций, (-182,1) тыс. руб. – уточнены платежи, поступившие как невыясненные в прошлые отчетные периоды. </w:t>
      </w:r>
    </w:p>
    <w:p>
      <w:pPr>
        <w:pStyle w:val="TextBody"/>
        <w:spacing w:lineRule="auto" w:line="240" w:before="0" w:after="0"/>
        <w:ind w:firstLine="709"/>
        <w:jc w:val="both"/>
        <w:rPr/>
      </w:pPr>
      <w:r>
        <w:rPr>
          <w:rFonts w:cs="Times New Roman" w:ascii="Times New Roman" w:hAnsi="Times New Roman"/>
          <w:sz w:val="24"/>
          <w:szCs w:val="24"/>
        </w:rPr>
        <w:t>Исполнение расходной части бюджета города Оби 2022г. составило 1765716,7 тыс. руб. (88,55% от запланированных расходов).</w:t>
      </w:r>
    </w:p>
    <w:p>
      <w:pPr>
        <w:pStyle w:val="TextBody"/>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По разделу 0100 (общегосударственные расходы) исполнение составило 203582,4 тыс. руб. (95,03% от запланированных), в их числе: функционирование администрации - 182608,4 тыс. руб. (94,6% от запланированных); функционирование муниципальной избирательной комиссии и расходы на проведение выборов 2552,6 тыс. руб. (100% от запланированных); функционирование Совета депутатов города Оби - 11940,2 тыс. руб. (98,37% от запланированных); функционирование контрольно-счетного органа - 6481,2 тыс. руб. (99,34% от запланированных).</w:t>
      </w:r>
    </w:p>
    <w:p>
      <w:pPr>
        <w:pStyle w:val="TextBody"/>
        <w:spacing w:lineRule="auto" w:line="240" w:before="0" w:after="0"/>
        <w:ind w:firstLine="709"/>
        <w:jc w:val="both"/>
        <w:rPr/>
      </w:pPr>
      <w:r>
        <w:rPr>
          <w:rFonts w:cs="Times New Roman" w:ascii="Times New Roman" w:hAnsi="Times New Roman"/>
          <w:sz w:val="24"/>
          <w:szCs w:val="24"/>
        </w:rPr>
        <w:t>По подразделу 0113 (другие общегосударственные вопросы) расходы составили 24871,6 тыс. руб. (92,26% от запланированных). Предоставлены субсидии (гранты в форме субсидий) на финансовое обеспечение затрат на сумму          1814,1 тыс. руб.; произведена оплата информационных услуг на сумму 2050,0. тыс. руб.; расходы на приобретение подарочной продукции произведены в размере 422,0 тыс. руб..; поощрительные выплаты произведены в размере 1393,6 тыс. руб.; предоставлены субсидии центру «Забота» в рамках программы «Содействие развития института инициатив гражданского общества» на сумму 888, тыс. руб.; услуги по оценке объектов недвижимости произведены на сумму 989,2 тыс. руб.; услуги по территориальному планированию произведены на сумму 172,5 тыс. руб.; расходы на  оплату судебных решений, судебной экспертизы произведены на сумму 12055,3 тыс. руб., расходы на оплату определения суда произведены на сумму 560,0 тыс. руб.; расходы на услуги по проведению финансового аудита произведены 261,0 тыс. руб.; расходы на уплату НДС произведены в размере 2181,0 тыс. руб.; оплата услуг охраны 1076,2 тыс. руб.; приобретение оргтехники на сумму 191,0 тыс. руб.</w:t>
      </w:r>
    </w:p>
    <w:p>
      <w:pPr>
        <w:pStyle w:val="TextBody"/>
        <w:spacing w:lineRule="auto" w:line="240" w:before="0" w:after="0"/>
        <w:ind w:firstLine="709"/>
        <w:jc w:val="both"/>
        <w:rPr/>
      </w:pPr>
      <w:r>
        <w:rPr>
          <w:rFonts w:cs="Times New Roman" w:ascii="Times New Roman" w:hAnsi="Times New Roman"/>
          <w:sz w:val="24"/>
          <w:szCs w:val="24"/>
        </w:rPr>
        <w:t>По разделу 0200 отражены расходы на осуществление первичного воинского учета на территориях, где отсутствуют военные комиссариаты, и расходы на мобилизационную подготовку экономики. Расходы на осуществление первичного воинского учета и расходы на мобилизационную подготовку экономики составили 3728,9 тыс. руб. (82,33% от запланированных).</w:t>
      </w:r>
    </w:p>
    <w:p>
      <w:pPr>
        <w:pStyle w:val="TextBody"/>
        <w:spacing w:lineRule="auto" w:line="240" w:before="0" w:after="0"/>
        <w:ind w:firstLine="709"/>
        <w:jc w:val="both"/>
        <w:rPr/>
      </w:pPr>
      <w:r>
        <w:rPr>
          <w:rFonts w:cs="Times New Roman" w:ascii="Times New Roman" w:hAnsi="Times New Roman"/>
          <w:sz w:val="24"/>
          <w:szCs w:val="24"/>
        </w:rPr>
        <w:t>По разделу 0300 отражены расходы за услуги по техническому обслуживанию системы оповещения населения и услуги связи, что составило 5131,9 тыс. руб. (91,51% от запланированных).</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зделу 0400 отражены расходы на национальную экономику, что составило 25368,3 тыс. руб. (71,95% от запланированных расходов). Произведены расходы в виде субсидии на возмещение недополученных доходов транспортной организации на сумму 2470,4 тыс. руб.; организация по проведению отлова безнадзорных животных на сумму 329,6 тыс. руб.; мероприятия в области строительства и архитектуры на сумму 280,0 тыс. руб.; мероприятия в рамках муниципальной программы «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 на сумму 14583,2 тыс. руб.</w:t>
      </w:r>
    </w:p>
    <w:p>
      <w:pPr>
        <w:pStyle w:val="TextBody"/>
        <w:spacing w:lineRule="auto" w:line="240" w:before="0" w:after="0"/>
        <w:ind w:firstLine="709"/>
        <w:jc w:val="both"/>
        <w:rPr/>
      </w:pPr>
      <w:r>
        <w:rPr>
          <w:rFonts w:cs="Times New Roman" w:ascii="Times New Roman" w:hAnsi="Times New Roman"/>
          <w:sz w:val="24"/>
          <w:szCs w:val="24"/>
        </w:rPr>
        <w:t>По разделу 0500 отражены расходы на жилищно-коммунальное хозяйство, что составило 546088,6 тыс. руб. (83,86% от запланированных расходов).</w:t>
      </w:r>
    </w:p>
    <w:p>
      <w:pPr>
        <w:pStyle w:val="TextBody"/>
        <w:spacing w:lineRule="auto" w:line="240" w:before="0" w:after="0"/>
        <w:ind w:firstLine="709"/>
        <w:jc w:val="both"/>
        <w:rPr/>
      </w:pPr>
      <w:r>
        <w:rPr>
          <w:rFonts w:cs="Times New Roman" w:ascii="Times New Roman" w:hAnsi="Times New Roman"/>
          <w:sz w:val="24"/>
          <w:szCs w:val="24"/>
        </w:rPr>
        <w:t>По подразделу 0501 отражены расходы на жилищное хозяйство в размере 80228,3 тыс. руб. (82,9% от запланированных расходов). Произведено софинансирование мероприятий по капитальному ремонту жилья на сумму    1511,7 тыс. руб.; расходы на приобретение жилья детям-сиротам 30939,4 тыс. руб.; произведены выплаты для приобретения жилья в рамках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на сумму 11913,7 тыс. руб.; в рамках муниципальной программы «Переселение граждан из аварийного жилого фонда» расходы составили 1418,2 тыс. руб., в рамках государственной программы «Безопасность жилищно-коммунального хозяйства» расходы на переселение из аварийного жилого фонда составили 8036,6 тыс. руб., Проведены мероприятия в рамках муниципальной программы «Ведомственная целевая программа комплексного развития систем коммунальной инфраструктуры города Оби Новосибирской области»  на сумму 206,8 тыс. руб.; расходы на переселение за счет резервного фонда Правительства Новосибирской области в размере 23847,0 тыс. руб.; расходы на переселение граждан за счет средств фонда реформирования ЖКХ в размере 1823,0 тыс. руб.</w:t>
      </w:r>
    </w:p>
    <w:p>
      <w:pPr>
        <w:pStyle w:val="TextBody"/>
        <w:spacing w:lineRule="auto" w:line="240" w:before="0" w:after="0"/>
        <w:ind w:firstLine="709"/>
        <w:jc w:val="both"/>
        <w:rPr/>
      </w:pPr>
      <w:r>
        <w:rPr>
          <w:rFonts w:cs="Times New Roman" w:ascii="Times New Roman" w:hAnsi="Times New Roman"/>
          <w:sz w:val="24"/>
          <w:szCs w:val="24"/>
        </w:rPr>
        <w:t>По подразделу 0502 отражены расходы на коммунальное хозяйство в размере 92984,7 тыс. руб. (63,24% от запланированных).</w:t>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оизведена оплата мероприятий в сфере жилищно-коммунального хозяйства (услуги теплоснабжения; техническое и аварийное обслуживание и ремонт объектов газопровода, услуги по сбору и откачке ЖБО на территории города Оби). Исполнены и оплачены работы по технологическому присоединению энергопринимающих устройств заявителя - «Строительство водопровода по ул. Сигнальная (повысительная насосная станция); произведены расходы по подготовке к отопительному сезону в рамках подпрограммы «Безопасность жилищно-коммунального хозяйства». В рамках муниципальной программы «Финансовое оздоровление муниципальных организаций, осуществляющих деятельность на территории города Оби Новосибирской области в сфере ЖКХ, учредителем которых является администрация города Оби Новосибирской области» предоставлена субсидия МУП «Теплосервис» в размере 51634,3 тыс. руб.; расходы на строительство и реконструкцию сетей водоотведения произведены в размере 18829,6 тыс. руб.; субсидии на реализацию мероприятий в рамках муниципальной программы «Энергосбнережение и повышение энергетической эффективности в г. Оби» составили 277,1 тыс. руб.; оплата коммунальных услуг за незаселенные квартиры составила 1566,0 тыс. руб.; предоставлены субсидии МБУ УК «ЖКХ» в размере 1095,9 тыс. руб.; услуги по откачке и сбору ЖБО произведены на сумму 3950,2 тыс. руб.</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одразделу 0503 «Благоустройство» расходы составили 71312,2 тыс. руб. (93,3% от запланированных). Расходы на обслуживание сетей наружного уличного освещения, электроэнергии уличного освещения составили 7897,8 тыс. руб.; расходы на содержание улично-дорожной сети составили 27542,9 тыс. руб.; расходы на прочие мероприятия по благоустройству составили 1620,5 тыс. руб., расходы на благоустройство дворовых территорий составили 2754,6 тыс. руб.; благоустройство общественных пространств-8952,2 тыс. руб.</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одразделу 0505 отражены расходы на другие вопросы в области жилищно-коммунального хозяйства в размере 301563,5 тыс. руб. (91,13% от запланированных) - функционирование МКУ «Отдел капитального строительства» администрации г. Оби, выполнение переданных полномочий МБУ «УК ЖКХ», МКУ «Городское жилищное хозяйство»; произведены мероприятия в рамках государственной программы Новосибирской области «Энергосбережнение и повышение энергетической эффективности Новосибирской области» на строительство газовой котельной по улице ЖКО аэропорта на сумму 266099,0 тыс. руб., софинансирование из местного бюджета составило 11174,8 тыс. руб.; расходы на  мероприятия в области коммунального хозяйства произведены на сумму 159,3 тыс. руб.</w:t>
      </w:r>
    </w:p>
    <w:p>
      <w:pPr>
        <w:pStyle w:val="TextBody"/>
        <w:spacing w:lineRule="auto" w:line="240" w:before="0" w:after="0"/>
        <w:ind w:firstLine="709"/>
        <w:jc w:val="both"/>
        <w:rPr/>
      </w:pPr>
      <w:r>
        <w:rPr>
          <w:rFonts w:cs="Times New Roman" w:ascii="Times New Roman" w:hAnsi="Times New Roman"/>
          <w:sz w:val="24"/>
          <w:szCs w:val="24"/>
        </w:rPr>
        <w:t>По разделу 0600 отражены расходы мероприятия на охрану окружающей среды в размере 32280,0 тыс. руб. (99,7% от запланированных расходов), в т.ч. расходы на приобретение техники на сумму 23490,0 тыс. руб. в рамках ГП НСО «Управление государственными финансами в Новосибирской области»; 1220,8 тыс. руб. - закупка контейнеров для раздельного накопления твердых коммунальных отходов; 7569,2 тыс. руб. - в рамках муниципальной программы «Развитие природоохранной деятельности в городе Оби Новосибирской области».</w:t>
      </w:r>
    </w:p>
    <w:p>
      <w:pPr>
        <w:pStyle w:val="TextBody"/>
        <w:spacing w:lineRule="auto" w:line="240" w:before="0" w:after="0"/>
        <w:ind w:firstLine="709"/>
        <w:jc w:val="both"/>
        <w:rPr/>
      </w:pPr>
      <w:r>
        <w:rPr>
          <w:rFonts w:cs="Times New Roman" w:ascii="Times New Roman" w:hAnsi="Times New Roman"/>
          <w:sz w:val="24"/>
          <w:szCs w:val="24"/>
        </w:rPr>
        <w:t>По разделу 0700 отражены расходы на образование в размере 733075,7 тыс. руб. (88,8% от запланированных), в т. ч. дошкольное образование – 232905,4 тыс. руб.; общее образование – 393852,0 тыс. руб., дополнительное образование - 84714,2 тыс. руб.</w:t>
      </w:r>
    </w:p>
    <w:p>
      <w:pPr>
        <w:pStyle w:val="TextBody"/>
        <w:spacing w:lineRule="auto" w:line="240" w:before="0" w:after="0"/>
        <w:ind w:firstLine="709"/>
        <w:jc w:val="both"/>
        <w:rPr/>
      </w:pPr>
      <w:r>
        <w:rPr>
          <w:rFonts w:cs="Times New Roman" w:ascii="Times New Roman" w:hAnsi="Times New Roman"/>
          <w:sz w:val="24"/>
          <w:szCs w:val="24"/>
        </w:rPr>
        <w:t xml:space="preserve">По подразделу 0705 отражены расходы на профессиональную подготовку, переподготовку и повышение квалификации, что составило 353,9 тыс. руб. (94,06% от запланированных расходов). </w:t>
      </w:r>
    </w:p>
    <w:p>
      <w:pPr>
        <w:pStyle w:val="TextBody"/>
        <w:spacing w:lineRule="auto" w:line="240" w:before="0" w:after="0"/>
        <w:ind w:firstLine="709"/>
        <w:jc w:val="both"/>
        <w:rPr/>
      </w:pPr>
      <w:r>
        <w:rPr>
          <w:rFonts w:cs="Times New Roman" w:ascii="Times New Roman" w:hAnsi="Times New Roman"/>
          <w:sz w:val="24"/>
          <w:szCs w:val="24"/>
        </w:rPr>
        <w:t>По подразделу 0707 отражены расходы на молодежную политику и оздоровление детей, что составило 3970,9 тыс. руб. (84,22% от запланированных расходов). Расходы произведены за услуги по проведению торжественных мероприятий (питание, приобретение подарочных сертификатов, поощрительные выплаты) и за оказанные услуги по перевозке к месту проведения мероприятий.</w:t>
      </w:r>
    </w:p>
    <w:p>
      <w:pPr>
        <w:pStyle w:val="TextBody"/>
        <w:spacing w:lineRule="auto" w:line="240" w:before="0" w:after="0"/>
        <w:ind w:firstLine="709"/>
        <w:jc w:val="both"/>
        <w:rPr/>
      </w:pPr>
      <w:r>
        <w:rPr>
          <w:rFonts w:cs="Times New Roman" w:ascii="Times New Roman" w:hAnsi="Times New Roman"/>
          <w:sz w:val="24"/>
          <w:szCs w:val="24"/>
        </w:rPr>
        <w:t>По подразделу 0709 отражены другие расходы в области образования. Расходы на обеспечение функций Центра бухгалтерского и информационно-методического обеспечения, обеспечивающего предоставление услуг в сфере образования, составили 17279,2 тыс. руб. (92,68% от запланированных).</w:t>
      </w:r>
    </w:p>
    <w:p>
      <w:pPr>
        <w:pStyle w:val="TextBody"/>
        <w:spacing w:lineRule="auto" w:line="240" w:before="0" w:after="0"/>
        <w:ind w:firstLine="709"/>
        <w:jc w:val="both"/>
        <w:rPr/>
      </w:pPr>
      <w:r>
        <w:rPr>
          <w:rFonts w:cs="Times New Roman" w:ascii="Times New Roman" w:hAnsi="Times New Roman"/>
          <w:sz w:val="24"/>
          <w:szCs w:val="24"/>
        </w:rPr>
        <w:t>По разделу 0800 отражены расходы на финансовое обеспечение выполнения муниципального задания МБУ ДК «Крылья Сибири» и расходы на функционирование и содержание Централизованной библиотечной системы, что составило 55605,8 тыс. руб. (98,32% от запланированных).</w:t>
      </w:r>
    </w:p>
    <w:p>
      <w:pPr>
        <w:pStyle w:val="TextBody"/>
        <w:spacing w:lineRule="auto" w:line="240" w:before="0" w:after="0"/>
        <w:ind w:firstLine="709"/>
        <w:jc w:val="both"/>
        <w:rPr/>
      </w:pPr>
      <w:r>
        <w:rPr>
          <w:rFonts w:cs="Times New Roman" w:ascii="Times New Roman" w:hAnsi="Times New Roman"/>
          <w:sz w:val="24"/>
          <w:szCs w:val="24"/>
        </w:rPr>
        <w:t>По разделу 1000 отражены расходы на социальную политику в размере 81946,4 тыс. руб. (94,72% от запланированных расходов).</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одразделу 1001 отражены расходы на пенсионное обеспечение, что составило 4231,7 тыс. руб. (84,44% от запланированных расходов).</w:t>
      </w:r>
    </w:p>
    <w:p>
      <w:pPr>
        <w:pStyle w:val="TextBody"/>
        <w:spacing w:lineRule="auto" w:line="240" w:before="0" w:after="0"/>
        <w:ind w:firstLine="709"/>
        <w:jc w:val="both"/>
        <w:rPr/>
      </w:pPr>
      <w:r>
        <w:rPr>
          <w:rFonts w:cs="Times New Roman" w:ascii="Times New Roman" w:hAnsi="Times New Roman"/>
          <w:sz w:val="24"/>
          <w:szCs w:val="24"/>
        </w:rPr>
        <w:t>По подразделу 1002 отражены расходы на обеспечение социального обслуживания населения, что составило 36253,4 тыс. руб. (99,47% от запланированных), в их числе расходы на обеспечение функционирования МБУ «Центр «Забота» 28954,3 тыс. руб. На сегодняшний день на базе центра «Забота» работают службы, в которых важным направлением социальной политики является профилактика семейного неблагополучия и социального сиротства детей, восстановление благоприятной для воспитания детей семейной среды, семейное устройство детей-сирот и детей, оставшихся без попечения родителей. По данному подразделу отражены также расходы на создание системы долговременного ухода за гражданами пожилого возраста и инвалидами, что составило 6102,2 тыс. руб.</w:t>
      </w:r>
    </w:p>
    <w:p>
      <w:pPr>
        <w:pStyle w:val="TextBody"/>
        <w:spacing w:lineRule="auto" w:line="240" w:before="0" w:after="0"/>
        <w:ind w:firstLine="709"/>
        <w:jc w:val="both"/>
        <w:rPr/>
      </w:pPr>
      <w:r>
        <w:rPr>
          <w:rFonts w:cs="Times New Roman" w:ascii="Times New Roman" w:hAnsi="Times New Roman"/>
          <w:sz w:val="24"/>
          <w:szCs w:val="24"/>
        </w:rPr>
        <w:t>По подразделу 1003 отражены расходы социального обеспечения населения в размере 1790,0 тыс. руб. (98,9% от запланированных расходов). Предоставлены сертификаты в рамках реализации мероприятий государственной программы Новосибирской области «Обеспечение жильем молодых семей в Новосибирской област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одразделу 1004 (охрана семьи и детства) расходы составили 39162,3 тыс. руб. (91,65% от запланированных расходов), в их числе: выплаты приемным семьям на содержание подопечных детей - 6064,4 тыс. руб.; выплаты вознаграждения приемным родителям - 8537,5 тыс. руб.; выплаты семьям опекунов на содержание подопечных детей - 5626,4 тыс. руб.; субвенции на предоставление жилых помещений детям-сиротам и детям, оставшимся без попечения родителей - 18932,6 тыс. руб.</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одразделу 1006 отражены расходы по другим вопросам в области социальной политики в размере 509,1 тыс. руб. (98,81% от запланированных расход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подразделу 1102 отражены расходы на реализацию мероприятий по спорту и физической культуре в размере 78908,7 тыс. руб. (99,3% от запланированных расходов), в т.ч. в рамках муниципальной программы «Развитие физической культуры и спорта в городе Оби Новосибирской области на 2020-2022 годы», что составило 13570,7 тыс. руб.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подразделу 1300 отражены расходы на обслуживание государственного (муниципального) долга. По итогам 2022 г. расходы на обслуживание муниципального долга не производились ввиду отсутствия долговых обязательств.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022 года расходы из резервного фонда в целях предотвращения и ликвидации чрезвычайных ситуаций произведены в размере 1307,4 тыс. руб.</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Жилищно-коммунальное хозяйство и благоустройство</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В целях безаварийного прохождения отопительного сезона 2022/2023 годов и в рамках выделенной субсидии Министерством ЖКХ и энергетики Новосибирской области, приобретены и установлены материалы, оборудование для выполнения ремонтных работ на ветхих инженерных сетях отопления, горячего водоснабжения ул. ЖКО Аэропорта, г. Оби на сумму 5650,2 тыс. руб., разработана проектно-сметная документация на строительство водопроводных сетей ул. Сигнальная на сумму 551,0 тыс. руб. и направлена заявка в Министерство ЖКХ и энергетики Новосибирской области для участия в 2023 году в подпрограмме «Чистая вода» государственной программы «Жилищно-коммунальное хозяйство Новосибирской области» на строительство водопроводных сетей ул. Сигнальная.</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Выполнены ремонтные работы на инженерных сетях отопления и горячего водоснабжения ул. ЖКО Аэропорта на сумму 1524,7 тыс. руб.</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В декабре 2022 года приступили к строительству водопроводных сетей             ул. Береговая протяженностью 2,25 км.  Планируемая дата окончания строительства – 1 полугодие 2023 года.</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 xml:space="preserve">В рамках государственной программы Новосибирской области «Энергосбережение и повышение энергетической эффективности Новосибирской области» выполнено строительство газовой котельной ул. ЖКО Аэропорта мощностью 25 МВт на сумму 277 316,7 тыс. руб. В 2023 году планируется технологическое присоединение котельной к электрическим и газораспределительным сетям и ввод в эксплуатацию. </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ликвидации сброса неочищенных сточных вод в болотный массив «Толмачевские Согры» в 2022 г. МУП г. Новосибирска «Горводоканал» в рамках договора технологического присоединения к системе водоотведения выполнено строительство трубопроводов системы водоотведения от АО «Аэропорт Толмачево» до КНС 12а и с переходом через авто-, железную дорогу до              ул. Строительная.</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В 2022 году в рамках подпрограммы «Чистая вода» государственной программы «Жилищно-коммунальное хозяйство Новосибирской области» выполнен первый этап строительства системы водоотведения от КНС 8 до КНС 9 города Оби на сумму 19820,6 тыс. руб.  В 2023 году при выделении средств областного бюджета, планируется выполнить завершающие этапы строительства объектов водоотведения с вводом их в эксплуат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исполнение мероприятий муниципальной программы «Формирование современной городской среды на территории города Оби Новосибирской области» в 2022 году было выделено из бюджета города Оби и областного бюджета 14 986,87 тыс. руб.:</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Благоустройство парка «Геофизик» (2 этап) - 8952,21 тыс. руб. - мероприятие выполне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Благоустройство дворовой территории многоквартирного дома по             ул. Военный городок, д. 109 - 2754,62 тыс. руб. - мероприятие выполне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Разработка проектной сметной документации на благоустройство общественной территории пешеходно-велосипедных дорожек по ул. Военный городок - 2285,04 тыс. руб. – работы выполн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работка дизайн - концепции на благоустройство общественной территории Эко-парк "Обской" (вдоль домов Чкалова 38, Чкалова 40, Чкалова 42) - 995,0 тыс. руб. - мероприятие выполнено.</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4"/>
          <w:szCs w:val="24"/>
          <w:lang w:eastAsia="ru-RU"/>
        </w:rPr>
        <w:t xml:space="preserve">В рамках национального проекта «Жилье и городская среда» и муниципальной программы «Формирование современной городской среды на территории города Оби Новосибирской области» город Обь Новосибирской области признан победителем на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xml:space="preserve"> Всероссийском конкурсе лучших проектов создания комфортной городской среды на территории малых городов и исторических поселений, проходящий в г. Москве. На конкурс был представлен дизайн – проект по благоустройству территории эко-парка «Обской». Свидетельство о победе в конкурсе получено лично Главой города Оби в декабре 2022 года, для реализации данного проекта выделены денежные средства из федерального бюджета в сумме 90,0 млн. рубле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ограмме «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 в 2022 году выделены денежные средства в размере 20 157,8 тыс. руб., в т. ч.:</w:t>
      </w:r>
    </w:p>
    <w:p>
      <w:pPr>
        <w:pStyle w:val="Normal"/>
        <w:spacing w:lineRule="auto" w:line="240" w:before="0" w:after="0"/>
        <w:ind w:firstLine="709"/>
        <w:jc w:val="both"/>
        <w:rPr/>
      </w:pPr>
      <w:r>
        <w:rPr>
          <w:rFonts w:cs="Times New Roman" w:ascii="Times New Roman" w:hAnsi="Times New Roman"/>
          <w:sz w:val="24"/>
          <w:szCs w:val="24"/>
        </w:rPr>
        <w:t>1. МКУ «Городское хозяйство» - 15 420,00 тыс. руб. Заключены контракты на 14 883,54 тыс. руб. (экономия по торгам составила 536,46 тыс. руб.).</w:t>
      </w:r>
    </w:p>
    <w:p>
      <w:pPr>
        <w:pStyle w:val="Normal"/>
        <w:spacing w:lineRule="auto" w:line="240" w:before="0" w:after="0"/>
        <w:ind w:firstLine="709"/>
        <w:jc w:val="both"/>
        <w:rPr/>
      </w:pPr>
      <w:r>
        <w:rPr>
          <w:rFonts w:cs="Times New Roman" w:ascii="Times New Roman" w:hAnsi="Times New Roman"/>
          <w:sz w:val="24"/>
          <w:szCs w:val="24"/>
        </w:rPr>
        <w:t>Выполнены работы по ямочному ремонту, ремонту тротуаров, устройству ИДН на общую сумму 10 975,20 тыс. руб. Общая площадь работ составила                     10 007,93 кв. м.</w:t>
      </w:r>
    </w:p>
    <w:p>
      <w:pPr>
        <w:pStyle w:val="Normal"/>
        <w:spacing w:lineRule="auto" w:line="240" w:before="0" w:after="0"/>
        <w:ind w:firstLine="709"/>
        <w:jc w:val="both"/>
        <w:rPr/>
      </w:pPr>
      <w:r>
        <w:rPr>
          <w:rFonts w:cs="Times New Roman" w:ascii="Times New Roman" w:hAnsi="Times New Roman"/>
          <w:sz w:val="24"/>
          <w:szCs w:val="24"/>
        </w:rPr>
        <w:t>Выполнены работы по щебенению автодороги по ул. Радости на сумму                  1 856,16 тыс. руб. Общая площадь работ составила 2 922 кв. м.</w:t>
      </w:r>
    </w:p>
    <w:p>
      <w:pPr>
        <w:pStyle w:val="Normal"/>
        <w:spacing w:lineRule="auto" w:line="240" w:before="0" w:after="0"/>
        <w:ind w:firstLine="709"/>
        <w:jc w:val="both"/>
        <w:rPr/>
      </w:pPr>
      <w:r>
        <w:rPr>
          <w:rFonts w:cs="Times New Roman" w:ascii="Times New Roman" w:hAnsi="Times New Roman"/>
          <w:sz w:val="24"/>
          <w:szCs w:val="24"/>
        </w:rPr>
        <w:t>Приобретены дорожные знаки на общую сумму 932,89 тыс. руб. Общее количество поставленных дорожных знаков составило 396 шт., комплектов крепления – 65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ены опоры дорожных знаков (труба стальная d=57) на общую сумму 303,96 тыс. руб. Общее количество поставленных четырехметровых опор составило 216 шт. (4,0 тонны).</w:t>
      </w:r>
    </w:p>
    <w:p>
      <w:pPr>
        <w:pStyle w:val="Normal"/>
        <w:spacing w:lineRule="auto" w:line="240" w:before="0" w:after="0"/>
        <w:ind w:firstLine="709"/>
        <w:jc w:val="both"/>
        <w:rPr/>
      </w:pPr>
      <w:r>
        <w:rPr>
          <w:rFonts w:cs="Times New Roman" w:ascii="Times New Roman" w:hAnsi="Times New Roman"/>
          <w:sz w:val="24"/>
          <w:szCs w:val="24"/>
        </w:rPr>
        <w:t>Приобретены секции перильного ограждения на общую сумму                      517,85 тыс. руб. Общее количество поставленных двухметровых секций составило 107 шт. (214 погонных метров).</w:t>
      </w:r>
    </w:p>
    <w:p>
      <w:pPr>
        <w:pStyle w:val="Normal"/>
        <w:spacing w:lineRule="auto" w:line="240" w:before="0" w:after="0"/>
        <w:ind w:firstLine="709"/>
        <w:jc w:val="both"/>
        <w:rPr/>
      </w:pPr>
      <w:r>
        <w:rPr>
          <w:rFonts w:cs="Times New Roman" w:ascii="Times New Roman" w:hAnsi="Times New Roman"/>
          <w:sz w:val="24"/>
          <w:szCs w:val="24"/>
        </w:rPr>
        <w:t>Выполнена инструментальная диагностика и паспортизация автомобильных дорог на сумму 297,48 тыс. руб. Составлены технические паспорта на 23 участка автодорог общей протяженностью 6,9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а инструментальная диагностика 80 участков автодорог общей протяженностью 58,64 км.</w:t>
      </w:r>
    </w:p>
    <w:p>
      <w:pPr>
        <w:pStyle w:val="Normal"/>
        <w:spacing w:lineRule="auto" w:line="240" w:before="0" w:after="0"/>
        <w:ind w:firstLine="709"/>
        <w:jc w:val="both"/>
        <w:rPr/>
      </w:pPr>
      <w:r>
        <w:rPr>
          <w:rFonts w:cs="Times New Roman" w:ascii="Times New Roman" w:hAnsi="Times New Roman"/>
          <w:sz w:val="24"/>
          <w:szCs w:val="24"/>
        </w:rPr>
        <w:t>Выполнены работы по строительству сетей уличного освещения на автодороге до ст. Павино г. Оби Новосибирской области на сумму                   1798,9 тыс. руб.</w:t>
      </w:r>
    </w:p>
    <w:p>
      <w:pPr>
        <w:pStyle w:val="Normal"/>
        <w:spacing w:lineRule="auto" w:line="240" w:before="0" w:after="0"/>
        <w:ind w:firstLine="709"/>
        <w:jc w:val="both"/>
        <w:rPr/>
      </w:pPr>
      <w:r>
        <w:rPr>
          <w:rFonts w:cs="Times New Roman" w:ascii="Times New Roman" w:hAnsi="Times New Roman"/>
          <w:sz w:val="24"/>
          <w:szCs w:val="24"/>
        </w:rPr>
        <w:t>Выполнены работы по разработке проектно-сметной документации и обустройству остановочного пункта остановки общественного транспорта «ГВФ», расположенного на автодороге по ул. Ломоносова на сумму 2148,9 тыс. руб.</w:t>
      </w:r>
    </w:p>
    <w:p>
      <w:pPr>
        <w:pStyle w:val="Normal"/>
        <w:spacing w:lineRule="auto" w:line="240" w:before="0" w:after="0"/>
        <w:ind w:firstLine="709"/>
        <w:jc w:val="both"/>
        <w:rPr/>
      </w:pPr>
      <w:r>
        <w:rPr>
          <w:rFonts w:cs="Times New Roman" w:ascii="Times New Roman" w:hAnsi="Times New Roman"/>
          <w:sz w:val="24"/>
          <w:szCs w:val="24"/>
        </w:rPr>
        <w:t xml:space="preserve">В рамках муниципальной программы «Формирование законопослушного поведения участников дорожного движения в городе Оби Новосибирской области» в 2022 году выделено финансирование на выполнение 2 мероприятий – 39,0 тыс. руб. </w:t>
      </w:r>
    </w:p>
    <w:p>
      <w:pPr>
        <w:pStyle w:val="Normal"/>
        <w:spacing w:lineRule="auto" w:line="240" w:before="0" w:after="0"/>
        <w:ind w:firstLine="709"/>
        <w:jc w:val="both"/>
        <w:rPr/>
      </w:pPr>
      <w:r>
        <w:rPr>
          <w:rFonts w:cs="Times New Roman" w:ascii="Times New Roman" w:hAnsi="Times New Roman"/>
          <w:sz w:val="24"/>
          <w:szCs w:val="24"/>
        </w:rPr>
        <w:t>1. Проведение пропагандистских акций дорожного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дение уроков правовых знаний в образовательных организациях, в рамках Всероссийской акции "Внимание-дети!" и других оперативно-профилактическ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программе выполнены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2023 год запланированы к выполнению следующие мероприятия:</w:t>
      </w:r>
    </w:p>
    <w:p>
      <w:pPr>
        <w:pStyle w:val="Normal"/>
        <w:spacing w:lineRule="auto" w:line="240" w:before="0" w:after="0"/>
        <w:ind w:firstLine="709"/>
        <w:jc w:val="both"/>
        <w:rPr/>
      </w:pPr>
      <w:r>
        <w:rPr>
          <w:rFonts w:cs="Times New Roman" w:ascii="Times New Roman" w:hAnsi="Times New Roman"/>
          <w:sz w:val="24"/>
          <w:szCs w:val="24"/>
        </w:rPr>
        <w:t>1. В рамках национального проекта «Безопасные и качественные дороги» начать работы по реализации проектной документации по объекту «Капитальный ремонт автодорог по ул. Строительная, Железнодорожная и участок по ул. Байдукова» (МКУ «ОКС»).</w:t>
      </w:r>
    </w:p>
    <w:p>
      <w:pPr>
        <w:pStyle w:val="Normal"/>
        <w:spacing w:lineRule="auto" w:line="240" w:before="0" w:after="0"/>
        <w:ind w:firstLine="709"/>
        <w:jc w:val="both"/>
        <w:rPr/>
      </w:pPr>
      <w:r>
        <w:rPr>
          <w:rFonts w:cs="Times New Roman" w:ascii="Times New Roman" w:hAnsi="Times New Roman"/>
          <w:sz w:val="24"/>
          <w:szCs w:val="24"/>
        </w:rPr>
        <w:t>2. Разработать проектно-сметные документации на ремонт автодорог по            ул. Калинина, ул. Новая, ул. Чкалова, ул. 2-я Северная, ул. Крылова;</w:t>
      </w:r>
    </w:p>
    <w:p>
      <w:pPr>
        <w:pStyle w:val="Normal"/>
        <w:spacing w:lineRule="auto" w:line="240" w:before="0" w:after="0"/>
        <w:ind w:firstLine="709"/>
        <w:jc w:val="both"/>
        <w:rPr/>
      </w:pPr>
      <w:r>
        <w:rPr>
          <w:rFonts w:cs="Times New Roman" w:ascii="Times New Roman" w:hAnsi="Times New Roman"/>
          <w:sz w:val="24"/>
          <w:szCs w:val="24"/>
        </w:rPr>
        <w:t>3. Разработать проектно-сметную документацию на строительство дороги от ул. Муромская до ул. Строительная;</w:t>
      </w:r>
    </w:p>
    <w:p>
      <w:pPr>
        <w:pStyle w:val="Normal"/>
        <w:spacing w:lineRule="auto" w:line="240" w:before="0" w:after="0"/>
        <w:ind w:firstLine="709"/>
        <w:jc w:val="both"/>
        <w:rPr/>
      </w:pPr>
      <w:r>
        <w:rPr>
          <w:rFonts w:cs="Times New Roman" w:ascii="Times New Roman" w:hAnsi="Times New Roman"/>
          <w:sz w:val="24"/>
          <w:szCs w:val="24"/>
        </w:rPr>
        <w:t>4. Разработать проектно-сметную документацию на обустройство тротуаров и пешеходных дорожек;</w:t>
      </w:r>
    </w:p>
    <w:p>
      <w:pPr>
        <w:pStyle w:val="Normal"/>
        <w:spacing w:lineRule="auto" w:line="240" w:before="0" w:after="0"/>
        <w:ind w:firstLine="709"/>
        <w:jc w:val="both"/>
        <w:rPr/>
      </w:pPr>
      <w:r>
        <w:rPr>
          <w:rFonts w:cs="Times New Roman" w:ascii="Times New Roman" w:hAnsi="Times New Roman"/>
          <w:sz w:val="24"/>
          <w:szCs w:val="24"/>
        </w:rPr>
        <w:t>5. Разработать проектно-сметную документацию на обустройство разворотной площадки школьного маршрута в районе Павино и в Геодезии (ДШИ);</w:t>
      </w:r>
    </w:p>
    <w:p>
      <w:pPr>
        <w:pStyle w:val="Normal"/>
        <w:spacing w:lineRule="auto" w:line="240" w:before="0" w:after="0"/>
        <w:ind w:firstLine="709"/>
        <w:jc w:val="both"/>
        <w:rPr/>
      </w:pPr>
      <w:r>
        <w:rPr>
          <w:rFonts w:cs="Times New Roman" w:ascii="Times New Roman" w:hAnsi="Times New Roman"/>
          <w:sz w:val="24"/>
          <w:szCs w:val="24"/>
        </w:rPr>
        <w:t>6. Выполнить ямочный ремонт автодорог с асфальтобетонным покрытием (МКУ «Городское хозяйство»);</w:t>
      </w:r>
    </w:p>
    <w:p>
      <w:pPr>
        <w:pStyle w:val="Normal"/>
        <w:spacing w:lineRule="auto" w:line="240" w:before="0" w:after="0"/>
        <w:ind w:firstLine="709"/>
        <w:jc w:val="both"/>
        <w:rPr/>
      </w:pPr>
      <w:r>
        <w:rPr>
          <w:rFonts w:cs="Times New Roman" w:ascii="Times New Roman" w:hAnsi="Times New Roman"/>
          <w:sz w:val="24"/>
          <w:szCs w:val="24"/>
        </w:rPr>
        <w:t>7. Выполнить щебенение автодорог (МКУ «Городское хозяйство»);</w:t>
      </w:r>
    </w:p>
    <w:p>
      <w:pPr>
        <w:pStyle w:val="Normal"/>
        <w:spacing w:lineRule="auto" w:line="240" w:before="0" w:after="0"/>
        <w:ind w:firstLine="709"/>
        <w:jc w:val="both"/>
        <w:rPr/>
      </w:pPr>
      <w:r>
        <w:rPr>
          <w:rFonts w:cs="Times New Roman" w:ascii="Times New Roman" w:hAnsi="Times New Roman"/>
          <w:sz w:val="24"/>
          <w:szCs w:val="24"/>
        </w:rPr>
        <w:t>8. Приобрести и установить дорожные знаки (МКУ «Городское хозяйство»);</w:t>
      </w:r>
    </w:p>
    <w:p>
      <w:pPr>
        <w:pStyle w:val="Normal"/>
        <w:spacing w:lineRule="auto" w:line="240" w:before="0" w:after="0"/>
        <w:ind w:firstLine="709"/>
        <w:jc w:val="both"/>
        <w:rPr/>
      </w:pPr>
      <w:r>
        <w:rPr>
          <w:rFonts w:cs="Times New Roman" w:ascii="Times New Roman" w:hAnsi="Times New Roman"/>
          <w:sz w:val="24"/>
          <w:szCs w:val="24"/>
        </w:rPr>
        <w:t>9. Изготовить и выполнить монтаж опор для дорожных знаков (МКУ «Городское хозяйство»);</w:t>
      </w:r>
    </w:p>
    <w:p>
      <w:pPr>
        <w:pStyle w:val="Normal"/>
        <w:spacing w:lineRule="auto" w:line="240" w:before="0" w:after="0"/>
        <w:ind w:firstLine="709"/>
        <w:jc w:val="both"/>
        <w:rPr/>
      </w:pPr>
      <w:r>
        <w:rPr>
          <w:rFonts w:cs="Times New Roman" w:ascii="Times New Roman" w:hAnsi="Times New Roman"/>
          <w:sz w:val="24"/>
          <w:szCs w:val="24"/>
        </w:rPr>
        <w:t>10. Приобрести пешеходные ограждения перильного типа (МКУ «Городское хозяйство»);</w:t>
      </w:r>
    </w:p>
    <w:p>
      <w:pPr>
        <w:pStyle w:val="Normal"/>
        <w:spacing w:lineRule="auto" w:line="240" w:before="0" w:after="0"/>
        <w:ind w:firstLine="709"/>
        <w:jc w:val="both"/>
        <w:rPr/>
      </w:pPr>
      <w:r>
        <w:rPr>
          <w:rFonts w:cs="Times New Roman" w:ascii="Times New Roman" w:hAnsi="Times New Roman"/>
          <w:sz w:val="24"/>
          <w:szCs w:val="24"/>
        </w:rPr>
        <w:t>11. Выполнить инструментальную диагностику и паспортизацию автомобильных дорог (МКУ «Городское хозяйство»);</w:t>
      </w:r>
    </w:p>
    <w:p>
      <w:pPr>
        <w:pStyle w:val="Normal"/>
        <w:spacing w:lineRule="auto" w:line="240" w:before="0" w:after="0"/>
        <w:ind w:firstLine="709"/>
        <w:jc w:val="both"/>
        <w:rPr/>
      </w:pPr>
      <w:r>
        <w:rPr>
          <w:rFonts w:cs="Times New Roman" w:ascii="Times New Roman" w:hAnsi="Times New Roman"/>
          <w:sz w:val="24"/>
          <w:szCs w:val="24"/>
        </w:rPr>
        <w:t>12. Выполнить мониторинг интенсивности дорожного движения (МКУ «Городское хозяйство»).</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13. Замена ламп накаливания и люминесцентных ламп на светодиодные в ДК «Крылья Сибири»;</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14.    Замена деревянных окон на ПВХ в МБУ ДО ГЦДО «Лидер»;</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15. Приобретение и установка энергосберегающих светильников уличного освещения, замена стеклопакетов, фурнитуры в МБДОУ детский сад №3 «Светлячок»;</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16. Замена светильников на энергосберегающие в МБДОУ детский сад №2 «Березка» комбинированного вида;</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17. Приобретение энергосберегающих светильников для сетей уличного освещения;</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18. Разработка проектно-сметной документации на строительство системы водоснабжения ул. Тенистая;</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19. Разработка проектно-сметной документации на реконструкцию системы водоснабжения участка ул. О. Кошевого;</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20. Разработать ПСД на благоустройство общественной территории «Эко-парк Обской» и начать выполнение по строительству данной общественной территори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становить детскую игровую площадку на общественной территории рядом с частным сектором;</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22. Разработать дизайн-проект на благоустройство общественной территории от многоквартирного дома № 8 ул. ЖКО Аэропорта до медсанчасти;</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23. Благоустроить площадку для выгула животных;</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24. Приступить к выполнению работ по благоустройству общественной территории «Пешеходно-велосипедная дорожка по ул. Военный городок»;</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25. Осуществить благоустройство дворовой территории 3-х многоквартирных дом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6. Установить детские игровые элементы на придомовых территориях многоквартирных домов.</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Муниципальный контроль и охрана окружающей сре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На территории муниципального образования города Оби Новосибирской области отделом </w:t>
      </w:r>
      <w:r>
        <w:rPr>
          <w:rFonts w:eastAsia="Times New Roman" w:cs="Times New Roman" w:ascii="Times New Roman" w:hAnsi="Times New Roman"/>
          <w:sz w:val="24"/>
          <w:szCs w:val="24"/>
          <w:lang w:eastAsia="ru-RU"/>
        </w:rPr>
        <w:t xml:space="preserve">муниципального контроля и охраны окружающей среды </w:t>
      </w:r>
      <w:r>
        <w:rPr>
          <w:rFonts w:eastAsia="Times New Roman" w:cs="Times New Roman" w:ascii="Times New Roman" w:hAnsi="Times New Roman"/>
          <w:color w:val="000000"/>
          <w:sz w:val="24"/>
          <w:szCs w:val="24"/>
          <w:lang w:eastAsia="ru-RU"/>
        </w:rPr>
        <w:t>осуществляются следующие виды муниципального контро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муниципальный земельный контрол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муниципальный жилищный контро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сферы контрольно-надзорной деятельности по муниципальному земельному и жилищному контролю, отделом проводился следующий комплекс профилактических мероприят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Вынесение уведомлений контролируемым лицам о недопустимости нарушения обязательных требований, с предложением принять меры по обеспечению соблюдения обязательных требований. За 2022 год общее число объявленных отделом предостережений составило 211, из них в добровольном порядке исполнены 204.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Информирование путем направления уведомлений – до момента основания отдела МКиООС данный способ в рамках осуществления муниципального контроля не осуществлял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Данная форма воздействия является наиболее эффективной, так как позволяет достичь максимального результата в предельно сжатые срок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2022 году сотрудниками отдела разработана форма информирования, избраны максимально удобные для конечного получателя способы доведения информации, периодичность установлена не реже одного раза в неделю за исключением случаев доведения информации в рамках ЧС, такая информация доводится незамедлительно.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о увеличен перечень лиц в общем охвате по сравнению с 2021 годом более чем на 60% с 2020 на 80%.</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й способ нашел положительный отклик от граждан и предприятий город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Информирование контролируемых лиц и иных заинтересованных лиц, по вопросам соблюдения обязательных требований в сфере муниципального контроля, посредством размещения соответствующих сведений на официальном сайте администрации в информационно-телекоммуникационной сети «Интернет»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 В 2022 году информирование населения города Оби Новосибирской области также проводилось отделом на общественных собраниях граждан.</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шеуказанная норма является наиболее действенной и эффективной, так как в соответствии с позицией Федерального закона от 31 июля 2020 г. N 248-ФЗ "О государственном контроле (надзоре) и муниципальном контроле в Российской Федерации" (с изменениями и дополнениями), основным инструментом муниципального контроля является профилактика, а также выстраивание доверительных отношений с объектами контроля, стимулирование их к добросовестному поведению и предупреждению нарушений.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онсультирование – отделом осуществлялось регулярно, с использованием всех возможных технических средств (телефонная связь, интернет, направление методических материалов) – общее число консультаций достигло 114.</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4. Обобщение правоприменительной практики - осуществляется отделом посредством сбора и анализа данных о проведенных контрольных мероприятиях и их результатах. По итогам обобщения правоприменительной практики отделом, ежегодно готовится доклад, содержащий результаты обобщения правоприменительной практики по осуществлению муниципального контроля и утверждаемый распоряжением администрации (утверждено распоряжением от 03.06.2022 №397-р).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ышеуказанный комплекс профилактических мероприятий, проводимый отделом, крайне важный аспект в сфере муниципального контроля. Цель данных работ выражается в стимулировании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2022 году начата, а в 2023 будет продолжена работа по формированию реестра объектов контроля на территории города Оби Новосибирской област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делом МКиООС проводятся мероприятия по контролю за соблюдением действующих Правил благоустройства, обеспечения чистоты и порядка на территории города Оби Новосибирской области, принятых Решением Совета депутатов города Оби Новосибирской области от 27.09.2017 года № 132, выражающихся в контроле за восстановлением нарушенного в ходе земляных работ, строительства и реконструкции, ремонта объектов разного назначения на территории города Оби Новосибирской области – в 2022 году таких объектов было 43, разрешений на проведение земляных работ – 11.</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Мероприятия в рамках программы «Развитие природоохранной деятельности в городе Оби Новосибирской области на 2022-2026 годы» находятся на исполнении в МКУ «Городское хозяйство», МБУ «УК ЖКХ» и МБУ ДО ГЦДО «Лидер».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тчетного периода в соответствии с исполнением программы были заключены и исполнены следующие муниципальные контрак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Городское хозяйст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Организация спила аварийных деревьев с удалением порубочных остатков. Заключен муниципальный контракт № 1-22-27-ЭА от 30.05.2022, согласно которого проведены работы по кронированию и спилу 44 деревьев. Контракт исполнен. В связи с доведением дополнительных лимитов заключен контракт № 2-57-ЭМ от 28.11.2022, согласно которого проведены работы по кронированию и спилу 27 деревьев. Контракт исполне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Организация посадки молодых саженцев и озеленение городских территорий. Муниципальный контракт №2-43-ЭМ от 12.09.2022 заключен на приобретение дерева хвойных пород (ель) высотой не менее 4,5 метров для высадки в новом парке «Геофизик». Контракт исполне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рганизация и обеспечение обезвреживания ртутьсодержащих отходов, накопленных в городе Оби. В течение 2022 года внесены изменения в муниципальную программу в связи с введением новых правил обращения с отходами I и II классов опасности. Предприятие Госкорпорации «Росатом» ФГУП «ФЭО», определенное федеральным оператором по обращению с отходами I и II классов опасности, осуществляет деятельность по сбору, транспортированию, обработке, утилизации и обезвреживанию данных отходов на всей территории Российской Федерации и заключает договора с каждым юридическим лицом напрямую.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рганизация и обеспечение ликвидации несанкционированных мест размещения отходов на территории города Оби. Заключен муниципальный контракт № 1-21-23-ЭА от 24.05.2021 года. Проведено мероприятий по сбору и транспортированию ТКО объемом 800 куб.м. Контракт исполне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рганизация вывоза мусора после проведения мероприятий по санитарной уборке территорий города Оби Новосибирской области (проведение субботника). Заключен муниципальный контракт 2809543 от 09.03.2022. Собрано, транспортировано и захоронено ТКО объемом 614 куб.м. Контракт исполне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обретение мешков для сбора мусора. Заключен муниципальный контракт 2-22-23-ЭА от 28.04.2022 года на поставку мешков для сбора мусора в количестве </w:t>
      </w:r>
      <w:r>
        <w:rPr>
          <w:rFonts w:eastAsia="Times New Roman" w:cs="Times New Roman" w:ascii="Times New Roman" w:hAnsi="Times New Roman"/>
          <w:color w:val="000000"/>
          <w:sz w:val="24"/>
          <w:szCs w:val="24"/>
          <w:lang w:eastAsia="ru-RU"/>
        </w:rPr>
        <w:t>4000</w:t>
      </w:r>
      <w:r>
        <w:rPr>
          <w:rFonts w:eastAsia="Times New Roman" w:cs="Times New Roman" w:ascii="Times New Roman" w:hAnsi="Times New Roman"/>
          <w:sz w:val="24"/>
          <w:szCs w:val="24"/>
          <w:lang w:eastAsia="ru-RU"/>
        </w:rPr>
        <w:t xml:space="preserve"> штук. Контракт исполне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МБУ «УК ЖКХ» проводила следующие мероприятия на территории города Оби, в том числе на территории городского кладбищ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Организация спила аварийных деревьев с удалением порубочных остатков. Заключен муниципальный контракт №2022.1361042 от 02.12.2022, согласно которого проведены работы по кронированию и спилу 25 деревьев. Контракт исполне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Организация и обеспечение ликвидации несанкционированных мест размещения отходов на территории города Оби. Заключены следующие муниципальные контракты и проведены мероприятия по сбору и транспортированию мус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022.1362958 от 02.12.2022 вывоз объемом 1000 куб. 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2022.1363178 от 02.12.2022 вывоз объемом 500 куб. м;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0 от 15.12.2022 вывоз объемом 214 куб. 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акты исполне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рамках государственной программы Новосибирской области «Развитие системы обращения с отходами производства и потребления в Новосибирской области» с министерством Жилищно-коммунального хозяйства и энергетики Новосибирской области заключено соглашение о предоставлении субсидии на приобретение контейнеров для раздельного накопления твердых коммунальных отходов на территории Новосибирской области №50717000-1-2022-008 от 11.10.2022 года. Заключены муниципальные контракты №2022-444-ЭП от 20.10.2022 и №2022-446-ЭП от 22.11.2022 года на приобретение 56 контейнеров для раздельного накопления отхо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тделом муниципального контроля и охраны окружающей среды в соответствии с Положением о нестационарных объектах, расположенных на территории города Оби Новосибирской области, утвержденным решением Совета депутатов г. Оби от 21.06.2016г. № 662 проводились работы по демонтажу незаконно размещенных нестационарных объектов 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ерритории города Оби Новосибир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целях дальнейшей организации уличного объекта спорта, в рамках проектной работы (территория лыжной трассы), для организации проведения второго этапа благоустройства общественной территории парка «Геофизик» было демонтировано и передано на хранение 5 нестационарных объектов (гараж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тделом проводится работа, нацеленная на выявление бесхозяйных объектов на территории города Оби, в целях дальнейшего проведения работ структурными подразделения администрации города Оби по внесению в реестр имущества город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За 2022 год отделом, согласно восстановительной методике, выдано 6 разрешений на снос зеленых насаждений на сумму, превышающую полтора миллиона рубле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 территории города в рамках компенсационных мероприятий, высажено более 100 саженцев лиственных и хвойных деревье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В 2022 году отделом рассмотрено, а также принято участие в рассмотрении 2356 документов, зарегистрированных в системе электронного документооборота, без учёта внутренней переписки. Из них исходящих документов – 1155, входящих документов юридических лиц -974, обращений граждан -189, обращений граждан через систему ПОС – 146.</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В процессе рассмотрения обращений производились выезды на объекты с целью проверки заявленных сведений и дальнейшего принятия мер. Подобные мероприятия проводятся муниципальными служащими на постоянной основе, не реже одного раза в нед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Отдел МКиООС участвует в реализации Проекта второго этапа водопонижения на территории города Оби Новосибирской области. Сотрудниками отдела проводятся контрольно-надзорные мероприятия на основании государственного доклада о состоянии и об охране окружающей среды Новосибир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Отдел МКиООС принимает участие в рассмотрении представлений прокуратуры города Оби Новосибирской области, а также оперативно принимает меры по устранению выявленных нарушений зак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Отдел участвует в выполнении плана мероприятий по реализации наказов избирателей, принимает участие в сессиях Совета депутатов города Оби Новосибирской област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На постоянной основе осуществляется взаимодействие со структурными подразделениями администрации, принимается участие в реализации важных проек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Отдел входит в большинство регулярных действующих комиссий администрации и межведомственных комиссий города Оби Новосибирской области.</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К наиболее значимым проектам можно отнести:</w:t>
      </w:r>
    </w:p>
    <w:p>
      <w:pPr>
        <w:pStyle w:val="Normal"/>
        <w:numPr>
          <w:ilvl w:val="0"/>
          <w:numId w:val="5"/>
        </w:numPr>
        <w:shd w:fill="FFFFFF" w:val="clea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Мероприятия, связанные с реализацией ст. 16 Федерального закона № 7-ФЗ плата за негативное воздействие на окружающую среду взимается за выбросы загрязняющих веществ в атмосферный воздух стационарными источниками; сбросы загрязняющих веществ в водные объекты; хранение, захоронение отходов производства и потреб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Работа отдела положительно отразилась на динамике увеличения бюджета города Оби Новосибирской области.</w:t>
      </w:r>
    </w:p>
    <w:p>
      <w:pPr>
        <w:pStyle w:val="Normal"/>
        <w:numPr>
          <w:ilvl w:val="0"/>
          <w:numId w:val="5"/>
        </w:numPr>
        <w:shd w:fill="FFFFFF" w:val="clea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Мероприятия по контролю за восстановлением благоустройства, количество объектов контроля возросло вдвое по сравнению с 2021 годом. Так же возрос и масштаб проводимых работ (проект отвода ливневых вод, напорная канализация, перенос электрических, газовых сетей, водопроводов, парк геофизик, строительство многоквартирного дома по ул. Октябрьская).</w:t>
      </w:r>
    </w:p>
    <w:p>
      <w:pPr>
        <w:pStyle w:val="Normal"/>
        <w:numPr>
          <w:ilvl w:val="0"/>
          <w:numId w:val="5"/>
        </w:numPr>
        <w:shd w:fill="FFFFFF" w:val="clea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демонтажу нестационарных объектов, данное полномочие перешло отделу в 2022 году, до этого момента никогда не реализовывалось.</w:t>
      </w:r>
    </w:p>
    <w:p>
      <w:pPr>
        <w:pStyle w:val="Normal"/>
        <w:numPr>
          <w:ilvl w:val="0"/>
          <w:numId w:val="5"/>
        </w:numPr>
        <w:shd w:fill="FFFFFF" w:val="clea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Завершение мероприятий по передаче контейнерных площадок управляющим компаниям.</w:t>
      </w:r>
    </w:p>
    <w:p>
      <w:pPr>
        <w:pStyle w:val="Normal"/>
        <w:numPr>
          <w:ilvl w:val="0"/>
          <w:numId w:val="5"/>
        </w:numPr>
        <w:shd w:fill="FFFFFF" w:val="clea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ие в мероприятиях по благоустройству Эко-парка «Обской».</w:t>
      </w:r>
    </w:p>
    <w:p>
      <w:pPr>
        <w:pStyle w:val="Normal"/>
        <w:numPr>
          <w:ilvl w:val="0"/>
          <w:numId w:val="5"/>
        </w:numPr>
        <w:shd w:fill="FFFFFF" w:val="clea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ационные мероприятия за снос зеленых насаждений, пополнение бюджета на 1500,0 рублей и высадка более 100 молодых саженцев.</w:t>
      </w:r>
    </w:p>
    <w:p>
      <w:pPr>
        <w:pStyle w:val="Normal"/>
        <w:numPr>
          <w:ilvl w:val="0"/>
          <w:numId w:val="5"/>
        </w:numPr>
        <w:shd w:fill="FFFFFF" w:val="clea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В 2022 в ходе профилактического взаимодействия впервые организованны мероприятия по отчистке полосы отвода РЖД.</w:t>
      </w:r>
    </w:p>
    <w:p>
      <w:pPr>
        <w:pStyle w:val="Normal"/>
        <w:numPr>
          <w:ilvl w:val="0"/>
          <w:numId w:val="5"/>
        </w:numPr>
        <w:shd w:fill="FFFFFF" w:val="clea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жегодные субботники с каждым годом становятся все масштабнее, в 2022 году объем вывезенного с города мусора, превысил плановые лимиты. </w:t>
      </w:r>
    </w:p>
    <w:p>
      <w:pPr>
        <w:pStyle w:val="Normal"/>
        <w:numPr>
          <w:ilvl w:val="0"/>
          <w:numId w:val="5"/>
        </w:numPr>
        <w:shd w:fill="FFFFFF" w:val="clea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Увеличилось число организаций и юридических лиц, участвующих в уборке и содержании прилегающих территорий. </w:t>
      </w:r>
    </w:p>
    <w:p>
      <w:pPr>
        <w:pStyle w:val="Normal"/>
        <w:numPr>
          <w:ilvl w:val="0"/>
          <w:numId w:val="5"/>
        </w:numPr>
        <w:shd w:fill="FFFFFF" w:val="clea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2 году удалось завершить мероприятия по устранению многих опасных объектов, к наиболее крупным можно отнести котлован на ул. Большая, ул. Геодезическа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лажена работа с Советом депутатов, организуются совместные выезды по округам, оказывается вся необходимая поддержка по возникающим вопроса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ind w:firstLine="70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еспечение жиль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рамках программы «Обеспечение жильем молодых семей в Новосибирской области» в период 2022 года, социальными выплатами в размере 1 690 350,77 руб., из них за счет средств местного бюджета 431 987,42 руб., на приобретение жилых помещений обеспечены две молодые семь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рамках программы «Переселение граждан из аварийного жилищного фонда» расселен многоквартирный жилой дом, расположенный по адресу: г. Обь, ул. Путейцев, д. 3, собственникам предоставлена выкупная цена взамен аварийным жилым помещениям, в размере 6 628 675,0 руб., из них за счет средств местного бюджета 994 301,25 руб.</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роме того, расселен многоквартирный жилой дом, расположенный по адресу: г. Обь, ул. О. Кошевого, д. 35, собственнику предоставлена выкупная цена, взамен аварийному жилому помещению, в размере 2 826 146,00 руб., из них за счет средств местного бюджета 423 921,90 руб.</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асселен многоквартирный жилой дом, расположенный по адресу: г. Обь, ул. Железнодорожная, д. 10, собственникам жилых помещений предоставлена выкупная цена, взамен непригодных для проживания жилых помещений, в размере 7 174 891,00 руб., из них за счет средств местного бюджета        286 995,64 руб. Для нанимателей жилых помещениях приобретено 4 жилых помещения, в рамках заключенного муниципального контракта на сумму 11 389 032,0 руб., из них за счет средств местного бюджета 1 729 108,8 руб. Жилые помещения предоставлены гражданам по договорам социального найм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За счет средств </w:t>
      </w:r>
      <w:bookmarkStart w:id="0" w:name="_Hlk123119099"/>
      <w:r>
        <w:rPr>
          <w:rFonts w:eastAsia="Times New Roman" w:cs="Times New Roman" w:ascii="Times New Roman" w:hAnsi="Times New Roman"/>
          <w:sz w:val="24"/>
          <w:szCs w:val="24"/>
          <w:lang w:eastAsia="ru-RU"/>
        </w:rPr>
        <w:t>резервного фонда Губернатора Новосибирской области</w:t>
      </w:r>
      <w:bookmarkEnd w:id="0"/>
      <w:r>
        <w:rPr>
          <w:rFonts w:eastAsia="Times New Roman" w:cs="Times New Roman" w:ascii="Times New Roman" w:hAnsi="Times New Roman"/>
          <w:sz w:val="24"/>
          <w:szCs w:val="24"/>
          <w:lang w:eastAsia="ru-RU"/>
        </w:rPr>
        <w:t>, для нанимателей, проживающих в аварийном многоквартирном доме, расположенном по адресу: г. Обь, ул. Военный городок, д. 110, приобретено 5 жилых помещений, в рамках заключенных муниципальных контрактов, на сумму 23 910 000,00 руб.</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период 2022 года, в рамках учета граждан, состоящих в качестве нуждающихся в жилых помещениях, страдающим тяжелой формой хронического заболевания, предоставлено одно жилое помещение из фонда социального использования администрации г. Оби Новосибир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период 2023 года, планируется осуществление мероприятий по приобретению жилых помещений для нанимателей жилых помещений, расположенных по адресу: г. Обь, ул. Военный городок, д. 110, в количестве 5 жилых помещений, за счет средств резервного фонда Губернатора Новосибирской области, в размере 13 190 457,00 руб.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оведение мероприятий для исполнения решения суда в отношении семьи Котенко А.С., о предоставлении жилого помещения по договору социального найма за счет средств местного бюджета, в размере 3 012 912,00 руб.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планируется: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Обеспечение сертификатом на приобретение жилого помещения инвалида, вставшего на учет до 2005 года на сумму 900 000,00 руб.</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Обеспечение социальной выплатой на приобретение жилого помещения для одной молодой семь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Направление заявки на участие в программе «Переселение граждан из аварийного жилищного фонда», для осуществления мероприятий по расселению граждан необходимо 31 490 684,40 руб., из них за счет средств местного бюджета в размере 209 937,89 руб.</w:t>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опросы труда и занят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тделом проводится организационно-методическая работа по заключению и регистрации территориальных соглашений и контроль за их исполнением, коллективных договоров. На 01.01.2023 года заключены и действую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ерриториальное трехстороннее соглашение между администрацией города Оби, работодателями и профсоюзам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ри территориально-отраслевых соглашений по отраслям образования, социальной защиты, культуры;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55 коллективных договоров: 25 договоров – в организациях муниципальной и областной формы собственности, 10 договоров – на государственных предприятиях, 20 договоров – в организациях частной и смешанной формы собственност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целях дальнейшего развития социального партнерства и повышения эффективности взаимодействия администрации города Оби, работодателей и профсоюзов, ежегодно между организациями города проводятся смотры-конкурсы на звание «Лучшая организация города Оби по социальному партнерству» и «Лучшая организация города Оби по состоянию условий и охраны труда». Победители городских смотров-конкурсов награждены Почётными грамотами Главы города Оби и ценными подаркам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оответствии с Целевыми мероприятиями по улучшению условий и охраны труда в городе Оби на 2021-2023 годы администрацией города ежегодно организуется обучение по охране труда руководителей и специалистов на территории города Оби. В 2022 году обучено более 50 человек.</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целях увеличения среднедушевого дохода семьи, преодоления сложившейся трудной жизненной ситуации, реализации трудового потенциала была оказана государственная социальная помощь на основании социального контракта.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Численность граждан, заключивших социальный контракт на реализацию мероприятий по поиску работы и трудоустройства составило 56 человек, из них трудоустроились 44 человека. По осуществлению предпринимательской деятельности 26 человек зарегистрировали индивидуальную предпринимательскую деятельность по направлениям деятельности: производство одежды, отделочные работы, розничная торговля цветами, производство мучных кондитерских изделий, услуги парикмахерских, деятельность массажных салонов. На организацию личного подсобного хозяйства социальные контракты заключены с тремя семьями. Выделены денежные средства 45-ти малоимущим семьям, находящимся в трудной жизненной ситуации на приобретение продуктов питания и предметов первой необходимости на сумму 14 640 301 руб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 соответствии с планом мероприятий по снижению неформальной занятости и легализации трудовых отношений в Новосибирской области на 2022-2024 годы, была продолжена работа межведомственной комиссии</w:t>
      </w:r>
      <w:r>
        <w:rPr>
          <w:rFonts w:eastAsia="Times New Roman" w:cs="Times New Roman" w:ascii="Times New Roman" w:hAnsi="Times New Roman"/>
          <w:spacing w:val="2"/>
          <w:sz w:val="24"/>
          <w:szCs w:val="24"/>
          <w:lang w:eastAsia="ru-RU"/>
        </w:rPr>
        <w:t xml:space="preserve"> по вопросам оплаты труда и снижения нелегальной трудовой занятости работников организаций, находящихся на территории города Оби: п</w:t>
      </w:r>
      <w:r>
        <w:rPr>
          <w:rFonts w:eastAsia="Times New Roman" w:cs="Times New Roman" w:ascii="Times New Roman" w:hAnsi="Times New Roman"/>
          <w:sz w:val="24"/>
          <w:szCs w:val="24"/>
          <w:lang w:eastAsia="ru-RU"/>
        </w:rPr>
        <w:t xml:space="preserve">роведено 5 заседаний комиссии, </w:t>
      </w:r>
      <w:r>
        <w:rPr>
          <w:rFonts w:eastAsia="Times New Roman" w:cs="Times New Roman" w:ascii="Times New Roman" w:hAnsi="Times New Roman"/>
          <w:spacing w:val="2"/>
          <w:sz w:val="24"/>
          <w:szCs w:val="24"/>
          <w:lang w:eastAsia="ru-RU"/>
        </w:rPr>
        <w:t>рассмотрены 25 организаций по вопросу выплаты заработной платы в размере ниже МРОТ, установленного в РФ. В результате рассмотрения в 18-ти организациях повышена заработная плата работникам до размера не ниже МРОТ, а руководители 7-ми организаций обязались повысить заработную плату в 2023 году</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циальная защит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 xml:space="preserve">Во исполнении Федерального закона от 28 декабря 2013 г. № 442-ФЗ «Об           основах социального обслуживания граждан в Российской Федерации» отделом труда и социального обслуживания на протяжении года проводилась работа по признанию граждан, нуждающихся в социальном обслуживании, разработано 619 индивидуальных программ предоставления социальных услуг и оказано 181 срочная услуга (получение продуктовых наборов в центре срочной помощи города Новосибирска, гуманитарная помощь).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рамках системы долговременного ухода в течение 2022 года проводилась оценка индивидуальной нуждаемости граждан в социальных услугах (типизац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Гражданам пожилого возраста, инвалидам сотрудниками отдела разрабатывались индивидуальные программы предоставления социальных услуг на дому - 96 программ, из них 16 программ по системе долговременного уход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дним из важных направлений деятельности отдела является организация отдыха и оздоровления детей в каникулярный период. Оздоровительная кампания в 2022 году проходила с соблюдением санитарно-эпидемиологической ситуации. В лагерях с дневным пребыванием оздоровлено 750 детей, в детские оздоровительные лагеря было выдано 50 путевок.</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целях осуществления мероприятий на оказание мер социальной поддержки населения на территории города Оби, направленной на обеспечение условий доступности для инвалидов жилых помещений и общего имущества в многоквартирном доме, установлены перекатной и уличный пандусы на входной группе подъездов двух многоквартирных домов за счет бюджета города Об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вязи с проведением частичной мобилизации граждан проводилась разъяснительная работа с работодателями города Оби о сохранении рабочих мест за мобилизованными гражданами на весь период их службы и недопущению расторжения трудовых договоров в связи с призывом работников на военную службу по мобилизации. В течение года проводилась работа по организации оказания помощи семьям мобилизованных граждан.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ограммных мероприятий по муниципальным программ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Запланированный объем финансирования по программе </w:t>
      </w:r>
      <w:r>
        <w:rPr>
          <w:rFonts w:eastAsia="Times New Roman" w:cs="Times New Roman" w:ascii="Times New Roman" w:hAnsi="Times New Roman"/>
          <w:bCs/>
          <w:sz w:val="24"/>
          <w:szCs w:val="24"/>
          <w:lang w:eastAsia="ru-RU"/>
        </w:rPr>
        <w:t xml:space="preserve">«Социальная защита населения города Оби на 2019-2023гг» </w:t>
      </w:r>
      <w:r>
        <w:rPr>
          <w:rFonts w:eastAsia="Times New Roman" w:cs="Times New Roman" w:ascii="Times New Roman" w:hAnsi="Times New Roman"/>
          <w:sz w:val="24"/>
          <w:szCs w:val="24"/>
          <w:lang w:eastAsia="ru-RU"/>
        </w:rPr>
        <w:t>485500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расходовано за 2022 год - 484400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84400 рублей на проведение социально значимых мероприят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100000 рублей на оказание мер поддержки по приспособлению жилых помещений и общего имущества в многоквартирном доме с учетом потребностей инвалида (пандус).</w:t>
      </w:r>
    </w:p>
    <w:p>
      <w:pPr>
        <w:pStyle w:val="Normal"/>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о программе </w:t>
      </w:r>
      <w:r>
        <w:rPr>
          <w:rFonts w:eastAsia="Times New Roman" w:cs="Times New Roman" w:ascii="Times New Roman" w:hAnsi="Times New Roman"/>
          <w:sz w:val="24"/>
          <w:szCs w:val="24"/>
          <w:lang w:eastAsia="ru-RU"/>
        </w:rPr>
        <w:t xml:space="preserve">«Демографическое развитие муниципального образования города Оби на 2009-2025 годы» </w:t>
      </w:r>
      <w:r>
        <w:rPr>
          <w:rFonts w:eastAsia="Times New Roman" w:cs="Times New Roman" w:ascii="Times New Roman" w:hAnsi="Times New Roman"/>
          <w:bCs/>
          <w:sz w:val="24"/>
          <w:szCs w:val="24"/>
          <w:lang w:eastAsia="ru-RU"/>
        </w:rPr>
        <w:t xml:space="preserve">за 2022 год: </w:t>
      </w:r>
      <w:r>
        <w:rPr>
          <w:rFonts w:eastAsia="Times New Roman" w:cs="Times New Roman" w:ascii="Times New Roman" w:hAnsi="Times New Roman"/>
          <w:sz w:val="24"/>
          <w:szCs w:val="24"/>
          <w:lang w:eastAsia="ru-RU"/>
        </w:rPr>
        <w:t xml:space="preserve">план 1198700 руб., расход                </w:t>
      </w:r>
      <w:r>
        <w:rPr>
          <w:rFonts w:eastAsia="Times New Roman" w:cs="Times New Roman" w:ascii="Times New Roman" w:hAnsi="Times New Roman"/>
          <w:spacing w:val="3"/>
          <w:sz w:val="24"/>
          <w:szCs w:val="24"/>
          <w:lang w:eastAsia="ru-RU"/>
        </w:rPr>
        <w:t xml:space="preserve">1198700 руб. Средства были направлены на организацию </w:t>
      </w:r>
      <w:r>
        <w:rPr>
          <w:rFonts w:eastAsia="Times New Roman" w:cs="Times New Roman" w:ascii="Times New Roman" w:hAnsi="Times New Roman"/>
          <w:sz w:val="24"/>
          <w:szCs w:val="24"/>
          <w:lang w:eastAsia="ru-RU"/>
        </w:rPr>
        <w:t>временной занятости 70-ти несовершеннолетних граждан в свободное от учебы врем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о муниципальной программе «Укрепление общественного здоровья на 2021-2024 годы» за 2022 год. План 10000 рублей. Расход 10000 рублей – приобретено 4 баннер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разование</w:t>
      </w:r>
    </w:p>
    <w:p>
      <w:pPr>
        <w:pStyle w:val="Normal"/>
        <w:spacing w:lineRule="auto" w:line="240" w:before="0" w:after="0"/>
        <w:ind w:firstLine="709"/>
        <w:jc w:val="both"/>
        <w:rPr>
          <w:rFonts w:ascii="Times New Roman" w:hAnsi="Times New Roman" w:cs="Times New Roman"/>
          <w:color w:val="000000"/>
          <w:sz w:val="24"/>
          <w:szCs w:val="24"/>
          <w:shd w:fill="F6F6F6" w:val="clear"/>
        </w:rPr>
      </w:pPr>
      <w:r>
        <w:rPr>
          <w:rFonts w:cs="Times New Roman" w:ascii="Times New Roman" w:hAnsi="Times New Roman"/>
          <w:sz w:val="24"/>
          <w:szCs w:val="24"/>
        </w:rPr>
        <w:t>Одним из важнейших полномочий администрации города в социальной сфере является обеспечение потребностей жителей в доступном и качественном дошкольном, общем и дополнительном образовании, которому уделяется самое пристальное внимание. Стратегическим ориентиром является национальный проект «Образование».</w:t>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4"/>
          <w:szCs w:val="24"/>
        </w:rPr>
        <w:t>На сегодняшний день в системе общего образования функционируют 10 юридических лиц. В прошедшем году переданы спортивные объекты города с баланса Центра «Лидер» в спортивный Центр «Авиатор».</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угами муниципальной системы образования охвачены 5636 человек. </w:t>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4"/>
          <w:szCs w:val="24"/>
        </w:rPr>
        <w:t>В школах города обучается 3616 детей (прирост составил 64 человека), из них 1248 обучается во вторую смену. Резкое увеличение численности обучающихся во вторую смену с 16% до 36% обусловлено переводом школьников из школы №26 в здания школ №2 и №60 в связи с капитальным ремонтом.</w:t>
      </w:r>
    </w:p>
    <w:p>
      <w:pPr>
        <w:pStyle w:val="Normal"/>
        <w:kinsoku w:val="false"/>
        <w:overflowPunct w:val="false"/>
        <w:autoSpaceDE w:val="false"/>
        <w:spacing w:lineRule="auto" w:line="240" w:before="0" w:after="0"/>
        <w:ind w:firstLine="709"/>
        <w:jc w:val="both"/>
        <w:rPr/>
      </w:pPr>
      <w:r>
        <w:rPr>
          <w:rFonts w:cs="Times New Roman" w:ascii="Times New Roman" w:hAnsi="Times New Roman"/>
          <w:bCs/>
          <w:sz w:val="24"/>
          <w:szCs w:val="24"/>
          <w:lang w:bidi="ru-RU"/>
        </w:rPr>
        <w:t>Благодаря участию в государственной программе по капитальному ремонту город получил в 2022 году из федерального бюджета 71,7 млн. руб., областного бюджета 20,2 млн. руб., в 2023 году планируем получить из федерального бюджета 29,9 млн. руб., из областного 8,4 млн. руб.  Около 8 млн. рублей из этих средств потрачено на приобретение нового учебно-лабораторного, кухонного оборудования и мебели. К концу 2023 года тысяча обских ребятишек начнут обучение в обновленных условиях. Для продолжения участия в проекте уже сегодня ведется работа по разработке проектно-сметной документации на капитальный ремонт школы №60. Начало ремонта запланировано на 2024-2025 годы.</w:t>
      </w:r>
    </w:p>
    <w:p>
      <w:pPr>
        <w:pStyle w:val="Normal"/>
        <w:kinsoku w:val="false"/>
        <w:overflowPunct w:val="false"/>
        <w:autoSpaceDE w:val="false"/>
        <w:spacing w:lineRule="auto" w:line="240" w:before="0" w:after="0"/>
        <w:ind w:firstLine="709"/>
        <w:jc w:val="both"/>
        <w:rPr>
          <w:rFonts w:ascii="Times New Roman" w:hAnsi="Times New Roman" w:cs="Times New Roman"/>
          <w:bCs/>
          <w:sz w:val="24"/>
          <w:szCs w:val="24"/>
          <w:lang w:bidi="ru-RU"/>
        </w:rPr>
      </w:pPr>
      <w:r>
        <w:rPr>
          <w:rFonts w:cs="Times New Roman" w:ascii="Times New Roman" w:hAnsi="Times New Roman"/>
          <w:sz w:val="24"/>
          <w:szCs w:val="24"/>
        </w:rPr>
        <w:t xml:space="preserve">В текущем учебном году школьным автобусом осуществляется подвоз 45 обучающихся от ул. Сигнальная. Для обновления автопарка за счет средств федерального бюджета приобретен еще один школьный автобус и для решения задач подвоза на мероприятия школьников за счет средств местного бюджета приобретена газель в Центр «Лидер». </w:t>
      </w:r>
    </w:p>
    <w:p>
      <w:pPr>
        <w:pStyle w:val="Normal"/>
        <w:kinsoku w:val="false"/>
        <w:overflowPunct w:val="false"/>
        <w:autoSpaceDE w:val="false"/>
        <w:spacing w:lineRule="auto" w:line="240" w:before="0" w:after="0"/>
        <w:ind w:firstLine="709"/>
        <w:jc w:val="both"/>
        <w:rPr>
          <w:rFonts w:ascii="Times New Roman" w:hAnsi="Times New Roman" w:cs="Times New Roman"/>
          <w:bCs/>
          <w:sz w:val="24"/>
          <w:szCs w:val="24"/>
          <w:lang w:bidi="ru-RU"/>
        </w:rPr>
      </w:pPr>
      <w:r>
        <w:rPr>
          <w:rFonts w:cs="Times New Roman" w:ascii="Times New Roman" w:hAnsi="Times New Roman"/>
          <w:bCs/>
          <w:sz w:val="24"/>
          <w:szCs w:val="24"/>
          <w:lang w:bidi="ru-RU"/>
        </w:rPr>
        <w:t xml:space="preserve">За счет средств местного бюджета финансировались текущие ремонты всех образовательных организаций, устранялись предписания органов контроля и надзора.  </w:t>
      </w:r>
    </w:p>
    <w:p>
      <w:pPr>
        <w:pStyle w:val="Normal"/>
        <w:spacing w:lineRule="auto" w:line="240" w:before="0" w:after="0"/>
        <w:ind w:firstLine="709"/>
        <w:jc w:val="both"/>
        <w:rPr/>
      </w:pPr>
      <w:r>
        <w:rPr>
          <w:rFonts w:cs="Times New Roman" w:ascii="Times New Roman" w:hAnsi="Times New Roman"/>
          <w:bCs/>
          <w:sz w:val="24"/>
          <w:szCs w:val="24"/>
        </w:rPr>
        <w:t>Отвечая на информационно-технологический вызов по устранению цифрового неравенства на территории Новосибирской области, школы города приняли участие в федеральном проекте «Цифровая образовательная среда», продолжалось обновление цифровой инфраструктуры, повышение цифровых компетенций работников системы образования.</w:t>
      </w:r>
      <w:r>
        <w:rPr>
          <w:rFonts w:cs="Times New Roman" w:ascii="Times New Roman" w:hAnsi="Times New Roman"/>
          <w:bCs/>
          <w:sz w:val="24"/>
          <w:szCs w:val="24"/>
          <w:lang w:bidi="ru-RU"/>
        </w:rPr>
        <w:t xml:space="preserve"> Единая высокоскоростная защищенная сеть передачи данных, включающая в себя внутренние порталы, единые почтовые серверы, площадки для вебинаров, точки доступа беспроводной связи, позволяет продолжать реализацию регионального проекта «Сетевая дистанционная школа», вводить в действие новую цифровую платформу «Сферум»; продолжать работу в РИС НСО «Электронная школа», ГИС «Моя школа»; РИС «Электронный детский сад»; еще более активно использовать ресурсы образовательных платформ «Учи.ру», «Российская электронная школа», «Решу ОГЭ», «Решу ЕГЭ», «Яндекс. Школа», «Яндекс. Репетитор», «Я класс» и другие. </w:t>
      </w:r>
    </w:p>
    <w:p>
      <w:pPr>
        <w:pStyle w:val="Normal"/>
        <w:spacing w:lineRule="auto" w:line="240" w:before="0" w:after="0"/>
        <w:ind w:firstLine="709"/>
        <w:jc w:val="both"/>
        <w:rPr/>
      </w:pPr>
      <w:r>
        <w:rPr>
          <w:rFonts w:cs="Times New Roman" w:ascii="Times New Roman" w:hAnsi="Times New Roman"/>
          <w:bCs/>
          <w:sz w:val="24"/>
          <w:szCs w:val="24"/>
        </w:rPr>
        <w:t xml:space="preserve">В рамках реализации ФГОС </w:t>
      </w:r>
      <w:r>
        <w:rPr>
          <w:rFonts w:cs="Times New Roman" w:ascii="Times New Roman" w:hAnsi="Times New Roman"/>
          <w:bCs/>
          <w:sz w:val="24"/>
          <w:szCs w:val="24"/>
          <w:lang w:val="en-US"/>
        </w:rPr>
        <w:t>II</w:t>
      </w:r>
      <w:r>
        <w:rPr>
          <w:rFonts w:cs="Times New Roman" w:ascii="Times New Roman" w:hAnsi="Times New Roman"/>
          <w:bCs/>
          <w:sz w:val="24"/>
          <w:szCs w:val="24"/>
        </w:rPr>
        <w:t xml:space="preserve"> поколения внедрялись новые методы обучения и воспитания, образовательные технологии; обновлялось содержание предметной области «Технология».  Школы перешли на обновленные федеральные государственные образовательные стандарты. С целью повышения качества образования разработан и реализуется проект по развитию читательской, математической, финансовой и естественно-научной грамотности. </w:t>
      </w:r>
    </w:p>
    <w:p>
      <w:pPr>
        <w:pStyle w:val="Normal"/>
        <w:spacing w:lineRule="auto" w:line="240" w:before="0" w:after="0"/>
        <w:ind w:firstLine="709"/>
        <w:jc w:val="both"/>
        <w:rPr/>
      </w:pPr>
      <w:r>
        <w:rPr>
          <w:rFonts w:cs="Times New Roman" w:ascii="Times New Roman" w:hAnsi="Times New Roman"/>
          <w:sz w:val="24"/>
          <w:szCs w:val="24"/>
        </w:rPr>
        <w:t xml:space="preserve">Приоритетной задачей образовательной политики города остается повышение качества образования. Одним из определяющих показателей является результативность сдачи единого государственного экзамена. В 2021-2022 учебном году 2 выпускника 11-х классов не прошли государственную итоговую аттестацию. </w:t>
      </w:r>
      <w:r>
        <w:rPr>
          <w:rFonts w:cs="Times New Roman" w:ascii="Times New Roman" w:hAnsi="Times New Roman"/>
          <w:bCs/>
          <w:sz w:val="24"/>
          <w:szCs w:val="24"/>
        </w:rPr>
        <w:t xml:space="preserve">Из 10 медалистов все подтвердили медаль. Результаты всероссийских проверочных работ показали хорошую подготовку на уровне начального образования и определили проблемные вопросы на уровне основного образования для построения дальнейшей работы. </w:t>
      </w:r>
    </w:p>
    <w:p>
      <w:pPr>
        <w:pStyle w:val="Normal"/>
        <w:spacing w:lineRule="auto" w:line="240" w:before="0" w:after="0"/>
        <w:ind w:firstLine="709"/>
        <w:jc w:val="both"/>
        <w:rPr/>
      </w:pPr>
      <w:r>
        <w:rPr>
          <w:rFonts w:cs="Times New Roman" w:ascii="Times New Roman" w:hAnsi="Times New Roman"/>
          <w:bCs/>
          <w:sz w:val="24"/>
          <w:szCs w:val="24"/>
        </w:rPr>
        <w:t xml:space="preserve">Достижение высокого качества результатов в школе обеспечивалось и через реализацию Концепции развития инклюзивного образования в Новосибирской области. </w:t>
      </w:r>
      <w:r>
        <w:rPr>
          <w:rFonts w:cs="Times New Roman" w:ascii="Times New Roman" w:hAnsi="Times New Roman"/>
          <w:bCs/>
          <w:sz w:val="24"/>
          <w:szCs w:val="24"/>
          <w:lang w:bidi="ru-RU"/>
        </w:rPr>
        <w:t>Во всех образовательных организациях обеспечена доступность объектов образования для различных категорий детей-инвалидов, создаются условия для обучения и воспитания детей с особыми потребностями. Сопровождением инклюзивного образования занимается Центр психолого-педагогической и медико-социальной помощи «Вера» и психологические службы каждой организации.</w:t>
      </w:r>
      <w:r>
        <w:rPr>
          <w:rFonts w:cs="Times New Roman" w:ascii="Times New Roman" w:hAnsi="Times New Roman"/>
          <w:bCs/>
          <w:sz w:val="24"/>
          <w:szCs w:val="24"/>
        </w:rPr>
        <w:t xml:space="preserve"> Школа №2 является</w:t>
      </w:r>
      <w:r>
        <w:rPr>
          <w:rFonts w:eastAsia="Times New Roman" w:cs="Times New Roman" w:ascii="Times New Roman" w:hAnsi="Times New Roman"/>
          <w:sz w:val="24"/>
          <w:szCs w:val="24"/>
          <w:lang w:eastAsia="ru-RU"/>
        </w:rPr>
        <w:t xml:space="preserve"> Ресурсным центром по инклюзивному образованию в образовательном пространстве города Оби Новосибирской области и</w:t>
      </w:r>
      <w:r>
        <w:rPr>
          <w:rFonts w:cs="Times New Roman" w:ascii="Times New Roman" w:hAnsi="Times New Roman"/>
          <w:bCs/>
          <w:sz w:val="24"/>
          <w:szCs w:val="24"/>
        </w:rPr>
        <w:t xml:space="preserve"> региональным ресурсным центром развития образования Новосибирской области.</w:t>
      </w:r>
    </w:p>
    <w:p>
      <w:pPr>
        <w:pStyle w:val="Normal"/>
        <w:shd w:fill="FFFFFF" w:val="clear"/>
        <w:autoSpaceDE w:val="false"/>
        <w:spacing w:lineRule="auto" w:line="240" w:before="0" w:after="0"/>
        <w:ind w:firstLine="709"/>
        <w:jc w:val="both"/>
        <w:rPr/>
      </w:pPr>
      <w:r>
        <w:rPr>
          <w:rFonts w:cs="Times New Roman" w:ascii="Times New Roman" w:hAnsi="Times New Roman"/>
          <w:bCs/>
          <w:sz w:val="24"/>
          <w:szCs w:val="24"/>
        </w:rPr>
        <w:t xml:space="preserve">Важным направлением в повышении качества образования является работа по выявлению и развитию способностей и талантов у детей. В рамках регионального проекта «Успех каждого ребенка» на сумму около 4 млн. рублей введено 240 дополнительных мест по реализации программ дополнительного образования в школах №26 и №60.  </w:t>
      </w:r>
      <w:r>
        <w:rPr>
          <w:rFonts w:eastAsia="Times New Roman" w:cs="Times New Roman" w:ascii="Times New Roman" w:hAnsi="Times New Roman"/>
          <w:bCs/>
          <w:sz w:val="24"/>
          <w:szCs w:val="24"/>
          <w:lang w:eastAsia="ru-RU"/>
        </w:rPr>
        <w:t>В целом в городе реализуется более 100 программ дополнительного образования, занесенных на областную платформу «Навигатор». Данными программами охвачено более 75% детей города. С 2022 года все жители города получили возможность записи на программы через МФЦ и портал Госуслуг. Продолжается реализация программы по сертификатам персонифицированного финансирования. Разработана муниципальная модель развития и сопровождения способностей и талантов у детей, утверждена программа работы ресурсного центра дополнительного образования. Создан Общественный Совет по дополнительному образованию.</w:t>
      </w:r>
    </w:p>
    <w:p>
      <w:pPr>
        <w:pStyle w:val="Normal"/>
        <w:spacing w:lineRule="auto" w:line="240" w:before="0" w:after="0"/>
        <w:ind w:firstLine="709"/>
        <w:jc w:val="both"/>
        <w:rPr/>
      </w:pPr>
      <w:r>
        <w:rPr>
          <w:rFonts w:cs="Times New Roman" w:ascii="Times New Roman" w:hAnsi="Times New Roman"/>
          <w:sz w:val="24"/>
          <w:szCs w:val="24"/>
        </w:rPr>
        <w:t xml:space="preserve">Целевым ориентиром работы по самоопределению и профессиональной ориентации обучающихся является достижение устойчивого функционирования, совершенствовании системы профориентационной работы, обеспечивающей формирование трудовых ресурсов в соответствии с потребностями экономики города, региона, страны в целом. </w:t>
      </w:r>
    </w:p>
    <w:p>
      <w:pPr>
        <w:pStyle w:val="Normal"/>
        <w:spacing w:lineRule="auto" w:line="240" w:before="0" w:after="0"/>
        <w:ind w:firstLine="709"/>
        <w:jc w:val="both"/>
        <w:rPr/>
      </w:pPr>
      <w:r>
        <w:rPr>
          <w:rFonts w:cs="Times New Roman" w:ascii="Times New Roman" w:hAnsi="Times New Roman"/>
          <w:sz w:val="24"/>
          <w:szCs w:val="24"/>
        </w:rPr>
        <w:t>Он достигается через выявление предпочтений обучающихся в области профориентации и сопровождение профессионального самоопределения; информирование о сферах профессиональной деятельности; развитие профильного обучения; реализацию общероссийских проектов ранней профессиональной ориентации обучающихся («Билет в будущее», «ПроеКТОриЯ»); открытие программ дополнительного образования во всех образовательных организациях, функционирование школьного технопарка и Точки роста. В текущем году мы включились в реализацию проекта «</w:t>
      </w:r>
      <w:r>
        <w:rPr>
          <w:rFonts w:cs="Times New Roman" w:ascii="Times New Roman" w:hAnsi="Times New Roman"/>
          <w:sz w:val="24"/>
          <w:szCs w:val="24"/>
          <w:lang w:val="en-US"/>
        </w:rPr>
        <w:t>Skills</w:t>
      </w:r>
      <w:r>
        <w:rPr>
          <w:rFonts w:cs="Times New Roman" w:ascii="Times New Roman" w:hAnsi="Times New Roman"/>
          <w:sz w:val="24"/>
          <w:szCs w:val="24"/>
        </w:rPr>
        <w:t xml:space="preserve">-траектория». Ввели программы, направленные на формирование </w:t>
      </w:r>
      <w:r>
        <w:rPr>
          <w:rFonts w:cs="Times New Roman" w:ascii="Times New Roman" w:hAnsi="Times New Roman"/>
          <w:sz w:val="24"/>
          <w:szCs w:val="24"/>
          <w:lang w:val="en-US"/>
        </w:rPr>
        <w:t>soft</w:t>
      </w:r>
      <w:r>
        <w:rPr>
          <w:rFonts w:cs="Times New Roman" w:ascii="Times New Roman" w:hAnsi="Times New Roman"/>
          <w:sz w:val="24"/>
          <w:szCs w:val="24"/>
        </w:rPr>
        <w:t xml:space="preserve"> и </w:t>
      </w:r>
      <w:r>
        <w:rPr>
          <w:rFonts w:cs="Times New Roman" w:ascii="Times New Roman" w:hAnsi="Times New Roman"/>
          <w:sz w:val="24"/>
          <w:szCs w:val="24"/>
          <w:lang w:val="en-US"/>
        </w:rPr>
        <w:t>hard</w:t>
      </w:r>
      <w:r>
        <w:rPr>
          <w:rFonts w:cs="Times New Roman" w:ascii="Times New Roman" w:hAnsi="Times New Roman"/>
          <w:sz w:val="24"/>
          <w:szCs w:val="24"/>
        </w:rPr>
        <w:t xml:space="preserve"> компетенций (прототипирование, 3-</w:t>
      </w:r>
      <w:r>
        <w:rPr>
          <w:rFonts w:cs="Times New Roman" w:ascii="Times New Roman" w:hAnsi="Times New Roman"/>
          <w:sz w:val="24"/>
          <w:szCs w:val="24"/>
          <w:lang w:val="en-US"/>
        </w:rPr>
        <w:t>D</w:t>
      </w:r>
      <w:r>
        <w:rPr>
          <w:rFonts w:cs="Times New Roman" w:ascii="Times New Roman" w:hAnsi="Times New Roman"/>
          <w:sz w:val="24"/>
          <w:szCs w:val="24"/>
        </w:rPr>
        <w:t xml:space="preserve"> печать, компьютерное моделирование), что способствует развитию инженерного и творческого мышления, формированию 4-К компетенций. Поставлена задача развития кружков в школах по модели кружкового движения НТИ, активизация участия в федеральных проектах ранней профориентации.</w:t>
      </w:r>
    </w:p>
    <w:p>
      <w:pPr>
        <w:pStyle w:val="Normal"/>
        <w:autoSpaceDE w:val="false"/>
        <w:spacing w:lineRule="auto" w:line="240" w:before="0" w:after="0"/>
        <w:ind w:firstLine="709"/>
        <w:jc w:val="both"/>
        <w:rPr>
          <w:rFonts w:ascii="Times New Roman" w:hAnsi="Times New Roman" w:eastAsia="Arial" w:cs="Times New Roman"/>
          <w:bCs/>
          <w:sz w:val="24"/>
          <w:szCs w:val="24"/>
          <w:lang w:eastAsia="ru-RU"/>
        </w:rPr>
      </w:pPr>
      <w:r>
        <w:rPr>
          <w:rFonts w:eastAsia="Times New Roman" w:cs="Times New Roman" w:ascii="Times New Roman" w:hAnsi="Times New Roman"/>
          <w:bCs/>
          <w:sz w:val="24"/>
          <w:szCs w:val="24"/>
        </w:rPr>
        <w:t xml:space="preserve">Школьные спортивные клубы, созданные во всех школах, стали одной из основных форм работы в области школьного спорта. </w:t>
      </w:r>
      <w:r>
        <w:rPr>
          <w:rFonts w:cs="Times New Roman" w:ascii="Times New Roman" w:hAnsi="Times New Roman"/>
          <w:bCs/>
          <w:sz w:val="24"/>
          <w:szCs w:val="24"/>
          <w:lang w:eastAsia="ru-RU"/>
        </w:rPr>
        <w:t xml:space="preserve">Высокие достижения в спортивной работе нашли отражение в призовых местах на областных (летнем и зимнем) фестивалях ГТО среди школьников и многих других мероприятиях. </w:t>
      </w:r>
    </w:p>
    <w:p>
      <w:pPr>
        <w:pStyle w:val="Normal"/>
        <w:spacing w:lineRule="auto" w:line="240" w:before="0" w:after="0"/>
        <w:ind w:firstLine="709"/>
        <w:jc w:val="both"/>
        <w:rPr/>
      </w:pPr>
      <w:r>
        <w:rPr>
          <w:rFonts w:eastAsia="Times New Roman" w:cs="Times New Roman" w:ascii="Times New Roman" w:hAnsi="Times New Roman"/>
          <w:bCs/>
          <w:sz w:val="24"/>
          <w:szCs w:val="24"/>
        </w:rPr>
        <w:t>Рейтинг успешности участия в региональном этапе Всероссийской Олимпиады школьников сохраняется на хорошем уровне.</w:t>
      </w:r>
    </w:p>
    <w:p>
      <w:pPr>
        <w:pStyle w:val="Normal"/>
        <w:spacing w:lineRule="auto" w:line="240" w:before="0" w:after="0"/>
        <w:ind w:firstLine="709"/>
        <w:jc w:val="both"/>
        <w:rPr/>
      </w:pPr>
      <w:r>
        <w:rPr>
          <w:rFonts w:cs="Times New Roman" w:ascii="Times New Roman" w:hAnsi="Times New Roman"/>
          <w:sz w:val="24"/>
          <w:szCs w:val="24"/>
        </w:rPr>
        <w:t>В городе Оби увеличивается доля населения, для которого русский язык не является родным, что объяснимо близостью расположения к Новосибирску, Аэропорту Толмачево и всей транспортной развязке западного направления. Задача по преодолению языкового барьера, воспитанию толерантного отношения, уважения к культуре и традициям других народов, создание условий для самореализации таких детей остается актуальной для образовательной системы нашего гор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ороде Оби   разработана и реализуется «Концепция развития муниципальной системы воспитания и социализации обучающихся города Оби Новосибирской области на 2022-2025 год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атриотическое воспитание является одним из целевых ориентиров результатов в воспитании, развитии личности обучающихся. Формирование патриотического сознания формируется через урочную и внеурочную деятельность. Одно из направлений внеурочной деятельности-военно-патриотические и военно-спортивные клубы. В городе Оби во всех школах созданы и функционируют военно-патриотические объединения. В МБОУ «СОШ №26» реализуется программа дополнительного образования кадетской направленности.  Поддержке общественных объединений уделяется особое внимание, ведь они создают дополнительною среду для вовлечения обучающихся в волонтерскую, краеведческую, культурную деятельность. В нашем городе общественные объединения представлены РДШ, Юнармией, отрядами ЮИД, добровольческим движением, школьным самоуправлением. Школьное самоуправление сформировано в каждой школе, обучающиеся школ города Оби активно избираются в молодежный Парламент Новосибирской област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 xml:space="preserve">Качество образования определяет не только инфраструктура и содержание, но, прежде всего, кадры. </w:t>
      </w:r>
    </w:p>
    <w:p>
      <w:pPr>
        <w:pStyle w:val="Normal"/>
        <w:spacing w:lineRule="auto" w:line="240" w:before="0" w:after="0"/>
        <w:ind w:firstLine="709"/>
        <w:jc w:val="both"/>
        <w:rPr/>
      </w:pPr>
      <w:bookmarkStart w:id="1" w:name="_Hlk83460018"/>
      <w:r>
        <w:rPr>
          <w:rFonts w:eastAsia="Times New Roman" w:cs="Times New Roman" w:ascii="Times New Roman" w:hAnsi="Times New Roman"/>
          <w:bCs/>
          <w:sz w:val="24"/>
          <w:szCs w:val="24"/>
          <w:lang w:eastAsia="ru-RU"/>
        </w:rPr>
        <w:t xml:space="preserve">В системе образования работает 160 учителей, их них 83% с высшей и первой квалификационной категорией; 147 педагогов в детских садах, из них с высшей и первой категорией - 57%; из 16 педагогов дополнительного образования 81% с высшей и 1 категорией. </w:t>
      </w:r>
      <w:bookmarkStart w:id="2" w:name="_Hlk83459972"/>
      <w:bookmarkEnd w:id="1"/>
      <w:r>
        <w:rPr>
          <w:rFonts w:eastAsia="Times New Roman" w:cs="Times New Roman" w:ascii="Times New Roman" w:hAnsi="Times New Roman"/>
          <w:bCs/>
          <w:sz w:val="24"/>
          <w:szCs w:val="24"/>
          <w:lang w:eastAsia="ru-RU"/>
        </w:rPr>
        <w:t>Отличников и Почетных работников образования РФ – 6 человек, обладателей Почетной грамоты министерства образования РФ – 34 человека</w:t>
      </w:r>
      <w:bookmarkEnd w:id="2"/>
      <w:r>
        <w:rPr>
          <w:rFonts w:eastAsia="Times New Roman" w:cs="Times New Roman" w:ascii="Times New Roman" w:hAnsi="Times New Roman"/>
          <w:bCs/>
          <w:sz w:val="24"/>
          <w:szCs w:val="24"/>
          <w:lang w:eastAsia="ru-RU"/>
        </w:rPr>
        <w:t>, Лучших педагогических работников Новосибирской области - 5 человек.</w:t>
      </w:r>
    </w:p>
    <w:p>
      <w:pPr>
        <w:pStyle w:val="Normal"/>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bCs/>
          <w:sz w:val="24"/>
          <w:szCs w:val="24"/>
          <w:lang w:eastAsia="ru-RU"/>
        </w:rPr>
        <w:t>Школы и детские сады на 100 процентов обеспечены психологами, учителями - логопедами, социальными педагогами. Тем не менее, кадровый дефицит есть и закрывается за счет целевого обучения, переподготовки и участия в федеральном проекте «Земский учитель». О</w:t>
      </w:r>
      <w:r>
        <w:rPr>
          <w:rFonts w:cs="Times New Roman" w:ascii="Times New Roman" w:hAnsi="Times New Roman"/>
          <w:sz w:val="24"/>
          <w:szCs w:val="24"/>
        </w:rPr>
        <w:t xml:space="preserve">бучаются по целевой программе в НГПУ 8 специалистов. </w:t>
      </w:r>
    </w:p>
    <w:p>
      <w:pPr>
        <w:pStyle w:val="Normal"/>
        <w:spacing w:lineRule="auto" w:line="240" w:before="0" w:after="0"/>
        <w:ind w:firstLine="709"/>
        <w:jc w:val="both"/>
        <w:rPr/>
      </w:pPr>
      <w:r>
        <w:rPr>
          <w:rFonts w:eastAsia="Times New Roman" w:cs="Times New Roman" w:ascii="Times New Roman" w:hAnsi="Times New Roman"/>
          <w:iCs/>
          <w:sz w:val="24"/>
          <w:szCs w:val="24"/>
        </w:rPr>
        <w:t>Региональный мониторинг эффективности деятельности руководителей общеобразовательных организаций показал, что все директора школ города Оби работают с высокой эффективностью.</w:t>
      </w:r>
    </w:p>
    <w:p>
      <w:pPr>
        <w:pStyle w:val="Normal"/>
        <w:spacing w:lineRule="auto" w:line="240" w:before="0" w:after="0"/>
        <w:ind w:firstLine="709"/>
        <w:jc w:val="both"/>
        <w:rPr/>
      </w:pPr>
      <w:r>
        <w:rPr>
          <w:rFonts w:cs="Times New Roman" w:ascii="Times New Roman" w:hAnsi="Times New Roman"/>
          <w:bCs/>
          <w:sz w:val="24"/>
          <w:szCs w:val="24"/>
          <w:lang w:bidi="ru-RU"/>
        </w:rPr>
        <w:t xml:space="preserve">Устойчивое функционирование и развитие системы образования обеспечивается стабильным финансированием. Все основные параметры, заложенные в бюджет выполнены. Основные направления расходования бюджета - это выплата заработной платы, оказание мер социальной поддержки, выполнение программных мероприятий. Уровень средней заработной платы по всем образовательным организациям соответствовал утвержденным показателям. Меры социальной поддержки оказывались в полном объеме и своевременно. </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Обеспечение школьников полноценным питанием – одно из ведущих условий их правильного гармоничного развития и сохранения их здоровья. Охват горячим питанием учащихся в школах сохраняется на хорошем уровне до 96%.  По инициативе Президента РФ с 01 сентября 2020 года обучающиеся начальной школы обеспечиваются бесплатным горячим одноразовым питанием из средств федерального, регионального и местного бюджетов. Средства из бюджета выделяются и на питание детей из малоимущих и многодетных семей, обучающихся с ОВЗ. Благодаря решению Губернатора Новосибирской области Андрея Александровича Травникова с сентября 2021 года родителям обучающихся с ОВЗ и детей-инвалидов, обучение которых по заключению ПМПК организовано на дому, выплачивается ежемесячная денежная компенсация. </w:t>
      </w:r>
    </w:p>
    <w:p>
      <w:pPr>
        <w:pStyle w:val="Normal"/>
        <w:kinsoku w:val="false"/>
        <w:overflowPunct w:val="false"/>
        <w:autoSpaceDE w:val="false"/>
        <w:spacing w:lineRule="auto" w:line="240" w:before="0" w:after="0"/>
        <w:ind w:firstLine="709"/>
        <w:jc w:val="both"/>
        <w:rPr/>
      </w:pPr>
      <w:r>
        <w:rPr>
          <w:rFonts w:cs="Times New Roman" w:ascii="Times New Roman" w:hAnsi="Times New Roman"/>
          <w:bCs/>
          <w:sz w:val="24"/>
          <w:szCs w:val="24"/>
        </w:rPr>
        <w:t>Для решения основных задач проекта «Демография» и «Образование» обеспечена 100% доступность дошкольного образования. Детские сады посещают 2020 д</w:t>
      </w:r>
      <w:r>
        <w:rPr>
          <w:rFonts w:cs="Times New Roman" w:ascii="Times New Roman" w:hAnsi="Times New Roman"/>
          <w:sz w:val="24"/>
          <w:szCs w:val="24"/>
        </w:rPr>
        <w:t>ошкольников при наличии 2864 мес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первые за многие годы имеются свободные места в группах детских садов.</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Родителям детей, получающих дошкольное образование в семье, оказывается психолого-педагогическая, методическая и консультационная помощь на базе Центра «Вера» и детского сада №3 «Светлячок».</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о всех детских садах функционируют группы комбинированного вида, что повышает доступность дошкольного образования для детей с ОВЗ.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ложившаяся система дошкольного образования способна предоставить широкий спектр образовательных услуг детям дошкольного возраста на уровне современных требований, </w:t>
      </w:r>
      <w:r>
        <w:rPr>
          <w:rFonts w:cs="Times New Roman" w:ascii="Times New Roman" w:hAnsi="Times New Roman"/>
          <w:bCs/>
          <w:sz w:val="24"/>
          <w:szCs w:val="24"/>
        </w:rPr>
        <w:t>что подтверждает победа детского сада №4 «Солнышко» во Всероссийском конкурсе - смотре «Образцовый детский сад».</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ультура</w:t>
      </w:r>
    </w:p>
    <w:p>
      <w:pPr>
        <w:pStyle w:val="Normal"/>
        <w:spacing w:lineRule="auto" w:line="240" w:before="0" w:after="0"/>
        <w:ind w:firstLine="709"/>
        <w:jc w:val="both"/>
        <w:rPr/>
      </w:pPr>
      <w:r>
        <w:rPr>
          <w:rFonts w:cs="Times New Roman" w:ascii="Times New Roman" w:hAnsi="Times New Roman"/>
          <w:sz w:val="24"/>
          <w:szCs w:val="24"/>
        </w:rPr>
        <w:t xml:space="preserve">На территории города продолжают работу учреждения культур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2022 году деятельность в сфере культуры в городе Оби осуществлялась в соответствии с Основами государственной культурной политики, Стратегией государственной культурной политики до 2030 года, «майскими» Указами, Посланиями Президента Российской Федерации, национальным проектом «Культура».</w:t>
      </w:r>
    </w:p>
    <w:p>
      <w:pPr>
        <w:pStyle w:val="Normal"/>
        <w:spacing w:lineRule="auto" w:line="240" w:before="0" w:after="0"/>
        <w:ind w:firstLine="709"/>
        <w:jc w:val="both"/>
        <w:rPr/>
      </w:pPr>
      <w:r>
        <w:rPr>
          <w:rFonts w:cs="Times New Roman" w:ascii="Times New Roman" w:hAnsi="Times New Roman"/>
          <w:sz w:val="24"/>
          <w:szCs w:val="24"/>
        </w:rPr>
        <w:t>Во Дворце культуры "Крылья Сибири" работают 36 клубных объединений по интересам (в том числе 22 детских), в которых занимается 1 020 человек (в том числе 594 ребенка). Почетное звание «народный» и «образцовый» имеют 7 творческих коллективов. В 2022 году коллективы самодеятельного художественного творчества приняли участие в 11 международных, 11 всероссийских, 7 межрегиональных, 7 региональных, 13 областных, 5 межрайонных и 5 районных фестивалях и конкурсах,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ежрегиональный фестиваль любительских театров кукол «Петрушкины забав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ежрегиональный фестиваль-конкурс детских народно-певческих и фольклорных коллективов «Сибирские родники»,</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IV Областной фестиваль молодых дарований «Таланты земли Сибирс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еждународный конкурс детских театральных коллективов и театров для детей «Ворона и лисиц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Региональный фестиваль творческих ветеранских коллективов и клубов общения людей старшего поколения «Вместе празднуем Победу!», посвященный Дню Поб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ластной конкурс творческих работ «Мой дом - Новосибирская область», посвященный 85-летию Новосиби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VII Всероссийский патриотический конкурс «Сыны и дочери От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VII Культурная Олимпиада Новосибирской области,</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VII Открытый Фестиваль народных талантов «Сибирские россыпи-2022», посвященные творчеству А. и Г. Заволоки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ластной творческий конкурс «Мы Россия - мы в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XV региональный фестиваль славянской культуры «Солнцеворот».</w:t>
      </w:r>
    </w:p>
    <w:p>
      <w:pPr>
        <w:pStyle w:val="Normal"/>
        <w:spacing w:lineRule="auto" w:line="240" w:before="0" w:after="0"/>
        <w:ind w:firstLine="709"/>
        <w:jc w:val="both"/>
        <w:rPr/>
      </w:pPr>
      <w:r>
        <w:rPr>
          <w:rFonts w:cs="Times New Roman" w:ascii="Times New Roman" w:hAnsi="Times New Roman"/>
          <w:sz w:val="24"/>
          <w:szCs w:val="24"/>
        </w:rPr>
        <w:t>За 2022 год проведено 435 культурно-массовых мероприятия: концерты и тематические программы к государственным, профессиональным, юбилейным праздникам, игровые программы для детей, творческие мастерские, выставки фото, рисунков, прикладного творчества.</w:t>
      </w:r>
    </w:p>
    <w:p>
      <w:pPr>
        <w:pStyle w:val="Normal"/>
        <w:spacing w:lineRule="auto" w:line="240" w:before="0" w:after="0"/>
        <w:ind w:firstLine="709"/>
        <w:jc w:val="both"/>
        <w:rPr/>
      </w:pPr>
      <w:r>
        <w:rPr>
          <w:rFonts w:cs="Times New Roman" w:ascii="Times New Roman" w:hAnsi="Times New Roman"/>
          <w:sz w:val="24"/>
          <w:szCs w:val="24"/>
        </w:rPr>
        <w:t>Для решения задачи укрепления здоровья населения и ведению здорового образа жизни среди молодежи во Дворце культуры работают спортивные секции: по волейболу, баскетболу, карате, айкидо, тренажерный зал. Систематически проводятся соревнования, конкурсы, единоборства, первенства по разным видам спорта.</w:t>
      </w:r>
    </w:p>
    <w:p>
      <w:pPr>
        <w:pStyle w:val="Normal"/>
        <w:spacing w:lineRule="auto" w:line="240" w:before="0" w:after="0"/>
        <w:ind w:firstLine="709"/>
        <w:jc w:val="both"/>
        <w:rPr/>
      </w:pPr>
      <w:r>
        <w:rPr>
          <w:rFonts w:cs="Times New Roman" w:ascii="Times New Roman" w:hAnsi="Times New Roman"/>
          <w:sz w:val="24"/>
          <w:szCs w:val="24"/>
        </w:rPr>
        <w:t>Особое внимание уделяется людям с ограниченными возможностями. Улучшаются условия пребывания для данной категории населения. Для детей МБУ «Комплексный центр социального обслуживания населения города Оби «Забота» проводятся игровые программы, спектакли. У ребят есть возможность посещать все мероприятия МБУ ДК «Крылья Сибири» наравне с другими. Демидов Ярослав особенный ребенок, но, несмотря на это обладает высокими актерскими способностями. В 2022 году Ярослав стал участником Образцового самодеятельного коллектива театр-студия «Попурри», руководитель Подзолкина Н.Г. Дважды принял участие в конкурсах высокого уровня: Всероссийский фестиваль талантов «Время перемен» - Лауреат I степени, Межрегиональный конкурс режиссёрского и актёрского мастерства «Золотая ласточка» - Лауреат III сте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кая местная организация Всероссийского общества инвалидов систематически проводит спортивные мероприятия и настольные игры.</w:t>
      </w:r>
    </w:p>
    <w:p>
      <w:pPr>
        <w:pStyle w:val="Normal"/>
        <w:spacing w:lineRule="auto" w:line="240" w:before="0" w:after="0"/>
        <w:ind w:firstLine="709"/>
        <w:jc w:val="both"/>
        <w:rPr/>
      </w:pPr>
      <w:r>
        <w:rPr>
          <w:rFonts w:cs="Times New Roman" w:ascii="Times New Roman" w:hAnsi="Times New Roman"/>
          <w:sz w:val="24"/>
          <w:szCs w:val="24"/>
        </w:rPr>
        <w:t>Значительно расширили формы проведения мероприятий. Привычными стали интернет-концерты, онлайн мастер-классы, познавательные видеоролики, направленные на безопасность дет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ли участие во всероссийских и федеральных онлайн – акциях и проектах, посвященных 77-ой годовщине Победы в ВОВ 1941-1945 гг.:</w:t>
      </w:r>
    </w:p>
    <w:p>
      <w:pPr>
        <w:pStyle w:val="Normal"/>
        <w:spacing w:lineRule="auto" w:line="240" w:before="0" w:after="0"/>
        <w:ind w:firstLine="709"/>
        <w:jc w:val="both"/>
        <w:rPr/>
      </w:pPr>
      <w:r>
        <w:rPr>
          <w:rFonts w:cs="Times New Roman" w:ascii="Times New Roman" w:hAnsi="Times New Roman"/>
          <w:sz w:val="24"/>
          <w:szCs w:val="24"/>
        </w:rPr>
        <w:t>- Патриотическое мероприятие. Урок памяти «Имя героя на карте рег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ональная акция #Вальс Поб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акция «#ПоемД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на Победы и многие другие.</w:t>
      </w:r>
    </w:p>
    <w:p>
      <w:pPr>
        <w:pStyle w:val="Normal"/>
        <w:spacing w:lineRule="auto" w:line="240" w:before="0" w:after="0"/>
        <w:ind w:firstLine="709"/>
        <w:jc w:val="both"/>
        <w:rPr/>
      </w:pPr>
      <w:r>
        <w:rPr>
          <w:rFonts w:cs="Times New Roman" w:ascii="Times New Roman" w:hAnsi="Times New Roman"/>
          <w:sz w:val="24"/>
          <w:szCs w:val="24"/>
        </w:rPr>
        <w:t>В рамках Года культурного наследия народов России и 85-летия со дня образования Новосибирской области проведено 13 культурно-массовых мероприятий. Из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цертная программа «Есть такая Земля…» в исполнении Народного хора «Русская пес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цертно-театрализованное представление «Веселая ярмарка», Образцовый коллектив ансамбль русской песни «Рушничок»;</w:t>
      </w:r>
    </w:p>
    <w:p>
      <w:pPr>
        <w:pStyle w:val="Normal"/>
        <w:spacing w:lineRule="auto" w:line="240" w:before="0" w:after="0"/>
        <w:ind w:firstLine="709"/>
        <w:jc w:val="both"/>
        <w:rPr/>
      </w:pPr>
      <w:r>
        <w:rPr>
          <w:rFonts w:cs="Times New Roman" w:ascii="Times New Roman" w:hAnsi="Times New Roman"/>
          <w:sz w:val="24"/>
          <w:szCs w:val="24"/>
        </w:rPr>
        <w:t>- VII Открытый фестиваль народных талантов «Сибирские россыпи-22», посвященный творчеству братьев А. и Г. Заволоки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ластной вокальный онлайн фестиваль «Обская вол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ция рисунков «С Днем рождения, Новосибирск!» на тему: «Я рисую зоопарк»;</w:t>
      </w:r>
    </w:p>
    <w:p>
      <w:pPr>
        <w:pStyle w:val="Normal"/>
        <w:spacing w:lineRule="auto" w:line="240" w:before="0" w:after="0"/>
        <w:ind w:firstLine="709"/>
        <w:jc w:val="both"/>
        <w:rPr/>
      </w:pPr>
      <w:r>
        <w:rPr>
          <w:rFonts w:cs="Times New Roman" w:ascii="Times New Roman" w:hAnsi="Times New Roman"/>
          <w:sz w:val="24"/>
          <w:szCs w:val="24"/>
        </w:rPr>
        <w:t>- Концертная программа «Родные голоса».</w:t>
      </w:r>
    </w:p>
    <w:p>
      <w:pPr>
        <w:pStyle w:val="Normal"/>
        <w:spacing w:lineRule="auto" w:line="240" w:before="0" w:after="0"/>
        <w:ind w:firstLine="709"/>
        <w:jc w:val="both"/>
        <w:rPr/>
      </w:pPr>
      <w:r>
        <w:rPr>
          <w:rFonts w:cs="Times New Roman" w:ascii="Times New Roman" w:hAnsi="Times New Roman"/>
          <w:sz w:val="24"/>
          <w:szCs w:val="24"/>
        </w:rPr>
        <w:t>Особо значимым в 2022 году для Дворца культуры «Крылья Сибири» стало участие в VII Культурной Олимпиаде Новосибирской области, посвященной Году культурного наследия народов России и 85-летию Новосибирской области.  МБУ ДК «Крылья Сибири» достойно представили команду в 6 направл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минация «Эстрадное пение» дуэт Воронова А. и Лис В. (Народный коллектив вокальный ансамбль «Родные напевы») - IV место,</w:t>
      </w:r>
    </w:p>
    <w:p>
      <w:pPr>
        <w:pStyle w:val="Normal"/>
        <w:spacing w:lineRule="auto" w:line="240" w:before="0" w:after="0"/>
        <w:ind w:firstLine="709"/>
        <w:jc w:val="both"/>
        <w:rPr/>
      </w:pPr>
      <w:r>
        <w:rPr>
          <w:rFonts w:cs="Times New Roman" w:ascii="Times New Roman" w:hAnsi="Times New Roman"/>
          <w:sz w:val="24"/>
          <w:szCs w:val="24"/>
        </w:rPr>
        <w:t>- номинация «Фильм» режиссер Контарева М., Михина А. и оператор Шушарин Э. - IV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минация «Хореография» Шатова О. - V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минации «Художественное слово» Тюрин Г. - V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минации «Народное пение» Народный хор «Русская песня» руководитель Пономарева П.А., аккомпаниатор Куксин А.Е. - VI место,</w:t>
      </w:r>
    </w:p>
    <w:p>
      <w:pPr>
        <w:pStyle w:val="Normal"/>
        <w:spacing w:lineRule="auto" w:line="240" w:before="0" w:after="0"/>
        <w:ind w:firstLine="709"/>
        <w:jc w:val="both"/>
        <w:rPr/>
      </w:pPr>
      <w:r>
        <w:rPr>
          <w:rFonts w:cs="Times New Roman" w:ascii="Times New Roman" w:hAnsi="Times New Roman"/>
          <w:sz w:val="24"/>
          <w:szCs w:val="24"/>
        </w:rPr>
        <w:t>- номинации «Мастер декоративно-прикладное искусство» Монахова А. – VI место.</w:t>
      </w:r>
    </w:p>
    <w:p>
      <w:pPr>
        <w:pStyle w:val="Normal"/>
        <w:spacing w:lineRule="auto" w:line="240" w:before="0" w:after="0"/>
        <w:ind w:firstLine="709"/>
        <w:jc w:val="both"/>
        <w:rPr/>
      </w:pPr>
      <w:r>
        <w:rPr>
          <w:rFonts w:cs="Times New Roman" w:ascii="Times New Roman" w:hAnsi="Times New Roman"/>
          <w:sz w:val="24"/>
          <w:szCs w:val="24"/>
        </w:rPr>
        <w:t>К достижениям развития отрасли за 2022 год могут быть отнесены следующие результаты: 2 участникам творческих коллективов МБУ ДК "Крылья Сибири" вручена премия Главы города Оби молодежи от 14 до 35 лет за успехи в области культуры, спорта и образования: Гарасюта Ксении - участнице Образцовой студии мягкой игрушки "Солнечный город" (руководитель Панченко Л.К.) и Куликову Владимиру - участнику Образцового коллектива театр студия "Попурри" и Образцового коллектива театр кукол "Звездочет" (руководитель Подзолкина Н.Г.).</w:t>
      </w:r>
    </w:p>
    <w:p>
      <w:pPr>
        <w:pStyle w:val="Normal"/>
        <w:spacing w:lineRule="auto" w:line="240" w:before="0" w:after="0"/>
        <w:ind w:firstLine="709"/>
        <w:jc w:val="both"/>
        <w:rPr/>
      </w:pPr>
      <w:r>
        <w:rPr>
          <w:rFonts w:cs="Times New Roman" w:ascii="Times New Roman" w:hAnsi="Times New Roman"/>
          <w:sz w:val="24"/>
          <w:szCs w:val="24"/>
        </w:rPr>
        <w:t>Стипендии Губернатора Новосибирской области на 2022/23 учебный год удостоен Куликов Владимир - участник двух театральных коллективов художественной самодеятельности МБУ ДК «Крылья Сибири». 19 декабря в Камерном зале Новосибирской государственной филармонии состоялась торжественная церемония вручения свидетельств одарённым детям и творческой молодёжи в сфере культуры и искусства.</w:t>
      </w:r>
    </w:p>
    <w:p>
      <w:pPr>
        <w:pStyle w:val="Normal"/>
        <w:spacing w:lineRule="auto" w:line="240" w:before="0" w:after="0"/>
        <w:ind w:firstLine="709"/>
        <w:jc w:val="both"/>
        <w:rPr/>
      </w:pPr>
      <w:r>
        <w:rPr>
          <w:rFonts w:cs="Times New Roman" w:ascii="Times New Roman" w:hAnsi="Times New Roman"/>
          <w:sz w:val="24"/>
          <w:szCs w:val="24"/>
        </w:rPr>
        <w:t>Юбилейный знак «85 лет Новосибирской области» за плодотворную профессиональную и общественную деятельность, оказавшую положительное влияние на социально-экономическое и культурное развитие региона вручен 3 специалистам МБУ ДК «Крылья Сибири»: руководителю Образцового самодеятельного коллектива студии мягкой игрушки «Солнечный город» Панченко Л.К., заведующей сектором Контаревой М.С., художественному руководителю Сердюковой М.Н.</w:t>
      </w:r>
    </w:p>
    <w:p>
      <w:pPr>
        <w:pStyle w:val="Normal"/>
        <w:spacing w:lineRule="auto" w:line="240" w:before="0" w:after="0"/>
        <w:ind w:firstLine="709"/>
        <w:jc w:val="both"/>
        <w:rPr/>
      </w:pPr>
      <w:r>
        <w:rPr>
          <w:rFonts w:cs="Times New Roman" w:ascii="Times New Roman" w:hAnsi="Times New Roman"/>
          <w:sz w:val="24"/>
          <w:szCs w:val="24"/>
        </w:rPr>
        <w:t>16 специалистов прошли курсы повышение квалификации на базе Центров непрерывного образования и повышения квалификации творческих и управленческих кадров в сфере культуры. Из них 5 человек в рамках Федерального проекта «Творческие люди» Национального проекта «Культура».</w:t>
      </w:r>
    </w:p>
    <w:p>
      <w:pPr>
        <w:pStyle w:val="Normal"/>
        <w:spacing w:lineRule="auto" w:line="240" w:before="0" w:after="0"/>
        <w:ind w:firstLine="709"/>
        <w:jc w:val="both"/>
        <w:rPr/>
      </w:pPr>
      <w:r>
        <w:rPr>
          <w:rFonts w:cs="Times New Roman" w:ascii="Times New Roman" w:hAnsi="Times New Roman"/>
          <w:sz w:val="24"/>
          <w:szCs w:val="24"/>
        </w:rPr>
        <w:t>В 2022 году по поручению Главы г. Оби на территории МБУ ДК «Крылья Сибири» установлена уличная детская игровая площадка на сумму                              1 698 696,00 руб., произведен ремонт лестничных маршей с заменой стоек ограждения – 1 070 400,00 руб., произведена замена дверей противопожарных в здании – 501 300,00 руб., и тротуарной плитки на площади – 500 000,00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2022 году сеть библиотек сохранилась на прежнем уровне (4 библиотеки).</w:t>
      </w:r>
    </w:p>
    <w:p>
      <w:pPr>
        <w:pStyle w:val="Normal"/>
        <w:spacing w:lineRule="auto" w:line="240" w:before="0" w:after="0"/>
        <w:ind w:firstLine="709"/>
        <w:jc w:val="both"/>
        <w:rPr/>
      </w:pPr>
      <w:r>
        <w:rPr>
          <w:rFonts w:cs="Times New Roman" w:ascii="Times New Roman" w:hAnsi="Times New Roman"/>
          <w:sz w:val="24"/>
          <w:szCs w:val="24"/>
        </w:rPr>
        <w:t>Среднее число жителей на одну библиотеку – 7587 человек. Процент охвата населения составляет 20,3%. Число читателей 6169 человек, по сравнению с предыдущим годом выросло на 1%. Количество посещений составило 55077 человек и выросло 7,3%.</w:t>
      </w:r>
    </w:p>
    <w:p>
      <w:pPr>
        <w:pStyle w:val="Normal"/>
        <w:spacing w:lineRule="auto" w:line="240" w:before="0" w:after="0"/>
        <w:ind w:firstLine="709"/>
        <w:jc w:val="both"/>
        <w:rPr/>
      </w:pPr>
      <w:r>
        <w:rPr>
          <w:rFonts w:cs="Times New Roman" w:ascii="Times New Roman" w:hAnsi="Times New Roman"/>
          <w:sz w:val="24"/>
          <w:szCs w:val="24"/>
        </w:rPr>
        <w:t>Размер книжного фонда библиотек составляет 50391 единиц хранения.</w:t>
      </w:r>
    </w:p>
    <w:p>
      <w:pPr>
        <w:pStyle w:val="Normal"/>
        <w:spacing w:lineRule="auto" w:line="240" w:before="0" w:after="0"/>
        <w:ind w:firstLine="709"/>
        <w:jc w:val="both"/>
        <w:rPr/>
      </w:pPr>
      <w:r>
        <w:rPr>
          <w:rFonts w:cs="Times New Roman" w:ascii="Times New Roman" w:hAnsi="Times New Roman"/>
          <w:sz w:val="24"/>
          <w:szCs w:val="24"/>
        </w:rPr>
        <w:t>В 2022 году в библиотеки поступило 1638 экземпляров печатных документов (книги, периодики, ноты, карты и т.д.).</w:t>
      </w:r>
    </w:p>
    <w:p>
      <w:pPr>
        <w:pStyle w:val="Normal"/>
        <w:spacing w:lineRule="auto" w:line="240" w:before="0" w:after="0"/>
        <w:ind w:firstLine="709"/>
        <w:jc w:val="both"/>
        <w:rPr/>
      </w:pPr>
      <w:r>
        <w:rPr>
          <w:rFonts w:cs="Times New Roman" w:ascii="Times New Roman" w:hAnsi="Times New Roman"/>
          <w:sz w:val="24"/>
          <w:szCs w:val="24"/>
        </w:rPr>
        <w:t>Совокупное финансирование библиотечного обслуживания в расчете на одного жителя составило 551,99 рублей, по сравнению с прошлым годом увеличилось на 11,32 %.</w:t>
      </w:r>
    </w:p>
    <w:p>
      <w:pPr>
        <w:pStyle w:val="Normal"/>
        <w:spacing w:lineRule="auto" w:line="240" w:before="0" w:after="0"/>
        <w:ind w:firstLine="709"/>
        <w:jc w:val="both"/>
        <w:rPr/>
      </w:pPr>
      <w:r>
        <w:rPr>
          <w:rFonts w:cs="Times New Roman" w:ascii="Times New Roman" w:hAnsi="Times New Roman"/>
          <w:sz w:val="24"/>
          <w:szCs w:val="24"/>
        </w:rPr>
        <w:t>Объем собственных баз данных составил 48467 тыс. запис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библиотеки подключены к сети Интернет и имеют электронную почту.</w:t>
      </w:r>
    </w:p>
    <w:p>
      <w:pPr>
        <w:pStyle w:val="Normal"/>
        <w:spacing w:lineRule="auto" w:line="240" w:before="0" w:after="0"/>
        <w:ind w:firstLine="709"/>
        <w:jc w:val="both"/>
        <w:rPr/>
      </w:pPr>
      <w:r>
        <w:rPr>
          <w:rFonts w:cs="Times New Roman" w:ascii="Times New Roman" w:hAnsi="Times New Roman"/>
          <w:sz w:val="24"/>
          <w:szCs w:val="24"/>
        </w:rPr>
        <w:t>Новые формы информационно-библиотечного обслуживания в 2022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азе детской библиотеки и библиотеки №1 открылись и работают игротеки. Проект был поддержан Главой города Оби, приобретено более 100 игр на разные темы:</w:t>
      </w:r>
    </w:p>
    <w:p>
      <w:pPr>
        <w:pStyle w:val="Normal"/>
        <w:spacing w:lineRule="auto" w:line="240" w:before="0" w:after="0"/>
        <w:ind w:firstLine="709"/>
        <w:jc w:val="both"/>
        <w:rPr/>
      </w:pPr>
      <w:r>
        <w:rPr>
          <w:rFonts w:cs="Times New Roman" w:ascii="Times New Roman" w:hAnsi="Times New Roman"/>
          <w:sz w:val="24"/>
          <w:szCs w:val="24"/>
        </w:rPr>
        <w:t>- Библиофест «В тридевятом царстве, в пушкинском государстве». Организаторами данного мероприятия были библиотекари из всех библиотек МКУ «ЦБС г. Оби», каждая библиотека готовила свой блок:</w:t>
      </w:r>
    </w:p>
    <w:p>
      <w:pPr>
        <w:pStyle w:val="Normal"/>
        <w:spacing w:lineRule="auto" w:line="240" w:before="0" w:after="0"/>
        <w:ind w:firstLine="709"/>
        <w:jc w:val="both"/>
        <w:rPr/>
      </w:pPr>
      <w:r>
        <w:rPr>
          <w:rFonts w:cs="Times New Roman" w:ascii="Times New Roman" w:hAnsi="Times New Roman"/>
          <w:sz w:val="24"/>
          <w:szCs w:val="24"/>
        </w:rPr>
        <w:t>- Мастер-классы «Герои Пушкинских сказок» и «Пушкинское перо»; Настольные и интеллектуальные игры по произведениям А.С. Пушкина; Театр теней по сказке «О рыбаке и рыбке»; Интерактивная викторина «Знатоки сказок»; Открытый микрофон "Читаем «У Лукоморья…» А.С. Пушкина на английском языке".</w:t>
      </w:r>
    </w:p>
    <w:p>
      <w:pPr>
        <w:pStyle w:val="Normal"/>
        <w:spacing w:lineRule="auto" w:line="240" w:before="0" w:after="0"/>
        <w:ind w:firstLine="709"/>
        <w:jc w:val="both"/>
        <w:rPr/>
      </w:pPr>
      <w:r>
        <w:rPr>
          <w:rFonts w:cs="Times New Roman" w:ascii="Times New Roman" w:hAnsi="Times New Roman"/>
          <w:sz w:val="24"/>
          <w:szCs w:val="24"/>
        </w:rPr>
        <w:t>- На страничках детской библиотеки в соц. сетях открыта постоянная рубрика «Книга дня», где библиотекарь рекламирует кни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упные и знаковые мероприятия года:</w:t>
      </w:r>
    </w:p>
    <w:p>
      <w:pPr>
        <w:pStyle w:val="Normal"/>
        <w:spacing w:lineRule="auto" w:line="240" w:before="0" w:after="0"/>
        <w:ind w:firstLine="709"/>
        <w:jc w:val="both"/>
        <w:rPr/>
      </w:pPr>
      <w:r>
        <w:rPr>
          <w:rFonts w:cs="Times New Roman" w:ascii="Times New Roman" w:hAnsi="Times New Roman"/>
          <w:sz w:val="24"/>
          <w:szCs w:val="24"/>
        </w:rPr>
        <w:t>- Фестиваль "Россия-единая" - совместное мероприятие с ДК «Крылья Сибири», ДШИ г. Оби. Мероприятие проходило под девизом: «Дом крепок дружбой людей, в нем живущих. Россия - наш дом! И мы все одна СТР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Летний читальный зал «Библиотека под зонтиком». За три месяца состоялось 26 встреч, а их участниками стали более 600 детей.  </w:t>
      </w:r>
    </w:p>
    <w:p>
      <w:pPr>
        <w:pStyle w:val="Normal"/>
        <w:spacing w:lineRule="auto" w:line="240" w:before="0" w:after="0"/>
        <w:ind w:firstLine="709"/>
        <w:jc w:val="both"/>
        <w:rPr/>
      </w:pPr>
      <w:r>
        <w:rPr>
          <w:rFonts w:cs="Times New Roman" w:ascii="Times New Roman" w:hAnsi="Times New Roman"/>
          <w:sz w:val="24"/>
          <w:szCs w:val="24"/>
        </w:rPr>
        <w:t>- В течение года все библиотеки проводили уроки безопасности: рассказывали детям и родителям об опасностях открытых окон; правилам безопасности детей во время летних каникул, правилам безопасного катания на самокате, велосипеде, скейте и роликах, "Интернет: безопасный, интересный, познавательный", о безопасности во время новогодних праздников и зимних каникул; о том, как вести себя на улице зимой, закрепили правила безопасности дорожного движения в зимние время и др.</w:t>
      </w:r>
    </w:p>
    <w:p>
      <w:pPr>
        <w:pStyle w:val="Normal"/>
        <w:spacing w:lineRule="auto" w:line="240" w:before="0" w:after="0"/>
        <w:ind w:firstLine="709"/>
        <w:jc w:val="both"/>
        <w:rPr/>
      </w:pPr>
      <w:r>
        <w:rPr>
          <w:rFonts w:cs="Times New Roman" w:ascii="Times New Roman" w:hAnsi="Times New Roman"/>
          <w:sz w:val="24"/>
          <w:szCs w:val="24"/>
        </w:rPr>
        <w:t>- Тема всероссийской акции «Библионочь – 2022» была посвящена народному искусству и нематериальному культурному наследию нар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Культурной олимпиаде Новосибирской области;</w:t>
      </w:r>
    </w:p>
    <w:p>
      <w:pPr>
        <w:pStyle w:val="Normal"/>
        <w:spacing w:lineRule="auto" w:line="240" w:before="0" w:after="0"/>
        <w:ind w:firstLine="709"/>
        <w:jc w:val="both"/>
        <w:rPr/>
      </w:pPr>
      <w:r>
        <w:rPr>
          <w:rFonts w:cs="Times New Roman" w:ascii="Times New Roman" w:hAnsi="Times New Roman"/>
          <w:sz w:val="24"/>
          <w:szCs w:val="24"/>
        </w:rPr>
        <w:t>- В рамках 85-летия образования Новосибирской области активно принимали участие в межрегиональных конкурсах и акциях:</w:t>
      </w:r>
    </w:p>
    <w:p>
      <w:pPr>
        <w:pStyle w:val="Normal"/>
        <w:spacing w:lineRule="auto" w:line="240" w:before="0" w:after="0"/>
        <w:ind w:firstLine="709"/>
        <w:jc w:val="both"/>
        <w:rPr/>
      </w:pPr>
      <w:r>
        <w:rPr>
          <w:rFonts w:cs="Times New Roman" w:ascii="Times New Roman" w:hAnsi="Times New Roman"/>
          <w:sz w:val="24"/>
          <w:szCs w:val="24"/>
        </w:rPr>
        <w:t>1.</w:t>
        <w:tab/>
        <w:t>Околоконкурсная акция «МультПремьера» в рамках проекта «Мульт-Сибирь», организатор НРОО «Гильдия молодых библиотекар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Областной конкурс творческих работ «Мой дом – Новосибирская область» (организатор - ГКУ НСО Центр патриотического воспитания);</w:t>
      </w:r>
    </w:p>
    <w:p>
      <w:pPr>
        <w:pStyle w:val="Normal"/>
        <w:spacing w:lineRule="auto" w:line="240" w:before="0" w:after="0"/>
        <w:ind w:firstLine="709"/>
        <w:jc w:val="both"/>
        <w:rPr/>
      </w:pPr>
      <w:r>
        <w:rPr>
          <w:rFonts w:cs="Times New Roman" w:ascii="Times New Roman" w:hAnsi="Times New Roman"/>
          <w:sz w:val="24"/>
          <w:szCs w:val="24"/>
        </w:rPr>
        <w:t>3.</w:t>
        <w:tab/>
        <w:t>Областной литературно - краеведческий конкурс «Открытия Земли Новосибирской» (к 70-летнему юбилею писателя В. В. Шамова, организатор – Новосибирская областная детская библиотека им. А. М. Горького);</w:t>
      </w:r>
    </w:p>
    <w:p>
      <w:pPr>
        <w:pStyle w:val="Normal"/>
        <w:spacing w:lineRule="auto" w:line="240" w:before="0" w:after="0"/>
        <w:ind w:firstLine="709"/>
        <w:jc w:val="both"/>
        <w:rPr/>
      </w:pPr>
      <w:r>
        <w:rPr>
          <w:rFonts w:cs="Times New Roman" w:ascii="Times New Roman" w:hAnsi="Times New Roman"/>
          <w:sz w:val="24"/>
          <w:szCs w:val="24"/>
        </w:rPr>
        <w:t>4.</w:t>
        <w:tab/>
        <w:t>Областная онлайн – викторина, посвященная 80-летию формирования и боевого крещения 150/22 Сибирской добровольческой Сталинской (Рижской) гвардейской дивизии (организатор Центр патрио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Интерактивный пазл «Знаю Новосибирскую область» (организатор Центр патрио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ind w:firstLine="709"/>
        <w:jc w:val="both"/>
        <w:rPr/>
      </w:pPr>
      <w:r>
        <w:rPr>
          <w:rFonts w:cs="Times New Roman" w:ascii="Times New Roman" w:hAnsi="Times New Roman"/>
          <w:sz w:val="24"/>
          <w:szCs w:val="24"/>
        </w:rPr>
        <w:t>- В рамках Конкурса общественных проектов женских советов Новосибирской области «Наша сила – в единстве», объявленный Союзом женщин Новосибирской области при поддержке Министерства региональной политики НСО, победил проект «Игротека в библиотеке». Были закуплены настольные игры разной тематики дл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иблиотека в новом цвете: перезагрузка.</w:t>
      </w:r>
    </w:p>
    <w:p>
      <w:pPr>
        <w:pStyle w:val="Normal"/>
        <w:spacing w:lineRule="auto" w:line="240" w:before="0" w:after="0"/>
        <w:ind w:firstLine="709"/>
        <w:jc w:val="both"/>
        <w:rPr/>
      </w:pPr>
      <w:r>
        <w:rPr>
          <w:rFonts w:cs="Times New Roman" w:ascii="Times New Roman" w:hAnsi="Times New Roman"/>
          <w:sz w:val="24"/>
          <w:szCs w:val="24"/>
        </w:rPr>
        <w:t>Инициативная группа проекта "Библиотека в новом цвете: перезагрузка" одержала победу в конкурсе общественных стартапов "Мой город - мой проект". За счет субсидии было установлено газонное ограждение на территории детской библиотеки и раскрашен фаса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гротека в библиотеке».</w:t>
      </w:r>
    </w:p>
    <w:p>
      <w:pPr>
        <w:pStyle w:val="Normal"/>
        <w:spacing w:lineRule="auto" w:line="240" w:before="0" w:after="0"/>
        <w:ind w:firstLine="709"/>
        <w:jc w:val="both"/>
        <w:rPr/>
      </w:pPr>
      <w:r>
        <w:rPr>
          <w:rFonts w:cs="Times New Roman" w:ascii="Times New Roman" w:hAnsi="Times New Roman"/>
          <w:sz w:val="24"/>
          <w:szCs w:val="24"/>
        </w:rPr>
        <w:t>С 5 сентября на базе Библиотеки №1 открылась и работает игротека. Проект получил поддержку Главы города Оби. Было приобретено 42 игр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ециальный конкурс общественных стартапов "Со мной регион успешнее" 2022, организатор Местная общественная организация города Оби Новосибирской области «Ресурсный Центр поддержки общественных инициатив» проект - Мультстудия библиотека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мпионат по чтению вслух «Время читать».</w:t>
      </w:r>
    </w:p>
    <w:p>
      <w:pPr>
        <w:pStyle w:val="Normal"/>
        <w:spacing w:lineRule="auto" w:line="240" w:before="0" w:after="0"/>
        <w:ind w:firstLine="709"/>
        <w:jc w:val="both"/>
        <w:rPr/>
      </w:pPr>
      <w:r>
        <w:rPr>
          <w:rFonts w:cs="Times New Roman" w:ascii="Times New Roman" w:hAnsi="Times New Roman"/>
          <w:sz w:val="24"/>
          <w:szCs w:val="24"/>
        </w:rPr>
        <w:t>На базе библиотеки №1 второй год проходит чемпионат по чтению вслух для старшеклассников " Время чит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и дост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ан Дизайн-проект библиотеки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1 место во всероссийском конкурсе «Успех. Успешность. Компетентность». </w:t>
      </w:r>
    </w:p>
    <w:p>
      <w:pPr>
        <w:pStyle w:val="Normal"/>
        <w:spacing w:lineRule="auto" w:line="240" w:before="0" w:after="0"/>
        <w:ind w:firstLine="709"/>
        <w:jc w:val="both"/>
        <w:rPr/>
      </w:pPr>
      <w:r>
        <w:rPr>
          <w:rFonts w:cs="Times New Roman" w:ascii="Times New Roman" w:hAnsi="Times New Roman"/>
          <w:sz w:val="24"/>
          <w:szCs w:val="24"/>
        </w:rPr>
        <w:t>- 1 место в Международном смотре-конкурсе профессионального мастерства и личных достижений «Успех, достижения, инновационный поиск» номинация «Я библиотекарь»;</w:t>
      </w:r>
    </w:p>
    <w:p>
      <w:pPr>
        <w:pStyle w:val="Normal"/>
        <w:spacing w:lineRule="auto" w:line="240" w:before="0" w:after="0"/>
        <w:ind w:firstLine="709"/>
        <w:jc w:val="both"/>
        <w:rPr/>
      </w:pPr>
      <w:r>
        <w:rPr>
          <w:rFonts w:cs="Times New Roman" w:ascii="Times New Roman" w:hAnsi="Times New Roman"/>
          <w:sz w:val="24"/>
          <w:szCs w:val="24"/>
        </w:rPr>
        <w:t>- Благодарность Российской государственной детской библиотеки за активное участие в проведении Олимпиады Всероссийского проекта «Символы России. Петр 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агодарственное письмо Новосибирской областной молодежной библиотеки за активное сотрудничество и помощь в организации 11 Областного конкурса читающей молодежи «Book-симпатия»;</w:t>
      </w:r>
    </w:p>
    <w:p>
      <w:pPr>
        <w:pStyle w:val="Normal"/>
        <w:spacing w:lineRule="auto" w:line="240" w:before="0" w:after="0"/>
        <w:ind w:firstLine="709"/>
        <w:jc w:val="both"/>
        <w:rPr/>
      </w:pPr>
      <w:r>
        <w:rPr>
          <w:rFonts w:cs="Times New Roman" w:ascii="Times New Roman" w:hAnsi="Times New Roman"/>
          <w:sz w:val="24"/>
          <w:szCs w:val="24"/>
        </w:rPr>
        <w:t>-Дипломы участников 13 международной акции «Читаем детям о Великой Отечественной вой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 на 2023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монт в Центральной библиоте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монт по дизайн-проекту в библиотеке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ача заявки на конкурс Модельная библиотека на 2024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городских, региональных и федеральных акциях и проект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города Оби «Детская школа искусств г. Оби» является единственным образовательным учреждением в сфере культуры и искусства. </w:t>
      </w:r>
    </w:p>
    <w:p>
      <w:pPr>
        <w:pStyle w:val="Normal"/>
        <w:spacing w:lineRule="auto" w:line="240" w:before="0" w:after="0"/>
        <w:ind w:firstLine="709"/>
        <w:jc w:val="both"/>
        <w:rPr/>
      </w:pPr>
      <w:r>
        <w:rPr>
          <w:rFonts w:cs="Times New Roman" w:ascii="Times New Roman" w:hAnsi="Times New Roman"/>
          <w:sz w:val="24"/>
          <w:szCs w:val="24"/>
        </w:rPr>
        <w:t>Из 4214 детей и молодежи с 5 до 18 лет, проживающих в городе Оби, в «Детской школе искусств г. Оби» обучается 755 человек (что составляет 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реализуется 23 образовательных программы по 6 направлениям: инструментальное и вокально-хоровое исполнительство, изобразительное и декоративно-прикладное искусство театральное и хореографическое искусство.</w:t>
      </w:r>
    </w:p>
    <w:p>
      <w:pPr>
        <w:pStyle w:val="Normal"/>
        <w:spacing w:lineRule="auto" w:line="240" w:before="0" w:after="0"/>
        <w:ind w:firstLine="709"/>
        <w:jc w:val="both"/>
        <w:rPr/>
      </w:pPr>
      <w:r>
        <w:rPr>
          <w:rFonts w:cs="Times New Roman" w:ascii="Times New Roman" w:hAnsi="Times New Roman"/>
          <w:sz w:val="24"/>
          <w:szCs w:val="24"/>
        </w:rPr>
        <w:t>В 2022-2023 учебном году доля детей, обучающихся по дополнительным предпрофессиональным общеобразовательным программам, выросла на 5%, и составляет 39% (294 обучающихся) от общего контингента школы.</w:t>
      </w:r>
    </w:p>
    <w:p>
      <w:pPr>
        <w:pStyle w:val="Normal"/>
        <w:spacing w:lineRule="auto" w:line="240" w:before="0" w:after="0"/>
        <w:ind w:firstLine="709"/>
        <w:jc w:val="both"/>
        <w:rPr/>
      </w:pPr>
      <w:r>
        <w:rPr>
          <w:rFonts w:cs="Times New Roman" w:ascii="Times New Roman" w:hAnsi="Times New Roman"/>
          <w:sz w:val="24"/>
          <w:szCs w:val="24"/>
        </w:rPr>
        <w:t>Перечень дополнительных предпрофессиональных общеобразовательных программ (далее ДПОП), реализуемых «Детской школой искусств г. Оби» в 2022-2023 учебном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ПОП «Фортепиа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ПОП «Струнные инстр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ПОП «Народные инстр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ПОП «Музыкальный фолькл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ПОП «Искусство театр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ДПОП «Хореографическое твор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ПОП «Живо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ПОП «Декоративно-прикладное творчество».</w:t>
      </w:r>
    </w:p>
    <w:p>
      <w:pPr>
        <w:pStyle w:val="Normal"/>
        <w:spacing w:lineRule="auto" w:line="240" w:before="0" w:after="0"/>
        <w:ind w:firstLine="709"/>
        <w:jc w:val="both"/>
        <w:rPr/>
      </w:pPr>
      <w:r>
        <w:rPr>
          <w:rFonts w:cs="Times New Roman" w:ascii="Times New Roman" w:hAnsi="Times New Roman"/>
          <w:sz w:val="24"/>
          <w:szCs w:val="24"/>
        </w:rPr>
        <w:t>С целью ранней профессиональной ориентации, выявления одаренных детей и формирования контингента по дополнительным предпрофессиональным общеобразовательным программам в 2022-2023 учебном году запущены дополнительные общеразвивающие общеобразовательные программы (далее ДООП) раннего эстетического образования (подготовительный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ОП «Инструментальное музиц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ОП «Сольное п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ОП «Декоративно-прикладное творчество»;</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ДООП «Хореографическое твор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ОП «Театральное искусство».</w:t>
      </w:r>
    </w:p>
    <w:p>
      <w:pPr>
        <w:pStyle w:val="Normal"/>
        <w:spacing w:lineRule="auto" w:line="240" w:before="0" w:after="0"/>
        <w:ind w:firstLine="709"/>
        <w:jc w:val="both"/>
        <w:rPr/>
      </w:pPr>
      <w:r>
        <w:rPr>
          <w:rFonts w:cs="Times New Roman" w:ascii="Times New Roman" w:hAnsi="Times New Roman"/>
          <w:sz w:val="24"/>
          <w:szCs w:val="24"/>
        </w:rPr>
        <w:t>Учащиеся школы достигают высоких результатов в учебной и концертно-конкурсной деятельности. В 2022 году учащаяся отделения «Театральное искусство» Иванова Елизавета удостоена стипендии Губернатора Новосибирской области.</w:t>
      </w:r>
    </w:p>
    <w:p>
      <w:pPr>
        <w:pStyle w:val="Normal"/>
        <w:spacing w:lineRule="auto" w:line="240" w:before="0" w:after="0"/>
        <w:ind w:firstLine="709"/>
        <w:jc w:val="both"/>
        <w:rPr/>
      </w:pPr>
      <w:r>
        <w:rPr>
          <w:rFonts w:cs="Times New Roman" w:ascii="Times New Roman" w:hAnsi="Times New Roman"/>
          <w:sz w:val="24"/>
          <w:szCs w:val="24"/>
        </w:rPr>
        <w:t>Ежегодно выпускники «Детской школы искусств г. Оби» поступают в профильные учебные заведения. В 2022 году Кизюн Елизавета поступила в Новосибирский</w:t>
        <w:tab/>
        <w:t xml:space="preserve"> музыкальный колледж им. Мурова и Васильев Владислав в Новосибирский областной колледж культуры и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окончания профессиональных учебных заведений многие выпускники возвращаются в школу преподавателями. В 2022 году было принято 5 молодых специалистов.</w:t>
      </w:r>
    </w:p>
    <w:p>
      <w:pPr>
        <w:pStyle w:val="Normal"/>
        <w:spacing w:lineRule="auto" w:line="240" w:before="0" w:after="0"/>
        <w:ind w:firstLine="709"/>
        <w:jc w:val="both"/>
        <w:rPr/>
      </w:pPr>
      <w:r>
        <w:rPr>
          <w:rFonts w:cs="Times New Roman" w:ascii="Times New Roman" w:hAnsi="Times New Roman"/>
          <w:sz w:val="24"/>
          <w:szCs w:val="24"/>
        </w:rPr>
        <w:t>Удельный вес преподавателей, имеющих высшую и первую квалификационные категории – составляет 71% (39 человек) педагогического коллектива. Из них не менее 33,3% - 13 преподавателей работают по инновационным образовательным технологиям. Не менее 80% (44 человека) преподавателей имеют опыт предъявления собственного педагогического мастерства на профессиональных мероприятиях (профессиональных конкурсах, в методических изданиях, в том числе электронных и т.д.).</w:t>
      </w:r>
    </w:p>
    <w:p>
      <w:pPr>
        <w:pStyle w:val="Normal"/>
        <w:spacing w:lineRule="auto" w:line="240" w:before="0" w:after="0"/>
        <w:ind w:firstLine="709"/>
        <w:jc w:val="both"/>
        <w:rPr/>
      </w:pPr>
      <w:r>
        <w:rPr>
          <w:rFonts w:cs="Times New Roman" w:ascii="Times New Roman" w:hAnsi="Times New Roman"/>
          <w:sz w:val="24"/>
          <w:szCs w:val="24"/>
        </w:rPr>
        <w:t xml:space="preserve">В рамках федерального проекта «Творческие люди» Нацпроекта «Культура» в 2021-2022 г. были сформированы и направлены 11 заявок на повышение квалификации работников «Детской школы искусств г. Оби» в Центры непрерывного образования и повышения квалификации творческих и управленческих кадров в сфере культуры, созданные на базе ведущих творческих ВУЗов.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Указом Президента РФ от 07.05.12 № 597 «О мероприятиях по реализации государственной и социальной политики» от 01.06.12 № 761 «О национальной стратегии действий в интересах детей на 2012-2017 годы» и от 28.12.12 № 1688 «О некоторых мерах по реализации государственной политики в сфере защиты детей сирот и детей, оставшихся без попечения родителей» реализуются мероприятия по достижению заработной платы педагогических работников образовательных учреждений, научных сотрудников до установленных целевых показателей. </w:t>
      </w:r>
    </w:p>
    <w:p>
      <w:pPr>
        <w:pStyle w:val="Normal"/>
        <w:spacing w:lineRule="auto" w:line="240" w:before="0" w:after="0"/>
        <w:ind w:firstLine="709"/>
        <w:jc w:val="both"/>
        <w:rPr/>
      </w:pPr>
      <w:r>
        <w:rPr>
          <w:rFonts w:cs="Times New Roman" w:ascii="Times New Roman" w:hAnsi="Times New Roman"/>
          <w:sz w:val="24"/>
          <w:szCs w:val="24"/>
        </w:rPr>
        <w:t>Активная концертная деятельность, безусловно способствует развитию у учащихся творческого мышления, приобретению и обогащению исполнительского опыта и сценической выдержки. Учащиеся Детской школы искусств понимают, что занятие искусством - это не только удовольствие, но и труд, связанный с необходимостью овладения новыми знаниями, умениями и навыками, достижением определённого результата.</w:t>
      </w:r>
    </w:p>
    <w:p>
      <w:pPr>
        <w:pStyle w:val="Normal"/>
        <w:spacing w:lineRule="auto" w:line="240" w:before="0" w:after="0"/>
        <w:ind w:firstLine="709"/>
        <w:jc w:val="both"/>
        <w:rPr/>
      </w:pPr>
      <w:r>
        <w:rPr>
          <w:rFonts w:cs="Times New Roman" w:ascii="Times New Roman" w:hAnsi="Times New Roman"/>
          <w:sz w:val="24"/>
          <w:szCs w:val="24"/>
        </w:rPr>
        <w:t>В течение 2022 года 709 учащихся (93% от числа всего контингента школы) приняли участие в 101 конкурсе и фестивалях различного уровня. Высокую результативность участия в конкурсно-фестивальном движении показывает количество лауреатов - 271 и дипломантов – 106. Качественная работа преподавателей Детской школы искусств по подготовке обучающихся к конкурсным выступлениям была отмечена благодарностями и благодарственными письмами от территориального до международного уровней.</w:t>
      </w:r>
    </w:p>
    <w:p>
      <w:pPr>
        <w:pStyle w:val="Normal"/>
        <w:spacing w:lineRule="auto" w:line="240" w:before="0" w:after="0"/>
        <w:ind w:firstLine="709"/>
        <w:jc w:val="both"/>
        <w:rPr/>
      </w:pPr>
      <w:r>
        <w:rPr>
          <w:rFonts w:cs="Times New Roman" w:ascii="Times New Roman" w:hAnsi="Times New Roman"/>
          <w:sz w:val="24"/>
          <w:szCs w:val="24"/>
        </w:rPr>
        <w:t>О востребованности и качестве проводимых мероприятий свидетельствует представленные статистические данные: количество проведенных мероприятий – 75. Приняли участие – 3 048 человек, просмотров – 5 250.</w:t>
      </w:r>
    </w:p>
    <w:p>
      <w:pPr>
        <w:pStyle w:val="Normal"/>
        <w:spacing w:lineRule="auto" w:line="240" w:before="0" w:after="0"/>
        <w:ind w:firstLine="709"/>
        <w:jc w:val="both"/>
        <w:rPr/>
      </w:pPr>
      <w:r>
        <w:rPr>
          <w:rFonts w:cs="Times New Roman" w:ascii="Times New Roman" w:hAnsi="Times New Roman"/>
          <w:sz w:val="24"/>
          <w:szCs w:val="24"/>
        </w:rPr>
        <w:t xml:space="preserve">В детской школе искусств действуют 19 стабильных творческих коллективов. Коллективные формы музицирования в Детской школе искусств имеют большое значение в плане общего музыкального развития, играют значительную роль в подготовке учащегося к дальнейшей профессиональной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В 2022 году преподаватели и учащиеся «Детской школы искусств г. Оби» приняли участие в значимых для города и области конкурсах и мероприятиях: </w:t>
      </w:r>
    </w:p>
    <w:p>
      <w:pPr>
        <w:pStyle w:val="Normal"/>
        <w:spacing w:lineRule="auto" w:line="240" w:before="0" w:after="0"/>
        <w:ind w:firstLine="709"/>
        <w:jc w:val="both"/>
        <w:rPr/>
      </w:pPr>
      <w:r>
        <w:rPr>
          <w:rFonts w:cs="Times New Roman" w:ascii="Times New Roman" w:hAnsi="Times New Roman"/>
          <w:sz w:val="24"/>
          <w:szCs w:val="24"/>
        </w:rPr>
        <w:t>- участие в ХХI Молодежных Дельфийских играх России г. Красноярск (Иванова Елизавета, учащаяся театрального отделения, преподаватель Корнилова Татьяна Сергеевна);</w:t>
      </w:r>
    </w:p>
    <w:p>
      <w:pPr>
        <w:pStyle w:val="Normal"/>
        <w:spacing w:lineRule="auto" w:line="240" w:before="0" w:after="0"/>
        <w:ind w:firstLine="709"/>
        <w:jc w:val="both"/>
        <w:rPr/>
      </w:pPr>
      <w:r>
        <w:rPr>
          <w:rFonts w:cs="Times New Roman" w:ascii="Times New Roman" w:hAnsi="Times New Roman"/>
          <w:sz w:val="24"/>
          <w:szCs w:val="24"/>
        </w:rPr>
        <w:t>- участие в Культурной Олимпиаде Новосибирской области (Троц Елена Витальевна, Басалыгина Елизавета Михайловна номинация «инструментальное исполнительство» - IV место, Давыдова Елена Борисовна «художник Сибирского Арбата» - VI место);</w:t>
      </w:r>
    </w:p>
    <w:p>
      <w:pPr>
        <w:pStyle w:val="Normal"/>
        <w:spacing w:lineRule="auto" w:line="240" w:before="0" w:after="0"/>
        <w:ind w:firstLine="709"/>
        <w:jc w:val="both"/>
        <w:rPr/>
      </w:pPr>
      <w:r>
        <w:rPr>
          <w:rFonts w:cs="Times New Roman" w:ascii="Times New Roman" w:hAnsi="Times New Roman"/>
          <w:sz w:val="24"/>
          <w:szCs w:val="24"/>
        </w:rPr>
        <w:t>- участие в конкурсе на присуждение премии «Призвание» за достижение в сфере культуры Новосибирской области (победитель - Шушарина Светлана Владимировна, преподаватель вокально-хорового отделения, композитор).</w:t>
      </w:r>
    </w:p>
    <w:p>
      <w:pPr>
        <w:pStyle w:val="Normal"/>
        <w:spacing w:lineRule="auto" w:line="240" w:before="0" w:after="0"/>
        <w:ind w:firstLine="709"/>
        <w:jc w:val="both"/>
        <w:rPr/>
      </w:pPr>
      <w:r>
        <w:rPr>
          <w:rFonts w:cs="Times New Roman" w:ascii="Times New Roman" w:hAnsi="Times New Roman"/>
          <w:sz w:val="24"/>
          <w:szCs w:val="24"/>
        </w:rPr>
        <w:t xml:space="preserve">По муниципальной программе «Культура города Оби Новосибирской области на 2018-2022 гг. выполнен текущей ремонт здания и софинансирование на приобретение музыкальных инструментов по ГП «Культура Новосибирской области». При финансовой поддержке администрации города Оби Детская школа искусств улучшает материально-техническую базу. Закуплены: компьютеры, ноутбуки, принтеры, фото и видео камеры, звуковое и световое оборудование и др., что способствует качественной реализации предпрофессионального образования.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порт</w:t>
      </w:r>
    </w:p>
    <w:p>
      <w:pPr>
        <w:pStyle w:val="Normal"/>
        <w:autoSpaceDE w:val="false"/>
        <w:spacing w:lineRule="auto" w:line="240" w:before="0" w:after="0"/>
        <w:ind w:firstLine="707"/>
        <w:jc w:val="both"/>
        <w:rPr/>
      </w:pPr>
      <w:r>
        <w:rPr>
          <w:rFonts w:eastAsia="Times New Roman" w:cs="Times New Roman" w:ascii="Times New Roman" w:hAnsi="Times New Roman"/>
          <w:sz w:val="24"/>
          <w:szCs w:val="24"/>
        </w:rPr>
        <w:t xml:space="preserve">Работа в области физической культуры и спорта в 2022 году осуществлялась в рамках национального проекта «Демография», федерального проекта «Спорт-норма жизни», муниципальной программы «Развитие физической культуры и спорта в городе Оби Новосибирской области на 2020-2022 годы». </w:t>
      </w:r>
    </w:p>
    <w:p>
      <w:pPr>
        <w:pStyle w:val="Normal"/>
        <w:autoSpaceDE w:val="false"/>
        <w:spacing w:lineRule="auto" w:line="240" w:before="0" w:after="0"/>
        <w:ind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2 год можно ознаменовать рядом важных событий в сфере развития физической культуры и спорта города Оби Новосибирской области. </w:t>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1. Впервые в городе Оби было создано Муниципальное казённое учреждение «Центр развития физической культуры и спорта» города Оби Новосибирской области. </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Целями этого муниципального учреждения являются: </w:t>
      </w:r>
    </w:p>
    <w:p>
      <w:pPr>
        <w:pStyle w:val="Normal"/>
        <w:tabs>
          <w:tab w:val="clear" w:pos="708"/>
          <w:tab w:val="left" w:pos="142"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 развитие физической культуры и массового спорта и создание условий для занятий физической культурой и массовым спортом; </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развитие инфраструктуры для занятий физической культурой и массовым спортом; пропаганда физической культуры и спорта среди населения, здорового образа жизни среди населения; </w:t>
      </w:r>
    </w:p>
    <w:p>
      <w:pPr>
        <w:pStyle w:val="Normal"/>
        <w:tabs>
          <w:tab w:val="clear" w:pos="708"/>
          <w:tab w:val="left" w:pos="142"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 организация и проведение официальных физкультурно-оздоровительных и спортивных мероприятий городского округа города Оби Новосибирской области; </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организация и обеспечение участия спортивных команд города в городских и областных спортивно-массовых мероприятиях; </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реализация</w:t>
      </w:r>
      <w:r>
        <w:rPr>
          <w:rFonts w:cs="Times New Roman" w:ascii="Times New Roman" w:hAnsi="Times New Roman"/>
          <w:sz w:val="24"/>
          <w:szCs w:val="24"/>
        </w:rPr>
        <w:t xml:space="preserve"> Всероссийского физкультурно-спортивного комплекса «Готов к труду и обороне» (далее «ВФСК «ГТО»), а также оценка</w:t>
      </w:r>
      <w:r>
        <w:rPr>
          <w:rFonts w:eastAsia="Times New Roman" w:cs="Times New Roman" w:ascii="Times New Roman" w:hAnsi="Times New Roman"/>
          <w:sz w:val="24"/>
          <w:szCs w:val="24"/>
          <w:lang w:eastAsia="ru-RU"/>
        </w:rPr>
        <w:t xml:space="preserve"> выполнения нормативов испытаний (тестов)</w:t>
      </w:r>
      <w:r>
        <w:rPr>
          <w:rFonts w:cs="Times New Roman" w:ascii="Times New Roman" w:hAnsi="Times New Roman"/>
          <w:sz w:val="24"/>
          <w:szCs w:val="24"/>
        </w:rPr>
        <w:t xml:space="preserve"> «ВФСК «ГТО». </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 состав материальной базы МКУ «Центр развития физической культуры и спорта» вошли: спорткомплекс «Авиатор», городская лыжная база «Чайка», хоккейный клуб и хоккейная коробка «Авиатор», шахматный клуб «Дебют».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2. О</w:t>
      </w:r>
      <w:r>
        <w:rPr>
          <w:rFonts w:eastAsia="Times New Roman" w:cs="Times New Roman" w:ascii="Times New Roman" w:hAnsi="Times New Roman"/>
          <w:bCs/>
          <w:sz w:val="24"/>
          <w:szCs w:val="24"/>
          <w:lang w:eastAsia="ru-RU"/>
        </w:rPr>
        <w:t xml:space="preserve">ткрытие спортивного комплекса «Авиатор». Для города Оби это первый такой спортивный объект. </w:t>
      </w:r>
      <w:r>
        <w:rPr>
          <w:rFonts w:eastAsia="Times New Roman" w:cs="Times New Roman" w:ascii="Times New Roman" w:hAnsi="Times New Roman"/>
          <w:sz w:val="24"/>
          <w:szCs w:val="24"/>
          <w:lang w:eastAsia="ru-RU"/>
        </w:rPr>
        <w:t>В нем находятся: тренажерный зал, спортивный (универсальный) зал, зал для борьбы. Организованы занятия в секциях: вольная борьба, греко-римская борьба, волейбол, бокс, лыжные гонки, лёгкая атлетика, хоккей с шайбой, художественная гимнастика, пулевая стрельба, биатлон, полиатлон, северная (скандинавская) ходьба, общая физическая подготовка (для детей от 4 лет), адаптивная физкультура. Все занятия в спортивном комплексе бесплатные.</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чало 2023 года в спортивном комплексе занимается 380 человек, работают 11 тренеров, 1 инструктор.</w:t>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же в спортивном комплексе «Авиатор» проводятся городские, областные и межрегиональные спортивные мероприятия и соревнования.</w:t>
      </w:r>
    </w:p>
    <w:p>
      <w:pPr>
        <w:pStyle w:val="Normal"/>
        <w:spacing w:lineRule="auto" w:line="240" w:before="0" w:after="0"/>
        <w:ind w:left="50" w:right="100" w:firstLine="659"/>
        <w:jc w:val="both"/>
        <w:rPr/>
      </w:pPr>
      <w:r>
        <w:rPr>
          <w:rFonts w:eastAsia="Times New Roman" w:cs="Times New Roman" w:ascii="Times New Roman" w:hAnsi="Times New Roman"/>
          <w:color w:val="000000"/>
          <w:sz w:val="24"/>
          <w:szCs w:val="24"/>
          <w:lang w:eastAsia="ru-RU"/>
        </w:rPr>
        <w:t xml:space="preserve">Строительство спортивного комплекса осуществлялось в рамках соглашения о безвозмездной передаче средств (в сумме 123 миллиона рублей) в </w:t>
      </w:r>
      <w:r>
        <w:rPr>
          <w:rFonts w:eastAsia="Times New Roman" w:cs="Times New Roman" w:ascii="Times New Roman" w:hAnsi="Times New Roman"/>
          <w:color w:val="000000"/>
          <w:sz w:val="24"/>
          <w:szCs w:val="24"/>
          <w:lang w:val="en-US" w:eastAsia="en-US"/>
        </w:rPr>
        <w:drawing>
          <wp:inline distT="0" distB="0" distL="0" distR="0">
            <wp:extent cx="8890" cy="17780"/>
            <wp:effectExtent l="0" t="0" r="0" b="0"/>
            <wp:docPr id="1" name="Picture 98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8272" descr=""/>
                    <pic:cNvPicPr>
                      <a:picLocks noChangeAspect="1" noChangeArrowheads="1"/>
                    </pic:cNvPicPr>
                  </pic:nvPicPr>
                  <pic:blipFill>
                    <a:blip r:embed="rId2"/>
                    <a:srcRect l="-1887" t="-943" r="-1887" b="-943"/>
                    <a:stretch>
                      <a:fillRect/>
                    </a:stretch>
                  </pic:blipFill>
                  <pic:spPr bwMode="auto">
                    <a:xfrm>
                      <a:off x="0" y="0"/>
                      <a:ext cx="8890" cy="17780"/>
                    </a:xfrm>
                    <a:prstGeom prst="rect">
                      <a:avLst/>
                    </a:prstGeom>
                  </pic:spPr>
                </pic:pic>
              </a:graphicData>
            </a:graphic>
          </wp:inline>
        </w:drawing>
      </w:r>
      <w:r>
        <w:rPr>
          <w:rFonts w:eastAsia="Times New Roman" w:cs="Times New Roman" w:ascii="Times New Roman" w:hAnsi="Times New Roman"/>
          <w:color w:val="000000"/>
          <w:sz w:val="24"/>
          <w:szCs w:val="24"/>
          <w:lang w:eastAsia="ru-RU"/>
        </w:rPr>
        <w:t>бюджет города Оби Новосибирской области, заключенного между администрацией города Оби и АО «Аэропорт Толмачёво».</w:t>
      </w:r>
      <w:r>
        <w:rPr>
          <w:rFonts w:eastAsia="Times New Roman" w:cs="Times New Roman" w:ascii="Times New Roman" w:hAnsi="Times New Roman"/>
          <w:color w:val="000000"/>
          <w:sz w:val="24"/>
          <w:szCs w:val="24"/>
          <w:lang w:val="en-US" w:eastAsia="en-US"/>
        </w:rPr>
        <w:drawing>
          <wp:inline distT="0" distB="0" distL="0" distR="0">
            <wp:extent cx="4445" cy="4445"/>
            <wp:effectExtent l="0" t="0" r="0" b="0"/>
            <wp:docPr id="2" name="Picture 6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54"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 Общая сумма работ - 124 844 046, 45 руб.</w:t>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sz w:val="24"/>
          <w:szCs w:val="24"/>
          <w:lang w:eastAsia="ru-RU"/>
        </w:rPr>
        <w:t>Строительство началось в 2019 году, завершилось в декабре 2021 года. Весной 2022 года спортивный комплекс был введен в эксплуатацию и начал свою работу.</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отметить, что планируется проведение сертификации спортивного комплекса «Авиатор» и, в дальнейшем, внесение его во Всероссийский реестр объектов спорт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3. Завершается строительство единственной в городе Оби универсальной хоккейной площадки с тентом на улице Геодезической в шаговой доступности от спорткомплекса «Авиатор». </w:t>
      </w:r>
    </w:p>
    <w:p>
      <w:pPr>
        <w:pStyle w:val="Normal"/>
        <w:spacing w:lineRule="auto" w:line="240" w:before="0" w:after="0"/>
        <w:ind w:firstLine="709"/>
        <w:jc w:val="both"/>
        <w:rPr/>
      </w:pPr>
      <w:r>
        <w:rPr>
          <w:rFonts w:eastAsia="Times New Roman" w:cs="Times New Roman" w:ascii="Times New Roman" w:hAnsi="Times New Roman"/>
          <w:sz w:val="24"/>
          <w:szCs w:val="24"/>
        </w:rPr>
        <w:t>На строительство и оборудование универсальной хоккейной площадки в рамках государственной программы Новосибирской области «Развитие физической культуры и спорта в Новосибирской области» были предоставлены субсидии из областного бюдже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строительство универсальной хоккейной площадки в сумме – 23 816 415,46 руб.,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на приобретение оборудования (оснащение) для универсальной хоккейной площадки в сумме – 26 173 072,54 руб.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затрачено – 52 072 383,33руб. (при учете софинансирования из местного бюджета в сумме 2 082 895,33 руб.)</w:t>
      </w:r>
    </w:p>
    <w:p>
      <w:pPr>
        <w:pStyle w:val="Normal"/>
        <w:spacing w:lineRule="auto" w:line="240" w:before="0" w:after="0"/>
        <w:ind w:firstLine="709"/>
        <w:jc w:val="both"/>
        <w:rPr/>
      </w:pPr>
      <w:r>
        <w:rPr>
          <w:rFonts w:eastAsia="Times New Roman" w:cs="Times New Roman" w:ascii="Times New Roman" w:hAnsi="Times New Roman"/>
          <w:sz w:val="24"/>
          <w:szCs w:val="24"/>
        </w:rPr>
        <w:t>Для полноценного использования хоккейной площадки в любое время года была установлена каркасно-тентовая конструкция. Для оснащения универсальной хоккейной площадки были приобретены электронное табло и заградительная сетка, установлена система видеонаблюдения по периметру. Планируется дальнейшее оснащение универсальной хоккейной площадки.</w:t>
      </w:r>
    </w:p>
    <w:p>
      <w:pPr>
        <w:pStyle w:val="Normal"/>
        <w:spacing w:lineRule="auto" w:line="240" w:before="0" w:after="0"/>
        <w:ind w:firstLine="709"/>
        <w:jc w:val="both"/>
        <w:rPr/>
      </w:pPr>
      <w:r>
        <w:rPr>
          <w:rFonts w:eastAsia="Times New Roman" w:cs="Times New Roman" w:ascii="Times New Roman" w:hAnsi="Times New Roman"/>
          <w:sz w:val="24"/>
          <w:szCs w:val="24"/>
        </w:rPr>
        <w:t>Хоккейная площадка станет настоящей территорией здоровья: здесь будут проводиться занятия по хоккею с шайбой, соревнования по хоккею среди юношеских и взрослых команд, также можно будет просто покататься на коньках. Универсальная спортивная площадка будет использоваться в течение всего года для занятий различными видами спорта. Наш город сможет принимать команды из других городов для товарищеских встреч. Будут проводиться массовые мероприятия на ль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монт хоккейной коробки хоккейного клуба «Авиатор».</w:t>
      </w:r>
    </w:p>
    <w:p>
      <w:pPr>
        <w:pStyle w:val="Normal"/>
        <w:spacing w:lineRule="auto" w:line="240" w:before="0" w:after="0"/>
        <w:ind w:firstLine="709"/>
        <w:jc w:val="both"/>
        <w:rPr/>
      </w:pPr>
      <w:r>
        <w:rPr>
          <w:rFonts w:cs="Times New Roman" w:ascii="Times New Roman" w:hAnsi="Times New Roman"/>
          <w:sz w:val="24"/>
          <w:szCs w:val="24"/>
        </w:rPr>
        <w:t>Хоккейная коробка хоккейного клуба «Авиатор» является центром притяжения жителей разного возраста во время зимнего периода. На хоккейной коробке тренируются хоккеисты хоккейного клуба «Авиатор». Также хоккейная коробка используется жителями города для массового кат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же тридцать лет проходят традиционные хоккейные турниры памяти Г.В. Гришкина – летчика, одного из основателей хоккейного клуба «Авиатор». Сборная команда «Авиатора» успешно принимала участие в зимних сельских играх Новосибир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Ремонт хоккейной коробки удалось осуществить </w:t>
      </w:r>
      <w:r>
        <w:rPr>
          <w:rFonts w:cs="Times New Roman" w:ascii="Times New Roman" w:hAnsi="Times New Roman"/>
          <w:sz w:val="24"/>
          <w:szCs w:val="24"/>
        </w:rPr>
        <w:t xml:space="preserve">благодаря субсидии из областного бюджета, предоставленной </w:t>
      </w:r>
      <w:r>
        <w:rPr>
          <w:rFonts w:eastAsia="Times New Roman" w:cs="Times New Roman" w:ascii="Times New Roman" w:hAnsi="Times New Roman"/>
          <w:sz w:val="24"/>
          <w:szCs w:val="24"/>
          <w:lang w:eastAsia="ru-RU"/>
        </w:rPr>
        <w:t xml:space="preserve">в рамках государственной программы Новосибирской области «Развитие физической культуры и спорта в Новосибирской области», </w:t>
      </w:r>
      <w:r>
        <w:rPr>
          <w:rFonts w:cs="Times New Roman" w:ascii="Times New Roman" w:hAnsi="Times New Roman"/>
          <w:sz w:val="24"/>
          <w:szCs w:val="24"/>
        </w:rPr>
        <w:t>в сумме – 3 000 000,00 руб. Всего затрачено на ремонт хоккейной коробки – 3 125 000,00 (при учете софинансирования из местного бюджета, в сумме 125 000 руб.).</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ремонта хоккейная коробка хоккейного клуба «Авиатор» также используется для тренировок и активного отдыха жителей города Оби.</w:t>
      </w:r>
    </w:p>
    <w:p>
      <w:pPr>
        <w:pStyle w:val="Normal"/>
        <w:autoSpaceDE w:val="false"/>
        <w:spacing w:lineRule="auto" w:line="240" w:before="0" w:after="0"/>
        <w:ind w:firstLine="707"/>
        <w:jc w:val="both"/>
        <w:rPr/>
      </w:pPr>
      <w:r>
        <w:rPr>
          <w:rFonts w:cs="Times New Roman" w:ascii="Times New Roman" w:hAnsi="Times New Roman"/>
          <w:sz w:val="24"/>
          <w:szCs w:val="24"/>
        </w:rPr>
        <w:t>5. Проводится работа по восстановлению и благоустройству четырех существующих объектов спорта (лыжная трасса, спортивная площадка и два футбольных поля):</w:t>
      </w:r>
    </w:p>
    <w:p>
      <w:pPr>
        <w:pStyle w:val="Normal"/>
        <w:autoSpaceDE w:val="false"/>
        <w:spacing w:lineRule="auto" w:line="240" w:before="0" w:after="0"/>
        <w:ind w:firstLine="707"/>
        <w:jc w:val="both"/>
        <w:rPr/>
      </w:pPr>
      <w:r>
        <w:rPr>
          <w:rFonts w:cs="Times New Roman" w:ascii="Times New Roman" w:hAnsi="Times New Roman"/>
          <w:sz w:val="24"/>
          <w:szCs w:val="24"/>
        </w:rPr>
        <w:t>1) Разработана проектно-сметная документация, выполнены инженерные изыскания и пройдена государственная экспертиза для объекта: «Благоустройство общественной территории по адресу: г. Обь, ул. Авиационной, 8 (спортивная площадка), цена контракта – 309 890,00 руб.</w:t>
      </w:r>
    </w:p>
    <w:p>
      <w:pPr>
        <w:pStyle w:val="Normal"/>
        <w:autoSpaceDE w:val="false"/>
        <w:spacing w:lineRule="auto" w:line="240" w:before="0" w:after="0"/>
        <w:ind w:firstLine="707"/>
        <w:jc w:val="both"/>
        <w:rPr/>
      </w:pPr>
      <w:r>
        <w:rPr>
          <w:rFonts w:cs="Times New Roman" w:ascii="Times New Roman" w:hAnsi="Times New Roman"/>
          <w:sz w:val="24"/>
          <w:szCs w:val="24"/>
        </w:rPr>
        <w:t>2) Начаты работы по разработке проектно-сметной документации и инженерных изысканий на благоустройство общественной территории «Лыжероллерная трасса» (по адресу: г. Обь, ул. Геодезическая), цена контракта – 1 519 385,57 руб. Работы осуществляются за счет средств местного бюджета. Завершение работ планируется в 2023 году.</w:t>
      </w:r>
    </w:p>
    <w:p>
      <w:pPr>
        <w:pStyle w:val="Normal"/>
        <w:autoSpaceDE w:val="false"/>
        <w:spacing w:lineRule="auto" w:line="240" w:before="0" w:after="0"/>
        <w:ind w:firstLine="707"/>
        <w:jc w:val="both"/>
        <w:rPr/>
      </w:pPr>
      <w:r>
        <w:rPr>
          <w:rFonts w:cs="Times New Roman" w:ascii="Times New Roman" w:hAnsi="Times New Roman"/>
          <w:sz w:val="24"/>
          <w:szCs w:val="24"/>
        </w:rPr>
        <w:t>3) Начаты работы по разработке проектно-сметной документации и инженерных изысканий для объектов: «Благоустройство общественной территории по адресу: г. Обь, ул. Геодезическая» (футбольная площадка), цена контракта 325 280,00 руб. и «Благоустройство общественной территории по адресу: г. Обь, ул. Вокзальная (футбольное поле), цена контракта 325 280, 00 руб. Работы осуществляются за счет средств местного бюджета. Завершение работ планируется в 2023 году.</w:t>
      </w:r>
    </w:p>
    <w:p>
      <w:pPr>
        <w:pStyle w:val="Normal"/>
        <w:autoSpaceDE w:val="false"/>
        <w:spacing w:lineRule="auto" w:line="240" w:before="0" w:after="0"/>
        <w:ind w:firstLine="707"/>
        <w:jc w:val="both"/>
        <w:rPr/>
      </w:pPr>
      <w:r>
        <w:rPr>
          <w:rFonts w:eastAsia="Times New Roman" w:cs="Times New Roman" w:ascii="Times New Roman" w:hAnsi="Times New Roman"/>
          <w:sz w:val="24"/>
          <w:szCs w:val="24"/>
        </w:rPr>
        <w:t xml:space="preserve">Согласно плану физкультурно-массовых мероприятий и спортивных соревнований, за 2022 года организовано и проведено 70 мероприятий. </w:t>
      </w:r>
    </w:p>
    <w:p>
      <w:pPr>
        <w:pStyle w:val="Normal"/>
        <w:autoSpaceDE w:val="false"/>
        <w:spacing w:lineRule="auto" w:line="240" w:before="0" w:after="0"/>
        <w:ind w:firstLine="707"/>
        <w:jc w:val="both"/>
        <w:rPr>
          <w:rFonts w:ascii="Times New Roman" w:hAnsi="Times New Roman" w:cs="Times New Roman"/>
          <w:sz w:val="24"/>
          <w:szCs w:val="24"/>
        </w:rPr>
      </w:pPr>
      <w:r>
        <w:rPr>
          <w:rFonts w:cs="Times New Roman" w:ascii="Times New Roman" w:hAnsi="Times New Roman"/>
          <w:sz w:val="24"/>
          <w:szCs w:val="24"/>
        </w:rPr>
        <w:t xml:space="preserve">Самыми массовыми и зрелищными стали такие соревнования как: </w:t>
      </w:r>
    </w:p>
    <w:p>
      <w:pPr>
        <w:pStyle w:val="Normal"/>
        <w:autoSpaceDE w:val="false"/>
        <w:spacing w:lineRule="auto" w:line="240" w:before="0" w:after="0"/>
        <w:ind w:firstLine="707"/>
        <w:jc w:val="both"/>
        <w:rPr/>
      </w:pPr>
      <w:r>
        <w:rPr>
          <w:rFonts w:eastAsia="Times New Roman" w:cs="Times New Roman" w:ascii="Times New Roman" w:hAnsi="Times New Roman"/>
          <w:sz w:val="24"/>
          <w:szCs w:val="24"/>
          <w:lang w:val="en-US"/>
        </w:rPr>
        <w:t>XXXIX</w:t>
      </w:r>
      <w:r>
        <w:rPr>
          <w:rFonts w:eastAsia="Times New Roman" w:cs="Times New Roman" w:ascii="Times New Roman" w:hAnsi="Times New Roman"/>
          <w:sz w:val="24"/>
          <w:szCs w:val="24"/>
        </w:rPr>
        <w:t xml:space="preserve"> Всероссийская массовая лыжная гонка «Лыжня России – 2022», для жителей города Оби старше 18 лет. </w:t>
      </w:r>
    </w:p>
    <w:p>
      <w:pPr>
        <w:pStyle w:val="Normal"/>
        <w:autoSpaceDE w:val="false"/>
        <w:spacing w:lineRule="auto" w:line="240" w:before="0" w:after="0"/>
        <w:ind w:firstLine="707"/>
        <w:jc w:val="both"/>
        <w:rPr/>
      </w:pPr>
      <w:r>
        <w:rPr>
          <w:rFonts w:eastAsia="Times New Roman" w:cs="Times New Roman" w:ascii="Times New Roman" w:hAnsi="Times New Roman"/>
          <w:sz w:val="24"/>
          <w:szCs w:val="24"/>
        </w:rPr>
        <w:t xml:space="preserve">Легкоатлетическая эстафета, посвященная Дню Победы среди жителей города Оби всех возрас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венство города по легкой атлетике «Осенний кросс» среди учащихся школ города Об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российский день бега «Кросс нации - 202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крытое Первенство города Оби памяти Урнтаева Амангельды Каеркановича и Макарова Степана Владимировича.</w:t>
      </w:r>
    </w:p>
    <w:p>
      <w:pPr>
        <w:pStyle w:val="Normal"/>
        <w:spacing w:lineRule="auto" w:line="240" w:before="0" w:after="0"/>
        <w:ind w:firstLine="708"/>
        <w:jc w:val="both"/>
        <w:rPr/>
      </w:pPr>
      <w:r>
        <w:rPr>
          <w:rFonts w:eastAsia="Times New Roman" w:cs="Times New Roman" w:ascii="Times New Roman" w:hAnsi="Times New Roman"/>
          <w:sz w:val="24"/>
          <w:szCs w:val="24"/>
        </w:rPr>
        <w:t xml:space="preserve">Сборные команды города Оби принимали участие в </w:t>
      </w:r>
      <w:r>
        <w:rPr>
          <w:rFonts w:eastAsia="Times New Roman" w:cs="Times New Roman" w:ascii="Times New Roman" w:hAnsi="Times New Roman"/>
          <w:sz w:val="24"/>
          <w:szCs w:val="24"/>
          <w:lang w:val="en-US"/>
        </w:rPr>
        <w:t>XXXVI</w:t>
      </w:r>
      <w:r>
        <w:rPr>
          <w:rFonts w:eastAsia="Times New Roman" w:cs="Times New Roman" w:ascii="Times New Roman" w:hAnsi="Times New Roman"/>
          <w:sz w:val="24"/>
          <w:szCs w:val="24"/>
        </w:rPr>
        <w:t xml:space="preserve"> летних сельских играх Новосибирской области, посвященных 85-летию Новосибирской области, в рамках которых команда по биатлону (летнему) заняла 1 место, команды по полиатлону, пауэрлифтингу, мини-футболу механизаторов и перетягивания каната заняли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место, команды по легкой атлетике, мини-лапте (среди мужских и женских команд), соревнование косарей и спортивных семей -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место. В общем зачете команда города Оби заняла 4 место.</w:t>
      </w:r>
    </w:p>
    <w:p>
      <w:pPr>
        <w:pStyle w:val="Normal"/>
        <w:spacing w:lineRule="auto" w:line="240" w:before="0" w:after="0"/>
        <w:ind w:firstLine="709"/>
        <w:jc w:val="both"/>
        <w:rPr/>
      </w:pPr>
      <w:r>
        <w:rPr>
          <w:rFonts w:eastAsia="Times New Roman" w:cs="Times New Roman" w:ascii="Times New Roman" w:hAnsi="Times New Roman"/>
          <w:sz w:val="24"/>
          <w:szCs w:val="24"/>
        </w:rPr>
        <w:t>Впервые в целях развития экстремального спорта на территории города проведен экстремальный забег с препятствиями «Обской рубеж» среди жителей города старше 18 лет</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 рамках развития Всероссийского физкультурно-спортивного комплекса «Готов к труду и обороне» проведены муниципальные этапы областного летнего и зимнего фестивалей «ВФСК «ГТО» среди учащихся образовательных организаций, взрослого населения, муниципальных образований и семейных команд, в которых приняли участие более 400 жителей города. </w:t>
      </w:r>
    </w:p>
    <w:p>
      <w:pPr>
        <w:pStyle w:val="Normal"/>
        <w:spacing w:lineRule="auto" w:line="240" w:before="0" w:after="0"/>
        <w:ind w:firstLine="709"/>
        <w:jc w:val="both"/>
        <w:rPr/>
      </w:pPr>
      <w:r>
        <w:rPr>
          <w:rFonts w:cs="Times New Roman" w:ascii="Times New Roman" w:hAnsi="Times New Roman"/>
          <w:color w:val="000000"/>
          <w:sz w:val="24"/>
          <w:szCs w:val="24"/>
        </w:rPr>
        <w:t xml:space="preserve">На региональном этапе областного летнего фестиваля </w:t>
      </w:r>
      <w:r>
        <w:rPr>
          <w:rFonts w:cs="Times New Roman" w:ascii="Times New Roman" w:hAnsi="Times New Roman"/>
          <w:sz w:val="24"/>
          <w:szCs w:val="24"/>
        </w:rPr>
        <w:t xml:space="preserve">«ВФСК «ГТО» </w:t>
      </w:r>
      <w:r>
        <w:rPr>
          <w:rFonts w:cs="Times New Roman" w:ascii="Times New Roman" w:hAnsi="Times New Roman"/>
          <w:color w:val="000000"/>
          <w:sz w:val="24"/>
          <w:szCs w:val="24"/>
        </w:rPr>
        <w:t>среди обучающихся, посвященному 85-летию Новосибирской области, команда учащихся школ города Оби по многоборью третий год подряд заняла 1 место. Город Обь стал первым, кто достиг такого уникального для Новосибирской области результата. Два спортсмена команды установили областные рекорды</w:t>
      </w:r>
      <w:r>
        <w:rPr>
          <w:rFonts w:cs="Times New Roman" w:ascii="Times New Roman" w:hAnsi="Times New Roman"/>
          <w:sz w:val="24"/>
          <w:szCs w:val="24"/>
          <w:shd w:fill="FFFFFF" w:val="clear"/>
        </w:rPr>
        <w:t xml:space="preserve">. Одна спортсменка команды вошла в сборную Новосибирской обла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го за 2022 год зарегистрировано в АИС «ВФСК «ГТО» - 1994 человека, знаки отличия получили 317 человек.</w:t>
      </w:r>
    </w:p>
    <w:p>
      <w:pPr>
        <w:pStyle w:val="Normal"/>
        <w:spacing w:lineRule="auto" w:line="240" w:before="0" w:after="0"/>
        <w:ind w:firstLine="708"/>
        <w:jc w:val="both"/>
        <w:rPr/>
      </w:pPr>
      <w:r>
        <w:rPr>
          <w:rFonts w:cs="Times New Roman" w:ascii="Times New Roman" w:hAnsi="Times New Roman"/>
          <w:sz w:val="24"/>
          <w:szCs w:val="24"/>
        </w:rPr>
        <w:t>В рамках физкультурно-оздоровительной работы с инвалидами и лицами пожилого возраста:</w:t>
      </w:r>
    </w:p>
    <w:p>
      <w:pPr>
        <w:pStyle w:val="Normal"/>
        <w:spacing w:lineRule="auto" w:line="240" w:before="0" w:after="0"/>
        <w:ind w:firstLine="708"/>
        <w:jc w:val="both"/>
        <w:rPr/>
      </w:pPr>
      <w:r>
        <w:rPr>
          <w:rFonts w:cs="Times New Roman" w:ascii="Times New Roman" w:hAnsi="Times New Roman"/>
          <w:sz w:val="24"/>
          <w:szCs w:val="24"/>
        </w:rPr>
        <w:t xml:space="preserve">Сборная команда города Оби приняла участие в </w:t>
      </w:r>
      <w:r>
        <w:rPr>
          <w:rFonts w:cs="Times New Roman" w:ascii="Times New Roman" w:hAnsi="Times New Roman"/>
          <w:sz w:val="24"/>
          <w:szCs w:val="24"/>
          <w:lang w:val="en-US"/>
        </w:rPr>
        <w:t>IX</w:t>
      </w:r>
      <w:r>
        <w:rPr>
          <w:rFonts w:cs="Times New Roman" w:ascii="Times New Roman" w:hAnsi="Times New Roman"/>
          <w:sz w:val="24"/>
          <w:szCs w:val="24"/>
        </w:rPr>
        <w:t xml:space="preserve"> Спартакиаде инвалидов Новосибирской области в городе Новосибирске, заняла 2 место в общекомандном зачете по адаптивным видам спорта.</w:t>
      </w:r>
    </w:p>
    <w:p>
      <w:pPr>
        <w:pStyle w:val="Normal"/>
        <w:autoSpaceDE w:val="false"/>
        <w:spacing w:lineRule="auto" w:line="240" w:before="0" w:after="0"/>
        <w:ind w:firstLine="709"/>
        <w:jc w:val="both"/>
        <w:rPr/>
      </w:pPr>
      <w:r>
        <w:rPr>
          <w:rFonts w:cs="Times New Roman" w:ascii="Times New Roman" w:hAnsi="Times New Roman"/>
          <w:sz w:val="24"/>
          <w:szCs w:val="24"/>
        </w:rPr>
        <w:t>Для лиц старшего возраста в дни Декады пожилых людей в рамках национального проекта «Демография» прошла оздоровительная акция «Шаги здоровья».</w:t>
      </w:r>
    </w:p>
    <w:p>
      <w:pPr>
        <w:pStyle w:val="Normal"/>
        <w:spacing w:lineRule="auto" w:line="240" w:before="0" w:after="0"/>
        <w:ind w:firstLine="708"/>
        <w:jc w:val="both"/>
        <w:rPr/>
      </w:pPr>
      <w:r>
        <w:rPr>
          <w:rFonts w:cs="Times New Roman" w:ascii="Times New Roman" w:hAnsi="Times New Roman"/>
          <w:sz w:val="24"/>
          <w:szCs w:val="24"/>
        </w:rPr>
        <w:t>Так же в рамках Декады пожилого человека был организован выезд команды города Оби в город Бердск для участия в региональных спортивных соревнованиях. По итогам соревнований команда города Оби заняла 1 место по волейболу. Участник команды стал победителем в соревнованиях по дартсу.</w:t>
      </w:r>
    </w:p>
    <w:p>
      <w:pPr>
        <w:pStyle w:val="Normal"/>
        <w:autoSpaceDE w:val="false"/>
        <w:spacing w:lineRule="auto" w:line="240" w:before="0" w:after="0"/>
        <w:ind w:firstLine="707"/>
        <w:jc w:val="both"/>
        <w:rPr/>
      </w:pPr>
      <w:r>
        <w:rPr>
          <w:rFonts w:cs="Times New Roman" w:ascii="Times New Roman" w:hAnsi="Times New Roman"/>
          <w:sz w:val="24"/>
          <w:szCs w:val="24"/>
        </w:rPr>
        <w:t xml:space="preserve">В городе Оби в 2022 году были организованы и проведены турниры по: хоккею, волейболу, спортивной борьбе, настольному теннису, шахматам, мини-футболу, каратэ, рукопашному бою, джиу-джитс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целом, 2022 год стал знаковым в развитии физической культуры и спорта в городе Оби Новосибирской области. </w:t>
      </w:r>
    </w:p>
    <w:p>
      <w:pPr>
        <w:pStyle w:val="Normal"/>
        <w:spacing w:lineRule="auto" w:line="240" w:before="0" w:after="0"/>
        <w:ind w:firstLine="709"/>
        <w:jc w:val="both"/>
        <w:rPr/>
      </w:pPr>
      <w:r>
        <w:rPr>
          <w:rFonts w:cs="Times New Roman" w:ascii="Times New Roman" w:hAnsi="Times New Roman"/>
          <w:sz w:val="24"/>
          <w:szCs w:val="24"/>
        </w:rPr>
        <w:t>Улучшается материально-техническая база, развиваются новые виды спорта, сфера физической культуры и спорта пополняется новыми квалифицированными кадрами, в жизнь населения активно внедряется комплекс «ГТО», что способствует пропаганде здорового образа жизни, привлечению жителей города к регулярным занятиям физической культурой и спортом.</w:t>
      </w:r>
    </w:p>
    <w:p>
      <w:pPr>
        <w:pStyle w:val="Normal"/>
        <w:spacing w:lineRule="auto" w:line="240" w:before="0" w:after="0"/>
        <w:ind w:firstLine="709"/>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олодежь</w:t>
      </w:r>
    </w:p>
    <w:p>
      <w:pPr>
        <w:pStyle w:val="Normal"/>
        <w:spacing w:lineRule="auto" w:line="240" w:before="0" w:after="0"/>
        <w:ind w:firstLine="709"/>
        <w:jc w:val="both"/>
        <w:rPr/>
      </w:pPr>
      <w:r>
        <w:rPr>
          <w:rFonts w:cs="Times New Roman" w:ascii="Times New Roman" w:hAnsi="Times New Roman"/>
          <w:sz w:val="24"/>
          <w:szCs w:val="24"/>
        </w:rPr>
        <w:t>Молодёжная политика - это составная часть социально-экономической политики администрации города Оби, которая разрабатывается и реализуется с учетом государственной молодежной политики Российской Федерации. Молодёжная политика города осуществляется управлением молодёжной политики, физической культуры и спорта. На сегодняшний день основной задачей в реализации молодежной политики на территории города Оби является создание максимального количества возможностей для самореализации молодых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этой целью предусмотрена и выполнена в полном объеме муниципальная программа «Молодежная политика города Оби на 2020-2022 годы».</w:t>
      </w:r>
    </w:p>
    <w:p>
      <w:pPr>
        <w:pStyle w:val="Normal"/>
        <w:spacing w:lineRule="auto" w:line="240" w:before="0" w:after="0"/>
        <w:ind w:firstLine="709"/>
        <w:jc w:val="both"/>
        <w:rPr/>
      </w:pPr>
      <w:r>
        <w:rPr>
          <w:rFonts w:cs="Times New Roman" w:ascii="Times New Roman" w:hAnsi="Times New Roman"/>
          <w:sz w:val="24"/>
          <w:szCs w:val="24"/>
        </w:rPr>
        <w:t xml:space="preserve">Одним из основных направлений реализации молодежной политики является гражданско-патриотическое воспитание молодежи. Продолжает свою деятельность штаб местного отделения Юнармии, который с момента создания объединил более 350 юнармейцев. Движением </w:t>
      </w:r>
      <w:r>
        <w:rPr>
          <w:rFonts w:cs="Times New Roman" w:ascii="Times New Roman" w:hAnsi="Times New Roman"/>
          <w:sz w:val="24"/>
          <w:szCs w:val="24"/>
          <w:shd w:fill="FFFFFF" w:val="clear"/>
        </w:rPr>
        <w:t xml:space="preserve">регулярно проводятся мероприятия и соревнования по военно-прикладным видам спорта. </w:t>
      </w:r>
      <w:r>
        <w:rPr>
          <w:rFonts w:cs="Times New Roman" w:ascii="Times New Roman" w:hAnsi="Times New Roman"/>
          <w:sz w:val="24"/>
          <w:szCs w:val="24"/>
        </w:rPr>
        <w:t xml:space="preserve">С 2000 года и по настоящее время проходят военно-спортивные игры на кубок памяти ветерана Великой Отечественной войны Дмитриенко Ильи Афанасьевича. В 2022 году победу одержала школа № 26. По данному направлению штаб Юнармии принял участие в региональном проекте «Юнармейские высоты». По результатам работы местному отделению «Юнармия» было присвоено почетное имя Дмитриенко Ильи Афанасьевича, вручен флаг и сертификат на получение материально-технической базы. 33 юнармейца удостоены медалями за участие в параде Победы, который проходил на площади Ленина г. Новосибирска. Юнармейцы патриотического объединения «Авиатор» стали победителями </w:t>
      </w:r>
      <w:r>
        <w:rPr>
          <w:rFonts w:cs="Times New Roman" w:ascii="Times New Roman" w:hAnsi="Times New Roman"/>
          <w:sz w:val="24"/>
          <w:szCs w:val="24"/>
          <w:shd w:fill="FFFFFF" w:val="clear"/>
        </w:rPr>
        <w:t>региональной Юнармейской футбольной лиг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highlight w:val="yellow"/>
          <w:shd w:fill="FFFFFF" w:val="clear"/>
        </w:rPr>
      </w:pPr>
      <w:r>
        <w:rPr>
          <w:rFonts w:cs="Times New Roman" w:ascii="Times New Roman" w:hAnsi="Times New Roman"/>
          <w:sz w:val="24"/>
          <w:szCs w:val="24"/>
        </w:rPr>
        <w:t>В рамках сотрудничества на базе школы №2 продолжает свою работу опорная площадка по реализации регионального проекта «Молодецкие игры народов России», направленного</w:t>
      </w:r>
      <w:r>
        <w:rPr>
          <w:rFonts w:cs="Times New Roman" w:ascii="Times New Roman" w:hAnsi="Times New Roman"/>
          <w:sz w:val="24"/>
          <w:szCs w:val="24"/>
          <w:shd w:fill="FFFFFF" w:val="clear"/>
        </w:rPr>
        <w:t xml:space="preserve"> на укрепление межнационального и межрелигиозного согласия среди молодежи. Члены проекта приняли участие во Всероссийском фестивале в г. Казань.</w:t>
      </w:r>
    </w:p>
    <w:p>
      <w:pPr>
        <w:pStyle w:val="Normal"/>
        <w:spacing w:lineRule="auto" w:line="240" w:before="0" w:after="0"/>
        <w:ind w:firstLine="709"/>
        <w:jc w:val="both"/>
        <w:rPr/>
      </w:pPr>
      <w:r>
        <w:rPr>
          <w:rFonts w:cs="Times New Roman" w:ascii="Times New Roman" w:hAnsi="Times New Roman"/>
          <w:sz w:val="24"/>
          <w:szCs w:val="24"/>
        </w:rPr>
        <w:t>Волонтерское (добровольческое) движение занимает особое место в жизни нашего города. На протяжении всего времени волонтеры принимают участие</w:t>
      </w:r>
      <w:r>
        <w:rPr>
          <w:rFonts w:cs="Times New Roman" w:ascii="Times New Roman" w:hAnsi="Times New Roman"/>
          <w:sz w:val="24"/>
          <w:szCs w:val="24"/>
          <w:shd w:fill="FFFFFF" w:val="clear"/>
        </w:rPr>
        <w:t xml:space="preserve"> в городских, региональных, федеральных проектах, акциях, инфакампаниях. Особую актуальность волонтерство приобретает в сегодняшние дни. </w:t>
      </w:r>
      <w:r>
        <w:rPr>
          <w:rFonts w:cs="Times New Roman" w:ascii="Times New Roman" w:hAnsi="Times New Roman"/>
          <w:sz w:val="24"/>
          <w:szCs w:val="24"/>
        </w:rPr>
        <w:t>При муниципальном штабе #МЫВМЕСТЕ города Оби волонтерами были организованы акции, сбор гуманитарной помощи мобилизованным и добровольцам, а также адресная помощь их семьям. В 2022 году работа волонтера Екатерины Кузьменко в проекте «Волонтерство: прошлое и настоящее» признана одной из лучших. В связи с этим она вошла в учебное пособие студентов и преподавателей профессиональных образовательных организаций высшего и среднего образования. Региональным добровольческим центром были награждены 48 волонтеров.</w:t>
      </w:r>
    </w:p>
    <w:p>
      <w:pPr>
        <w:pStyle w:val="Normal"/>
        <w:spacing w:lineRule="auto" w:line="240" w:before="0" w:after="0"/>
        <w:ind w:firstLine="709"/>
        <w:jc w:val="both"/>
        <w:rPr/>
      </w:pPr>
      <w:r>
        <w:rPr>
          <w:rFonts w:cs="Times New Roman" w:ascii="Times New Roman" w:hAnsi="Times New Roman"/>
          <w:sz w:val="24"/>
          <w:szCs w:val="24"/>
        </w:rPr>
        <w:t>Продолжает свое функционирование молодежное самоуправление на муниципальном уровне. Молодежная избирательная комиссия города принимала участие в областных интеллектуальных играх «Выбираю будущее», где заняла 2 место. В мае 2022 года в городе Оби состоялись выборы в Молодежный парламент при Законодательном собрании Новосибирской области. По результатам голосов избирателей членом Молодежного парламента Новосибирской области от города Оби стал Павел Ребер.</w:t>
      </w:r>
    </w:p>
    <w:p>
      <w:pPr>
        <w:pStyle w:val="Normal"/>
        <w:spacing w:lineRule="auto" w:line="240" w:before="0" w:after="0"/>
        <w:ind w:firstLine="709"/>
        <w:jc w:val="both"/>
        <w:rPr/>
      </w:pPr>
      <w:r>
        <w:rPr>
          <w:rFonts w:cs="Times New Roman" w:ascii="Times New Roman" w:hAnsi="Times New Roman"/>
          <w:sz w:val="24"/>
          <w:szCs w:val="24"/>
        </w:rPr>
        <w:t>В конкурсе лучшая организация работы с молодежью на предприятиях и в организациях Новосибирской области 2 почетное место занял детский сад №4 «Солнышко» города Оби. Благодарственным письмом от губернатора Новосибирской области за вклад в развитие сообщества работающей молодежи награждена Светлана Романенко.</w:t>
      </w:r>
    </w:p>
    <w:p>
      <w:pPr>
        <w:pStyle w:val="Normal"/>
        <w:spacing w:lineRule="auto" w:line="240" w:before="0" w:after="0"/>
        <w:ind w:firstLine="709"/>
        <w:jc w:val="both"/>
        <w:rPr/>
      </w:pPr>
      <w:r>
        <w:rPr>
          <w:rFonts w:cs="Times New Roman" w:ascii="Times New Roman" w:hAnsi="Times New Roman"/>
          <w:sz w:val="24"/>
          <w:szCs w:val="24"/>
        </w:rPr>
        <w:t>По итогам учебного года 29 человек награждены премией Главы города за особые успехи в области науки (учебы), культуры и искусства, спорта и общественной деятельности.</w:t>
      </w:r>
    </w:p>
    <w:p>
      <w:pPr>
        <w:pStyle w:val="Normal"/>
        <w:spacing w:lineRule="auto" w:line="240" w:before="0" w:after="0"/>
        <w:ind w:firstLine="709"/>
        <w:jc w:val="both"/>
        <w:rPr/>
      </w:pPr>
      <w:r>
        <w:rPr>
          <w:rFonts w:cs="Times New Roman" w:ascii="Times New Roman" w:hAnsi="Times New Roman"/>
          <w:sz w:val="24"/>
          <w:szCs w:val="24"/>
        </w:rPr>
        <w:t>В рамках реализации молодежной политики на территории города Оби активное участие приняли учреждения в области образования, культуры, спорта, воинские части и общественные организации.</w:t>
      </w:r>
    </w:p>
    <w:p>
      <w:pPr>
        <w:pStyle w:val="Normal"/>
        <w:spacing w:lineRule="auto" w:line="240" w:before="0" w:after="0"/>
        <w:ind w:firstLine="709"/>
        <w:jc w:val="both"/>
        <w:rPr/>
      </w:pPr>
      <w:r>
        <w:rPr>
          <w:rFonts w:cs="Times New Roman" w:ascii="Times New Roman" w:hAnsi="Times New Roman"/>
          <w:sz w:val="24"/>
          <w:szCs w:val="24"/>
        </w:rPr>
        <w:t>Таким образом, за отчетный период было проведено и реализовано более 165 проектов и мероприятий, с охватом молодежной аудитории 4 800 человек. В рамках программы по молодежной политике в 2022 году израсходовано 1 337 000,00 тысяч рублей.</w:t>
      </w:r>
    </w:p>
    <w:p>
      <w:pPr>
        <w:pStyle w:val="Normal"/>
        <w:spacing w:lineRule="auto" w:line="240" w:before="0" w:after="0"/>
        <w:ind w:firstLine="709"/>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рганизация деятельности в области гражданской обороны, защиты населения и территорий от чрезвычайных ситу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За прошедший 2022 год, на территории города Оби Новосибирской области чрезвычайных ситуаций не произошло. Основные усилия отдела были направлены на выполнение мероприятий в области гражданской обороны, чрезвычайных ситуаций и обеспечению пожарной безопасности, согласно Плана основных мероприятий города Оби Новосибирской области на 2022 год. Проводились мероприятия по повышению готовности служб гражданской обороны и сил города к ведению аварийно-спасательных, восстановительных работ, в целях защиты населения и территории города, а также обеспечение устойчивого функционирования объектов и инфраструктуры в чрезвычайных ситуациях природного и техногенного характер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д руководством Губернатора Новосибирской области на территории города были проведены командно-штабные учения, в июне месяце, по тематике «Перевод гражданской обороны города на работу в условиях военного времени, при угрозе применения противником современных средств поражения», цели и задачи данного учения были достигнуты и выполнены в полном объе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8 ноября 2022 года были проведены командно-штабные учения, согласно поручений Президента Российской Федерации по вопросам повышения эффективности реагирования органов публичной власти в субъектах Российской Федерации, в связи с проведением специальной военной оп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ыполнены все мероприятия, запланированные в Программе «Развитие гражданской обороны и мобилизационной подготовки, снижение рисков, смягчение последствий чрезвычайных ситуаций природного и техногенного характера на территории города Оби Новосибирской области на 2022 год» (далее – программ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целях пополнения резервов материальных средств на ликвидацию последствий чрезвычайных ситуаций, аварий закуплены бензиновый генератор, тепловая электрическая пушка и мотопомпа для откачки технической воды. Общая стоимость составила 36 630,00 рублей. По результатам проведения аукциона экономия составила 13 370,00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ддержания в постоянной готовности (технического обслуживания) системы оповещения населения города Оби об опасностях, заключен контракт с ООО «Спецпожмонтаж». Стоимость услуги за 2022 год (за 10 месяцев) составила 52 253,90 рублей. Проведены работы по ремонту двух точек системы оповещения населения на сумму 24 397,91 рублей. Кроме того, восстановлена одна точка оповещения по ул. Авиационная 12. Общая стоимость работ составила 1 449 278,00 рублей. По результатам проведения аукциона экономия составила      50 722,00 руб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течение 2022 года, в целях снижения количества пожаров и минимизации ущерба от них, проводилась работа по оборудованию жилых помещений социально незащищенной категории населения автономными пожарными извещателями с GPS модулем, с возможностью вывода сигнала о пожаре на пульт оперативного дежурного ЕДДС, а также поддержание их в работоспособном состоянии. Всего было дополнительно приобретено и установлено 60 дымовых пожарных извещателей с </w:t>
      </w:r>
      <w:r>
        <w:rPr>
          <w:rFonts w:eastAsia="Times New Roman" w:cs="Times New Roman" w:ascii="Times New Roman" w:hAnsi="Times New Roman"/>
          <w:sz w:val="24"/>
          <w:szCs w:val="24"/>
          <w:lang w:val="en-US" w:eastAsia="ru-RU"/>
        </w:rPr>
        <w:t>GSM</w:t>
      </w:r>
      <w:r>
        <w:rPr>
          <w:rFonts w:eastAsia="Times New Roman" w:cs="Times New Roman" w:ascii="Times New Roman" w:hAnsi="Times New Roman"/>
          <w:sz w:val="24"/>
          <w:szCs w:val="24"/>
          <w:lang w:eastAsia="ru-RU"/>
        </w:rPr>
        <w:t>-модулем помещений, в помещениях, в которых проживают многодетные семь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2 год на выполнение всех мероприятий программы было запланировано 2 956 808,70 рублей. Итого по Программе израсходовано 2 339 642,29 рублей.</w:t>
      </w:r>
      <w:r>
        <w:rPr>
          <w:rFonts w:eastAsia="Times New Roman" w:cs="Times New Roman" w:ascii="Times New Roman" w:hAnsi="Times New Roman"/>
          <w:sz w:val="24"/>
          <w:szCs w:val="24"/>
          <w:highlight w:val="lightGray"/>
          <w:lang w:eastAsia="ru-RU"/>
        </w:rPr>
        <w:t xml:space="preserve"> </w:t>
      </w:r>
    </w:p>
    <w:p>
      <w:pPr>
        <w:pStyle w:val="23"/>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23"/>
        <w:spacing w:lineRule="auto" w:line="240" w:before="0" w:after="0"/>
        <w:ind w:firstLine="709"/>
        <w:rPr/>
      </w:pPr>
      <w:r>
        <w:rPr>
          <w:b/>
          <w:bCs/>
        </w:rPr>
        <w:t>Муниципальный архи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период с 14.02.2022 по 13.09.2022 в Муниципальном архиве (далее-Архив) была проведена проверка наличия и состояния </w:t>
      </w:r>
      <w:r>
        <w:rPr>
          <w:rFonts w:eastAsia="Times New Roman" w:cs="Times New Roman" w:ascii="Times New Roman" w:hAnsi="Times New Roman"/>
          <w:bCs/>
          <w:sz w:val="24"/>
          <w:szCs w:val="24"/>
          <w:lang w:eastAsia="ru-RU"/>
        </w:rPr>
        <w:t>архивных документов, в соответствии с утвержденным планом проведения цикличной проверки. Были проверены 8 фондов, 29 описей, 2283 ед. хр. Количество необнаруженных дел – 0. Количество обнаруженных (неописанных) дел – 1 (акт об обнаружении архивных документов от 07.09.2022</w:t>
      </w:r>
      <w:r>
        <w:rPr>
          <w:rFonts w:eastAsia="Times New Roman" w:cs="Times New Roman" w:ascii="Times New Roman" w:hAnsi="Times New Roman"/>
          <w:sz w:val="24"/>
          <w:szCs w:val="24"/>
          <w:lang w:eastAsia="ru-RU"/>
        </w:rPr>
        <w:t xml:space="preserve"> № 2 (фонд № 60-Л)).</w:t>
      </w:r>
      <w:r>
        <w:rPr>
          <w:rFonts w:eastAsia="Times New Roman" w:cs="Times New Roman" w:ascii="Times New Roman" w:hAnsi="Times New Roman"/>
          <w:bCs/>
          <w:sz w:val="24"/>
          <w:szCs w:val="24"/>
          <w:lang w:eastAsia="ru-RU"/>
        </w:rPr>
        <w:t xml:space="preserve"> Выявлено дел, подлежащих реставрации (по внутриархивным работам) – 5.</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 2022 год 17 фактических посещений 3 пользователями читального зала, выдано для работы 486 ед. хр., 500 листов копий документов.</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Закартонировано 389 ед. хр. в 33 архивных коробок. Подверглись реставрации 5 дел (23листа). Подшито 194 дел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01.01.2023 источниками комплектования Архива являются 14 организац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течение 2022 года из списка организаций-источников комплектования Архива исключены следующие организ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государственное бюджетное учреждение здравоохранения Новосибирской области «Обская центральная городская больница» (фронд № 14) (протокол заседания ЭПК управления ГАС НСО от 01.07.2022 № 6).</w:t>
      </w:r>
    </w:p>
    <w:p>
      <w:pPr>
        <w:pStyle w:val="Normal"/>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государственное автономное стационарное учреждение социального обслуживания Новосибирской области «Обской психоневрологический интернат» (фронд № 4) (протокол заседания ЭПК управления ГАС НСО от 26.08.2022 № 8).</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течение 2022 года «новые» организации в список организаций-источников комплектования Архива не включалис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 01.01.2023 в Архиве, на муниципальном хранении, находится </w:t>
      </w:r>
      <w:r>
        <w:rPr>
          <w:rFonts w:eastAsia="Times New Roman" w:cs="Times New Roman" w:ascii="Times New Roman" w:hAnsi="Times New Roman"/>
          <w:bCs/>
          <w:sz w:val="24"/>
          <w:szCs w:val="24"/>
          <w:lang w:eastAsia="ru-RU"/>
        </w:rPr>
        <w:t xml:space="preserve">15069 </w:t>
      </w:r>
      <w:r>
        <w:rPr>
          <w:rFonts w:eastAsia="Times New Roman" w:cs="Times New Roman" w:ascii="Times New Roman" w:hAnsi="Times New Roman"/>
          <w:sz w:val="24"/>
          <w:szCs w:val="24"/>
          <w:lang w:eastAsia="ru-RU"/>
        </w:rPr>
        <w:t>единицы хранения, в т.ч.:</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62 - управленческой документации;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6266</w:t>
      </w:r>
      <w:r>
        <w:rPr>
          <w:rFonts w:eastAsia="Times New Roman" w:cs="Times New Roman" w:ascii="Times New Roman" w:hAnsi="Times New Roman"/>
          <w:sz w:val="24"/>
          <w:szCs w:val="24"/>
          <w:lang w:eastAsia="ru-RU"/>
        </w:rPr>
        <w:t xml:space="preserve"> - дел по личному составу;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9 - дел личного происхо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фотодокументов на бумажной осно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 ед. хр. – фотодокументов на электронных носителях; (201+50)</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4 ед. хр. – видеодокументов на электронных носителях. (36+8).</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 2022 год в архивохранилище Архива принято 389 ед. </w:t>
      </w:r>
      <w:r>
        <w:rPr>
          <w:rFonts w:eastAsia="Times New Roman" w:cs="Times New Roman" w:ascii="Times New Roman" w:hAnsi="Times New Roman"/>
          <w:bCs/>
          <w:sz w:val="24"/>
          <w:szCs w:val="24"/>
          <w:lang w:eastAsia="ru-RU"/>
        </w:rPr>
        <w:t>хр.</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2022 году в Архив поступали документы по личному составу от ликвидированной организации - Общества с ограниченной ответственностью «Теплосервис» за 2017 – 2020, 2022 годы в количестве 8 ед. х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 2022 год Архивом описа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50 ед. хр. – фотодокументов на электронных носителях строительства спортивного комплекса «Авиатор» за 2019-2021 годы и торжественной церемонии открытия спортивного комплекса «Авиатор», состоявшейся 09 апреля 2022 года (фонд № 2-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8 ед. хр. – видеодокументов на электронных носителях постоянного срока хранения за 2021 год (фонд № 3-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022 год переработа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27 ед. хр. по оп.1 видеодокументов на электронных носителях постоянного срока хранения за 2007-2019 годы (фонд № 3-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115 ед. хр. по оп.1 фотодокументов на электронных носителях постоянного срока хранения за 2011-2019 годы (фонд № 2-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46 ед. хр. по оп.2 фотодокументов на электронных носителях постоянного срока хранения за 1950-2005 годы (фонд № 2-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елась работа по упорядочению специфических (отраслевых) документов постоянного и долговременного сроков хранения, образовавшихся в деятельности организаций - источников комплектования Архива, так в 2022 году были упорядоче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операционные журналы постоянного хранения </w:t>
      </w:r>
      <w:r>
        <w:rPr>
          <w:rFonts w:eastAsia="Times New Roman" w:cs="Times New Roman" w:ascii="Times New Roman" w:hAnsi="Times New Roman"/>
          <w:bCs/>
          <w:sz w:val="24"/>
          <w:szCs w:val="24"/>
          <w:lang w:eastAsia="ru-RU"/>
        </w:rPr>
        <w:t xml:space="preserve">Государственного бюджетного учреждения </w:t>
      </w:r>
      <w:r>
        <w:rPr>
          <w:rFonts w:eastAsia="Times New Roman" w:cs="Times New Roman" w:ascii="Times New Roman" w:hAnsi="Times New Roman"/>
          <w:sz w:val="24"/>
          <w:szCs w:val="24"/>
          <w:lang w:eastAsia="ru-RU"/>
        </w:rPr>
        <w:t>здравоохранения Новосибирской области «Обская центральная городская больница». Составлена опись № 5 за 2018 год, в количестве 1 дела, утверждена протоколом ЭПК управления ГАС НСО от 27.05.2022 № 5;</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личные дела отчисленных получателей социальных услуг государственного автономного стационарного учреждения социального обслуживания Новосибирской области «Обской психоневрологический интернат». Составлена опись № 4 за 2018 год, в количестве 64 дела, согласована протоколом ЭПК управления ГАС НСО от 26.08.2022 № 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022 год разработано 5 номенклатур дел.</w:t>
      </w:r>
    </w:p>
    <w:p>
      <w:pPr>
        <w:pStyle w:val="Normal"/>
        <w:widowControl w:val="false"/>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одготовлено инициативное информирование к 50-летию Детской школы искусств г.Оби, на основании архивных документов (05.09.2022 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01.01.2023 в Архиве находятся на хранении документы 83 фондов, в том числе 80 фондов на бумажных носителях, 1 фонд – фотодокументов на традиционных носителях, 1 фонд - фотодокументов на электронных носителях, 1 фонд - видеодокументов на электронных носител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се фонды, находящиеся в Архиве на отчетный период введены в БД «Архивный фонд» (версия 4.1). За 2022 год в базу данных «Архивный фонд» (версия 4.1) введено 389 заголовков дел.</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оцифровке архивных документов использовались: многофункциональное устройства </w:t>
      </w:r>
      <w:r>
        <w:rPr>
          <w:rFonts w:eastAsia="Times New Roman" w:cs="Times New Roman" w:ascii="Times New Roman" w:hAnsi="Times New Roman"/>
          <w:sz w:val="24"/>
          <w:szCs w:val="24"/>
          <w:lang w:val="en-US" w:eastAsia="ru-RU"/>
        </w:rPr>
        <w:t>KyoceraMitaFS</w:t>
      </w:r>
      <w:r>
        <w:rPr>
          <w:rFonts w:eastAsia="Times New Roman" w:cs="Times New Roman" w:ascii="Times New Roman" w:hAnsi="Times New Roman"/>
          <w:sz w:val="24"/>
          <w:szCs w:val="24"/>
          <w:lang w:eastAsia="ru-RU"/>
        </w:rPr>
        <w:t>-6525</w:t>
      </w:r>
      <w:r>
        <w:rPr>
          <w:rFonts w:eastAsia="Times New Roman" w:cs="Times New Roman" w:ascii="Times New Roman" w:hAnsi="Times New Roman"/>
          <w:sz w:val="24"/>
          <w:szCs w:val="24"/>
          <w:lang w:val="en-US" w:eastAsia="ru-RU"/>
        </w:rPr>
        <w:t>MF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DP</w:t>
      </w:r>
      <w:r>
        <w:rPr>
          <w:rFonts w:eastAsia="Times New Roman" w:cs="Times New Roman" w:ascii="Times New Roman" w:hAnsi="Times New Roman"/>
          <w:sz w:val="24"/>
          <w:szCs w:val="24"/>
          <w:lang w:eastAsia="ru-RU"/>
        </w:rPr>
        <w:t xml:space="preserve"> 1102</w:t>
      </w:r>
      <w:r>
        <w:rPr>
          <w:rFonts w:eastAsia="Times New Roman" w:cs="Times New Roman" w:ascii="Times New Roman" w:hAnsi="Times New Roman"/>
          <w:sz w:val="24"/>
          <w:szCs w:val="24"/>
          <w:lang w:val="en-US" w:eastAsia="ru-RU"/>
        </w:rPr>
        <w:t>MX</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NL</w:t>
      </w:r>
      <w:r>
        <w:rPr>
          <w:rFonts w:eastAsia="Times New Roman" w:cs="Times New Roman" w:ascii="Times New Roman" w:hAnsi="Times New Roman"/>
          <w:sz w:val="24"/>
          <w:szCs w:val="24"/>
          <w:lang w:eastAsia="ru-RU"/>
        </w:rPr>
        <w:t xml:space="preserve">0, ЭЛАР ПланСкан А2ВЦ и Визуализатор архива ViAr-40S, используемый форматы хранения – </w:t>
      </w:r>
      <w:r>
        <w:rPr>
          <w:rFonts w:eastAsia="Times New Roman" w:cs="Times New Roman" w:ascii="Times New Roman" w:hAnsi="Times New Roman"/>
          <w:sz w:val="24"/>
          <w:szCs w:val="24"/>
          <w:lang w:val="en-US" w:eastAsia="ru-RU"/>
        </w:rPr>
        <w:t>jpeg</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бъем оцифрованных дел/образов - 148/17350;</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используемый носитель для хранения информации – внешний жесткий накопитель </w:t>
      </w:r>
      <w:r>
        <w:rPr>
          <w:rFonts w:eastAsia="Times New Roman" w:cs="Times New Roman" w:ascii="Times New Roman" w:hAnsi="Times New Roman"/>
          <w:sz w:val="24"/>
          <w:szCs w:val="24"/>
          <w:lang w:val="en-US" w:eastAsia="ru-RU"/>
        </w:rPr>
        <w:t>ExpansionSeagate</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За 2022 год поступило 160 запросов социально-правового характера и 395 тематических запросов.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Из Отделения Пенсионного фонда Российской Федерации (государственного учреждения) по Новосибирской области в электронном виде по телекоммуникационным каналам связи в Архив поступило (исполнено) 65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Из филиала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в Архив запросы не поступал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текущем году оформлены 2 выставки архивных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27.04.2022 в фойе администрации города Оби, под названием «Поклонимся великим тем годам…», ко Дню Побед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26.08.2022 в фойе администрации города Оби, под названием «Детской школе искусств г.Оби - 50 лет», к юбилею учр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2 г. оформлена подписка на научно-практический журнал «Отечественные архивы» на второе полугодие 2022 г. и первое полугодие 2023 г.</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Style28"/>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тчет о работе с обращениями граждан и обеспечению документооборота, работа по связям с общественностью</w:t>
      </w:r>
    </w:p>
    <w:p>
      <w:pPr>
        <w:pStyle w:val="Normal"/>
        <w:suppressAutoHyphens w:val="true"/>
        <w:spacing w:lineRule="auto" w:line="240" w:before="0" w:after="0"/>
        <w:ind w:firstLine="709"/>
        <w:jc w:val="both"/>
        <w:rPr/>
      </w:pPr>
      <w:r>
        <w:rPr>
          <w:rFonts w:cs="Times New Roman CYR" w:ascii="Times New Roman CYR" w:hAnsi="Times New Roman CYR"/>
          <w:sz w:val="24"/>
          <w:szCs w:val="24"/>
        </w:rPr>
        <w:t xml:space="preserve">В 2022 году работа управления по вопросам общественности, общественной приемной Главы города продолжилась. </w:t>
      </w:r>
    </w:p>
    <w:p>
      <w:pPr>
        <w:pStyle w:val="Normal"/>
        <w:suppressAutoHyphens w:val="true"/>
        <w:spacing w:lineRule="auto" w:line="240" w:before="0" w:after="0"/>
        <w:ind w:firstLine="709"/>
        <w:jc w:val="both"/>
        <w:rPr/>
      </w:pPr>
      <w:r>
        <w:rPr>
          <w:rFonts w:cs="Times New Roman CYR" w:ascii="Times New Roman CYR" w:hAnsi="Times New Roman CYR"/>
          <w:sz w:val="24"/>
          <w:szCs w:val="24"/>
        </w:rPr>
        <w:t xml:space="preserve">Ежеквартально в течение года осуществлялось чествование ветеранов-юбиляров, 397 человек ко дню рождения получили единовременную выплату, также поздравление получили юбиляры супружеской жизни – 25 пар, вручены персональные поздравления 31 ветерану ВОВ, труженику тыла, проживающим на территории города Обь. </w:t>
      </w:r>
    </w:p>
    <w:p>
      <w:pPr>
        <w:pStyle w:val="Normal"/>
        <w:suppressAutoHyphens w:val="true"/>
        <w:spacing w:lineRule="auto" w:line="240" w:before="0" w:after="0"/>
        <w:ind w:firstLine="709"/>
        <w:jc w:val="both"/>
        <w:rPr>
          <w:rFonts w:ascii="Times New Roman CYR" w:hAnsi="Times New Roman CYR" w:cs="Times New Roman CYR"/>
          <w:color w:val="FF0000"/>
          <w:sz w:val="24"/>
          <w:szCs w:val="24"/>
        </w:rPr>
      </w:pPr>
      <w:r>
        <w:rPr>
          <w:rFonts w:cs="Times New Roman CYR" w:ascii="Times New Roman CYR" w:hAnsi="Times New Roman CYR"/>
          <w:sz w:val="24"/>
          <w:szCs w:val="24"/>
        </w:rPr>
        <w:t xml:space="preserve">За истекший период за вклад в развитие города, особо активным общественникам и жителям было вручено 50 Почетных грамот Главы города, 137 человек удостоены получения Благодарности Главы города, и 30 Благодарственных писем, вручено 2 ценных подарка. </w:t>
      </w:r>
    </w:p>
    <w:p>
      <w:pPr>
        <w:pStyle w:val="Normal"/>
        <w:suppressAutoHyphens w:val="tru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ощрено активных членов и руководителей общественных объединений 98 человек.</w:t>
      </w:r>
    </w:p>
    <w:p>
      <w:pPr>
        <w:pStyle w:val="Normal"/>
        <w:suppressAutoHyphens w:val="true"/>
        <w:spacing w:lineRule="auto" w:line="240" w:before="0" w:after="0"/>
        <w:ind w:firstLine="709"/>
        <w:jc w:val="both"/>
        <w:rPr/>
      </w:pPr>
      <w:r>
        <w:rPr>
          <w:rFonts w:cs="Times New Roman CYR" w:ascii="Times New Roman CYR" w:hAnsi="Times New Roman CYR"/>
          <w:sz w:val="24"/>
          <w:szCs w:val="24"/>
        </w:rPr>
        <w:t xml:space="preserve">В рамках реализации муниципальной программы </w:t>
      </w:r>
      <w:r>
        <w:rPr>
          <w:rFonts w:cs="Times New Roman" w:ascii="Times New Roman" w:hAnsi="Times New Roman"/>
          <w:sz w:val="24"/>
          <w:szCs w:val="24"/>
        </w:rPr>
        <w:t>«</w:t>
      </w:r>
      <w:r>
        <w:rPr>
          <w:rFonts w:cs="Times New Roman CYR" w:ascii="Times New Roman CYR" w:hAnsi="Times New Roman CYR"/>
          <w:color w:val="000000"/>
          <w:sz w:val="24"/>
          <w:szCs w:val="24"/>
        </w:rPr>
        <w:t>Содействие развитию институтов</w:t>
      </w:r>
      <w:r>
        <w:rPr>
          <w:rFonts w:cs="Times New Roman CYR" w:ascii="Times New Roman CYR" w:hAnsi="Times New Roman CYR"/>
          <w:sz w:val="24"/>
          <w:szCs w:val="24"/>
        </w:rPr>
        <w:t xml:space="preserve"> </w:t>
      </w:r>
      <w:r>
        <w:rPr>
          <w:rFonts w:cs="Times New Roman CYR" w:ascii="Times New Roman CYR" w:hAnsi="Times New Roman CYR"/>
          <w:color w:val="000000"/>
          <w:sz w:val="24"/>
          <w:szCs w:val="24"/>
        </w:rPr>
        <w:t xml:space="preserve">и инициатив гражданского общества в городе </w:t>
      </w:r>
      <w:r>
        <w:rPr>
          <w:rFonts w:cs="Times New Roman CYR" w:ascii="Times New Roman CYR" w:hAnsi="Times New Roman CYR"/>
          <w:sz w:val="24"/>
          <w:szCs w:val="24"/>
        </w:rPr>
        <w:t>Оби Новосибирской области на 2020-2024 гг.</w:t>
      </w:r>
      <w:r>
        <w:rPr>
          <w:rFonts w:cs="Times New Roman" w:ascii="Times New Roman" w:hAnsi="Times New Roman"/>
          <w:sz w:val="24"/>
          <w:szCs w:val="24"/>
        </w:rPr>
        <w:t>»:</w:t>
      </w:r>
    </w:p>
    <w:p>
      <w:pPr>
        <w:pStyle w:val="Normal"/>
        <w:suppressAutoHyphens w:val="true"/>
        <w:spacing w:lineRule="auto" w:line="240" w:before="0" w:after="0"/>
        <w:ind w:firstLine="709"/>
        <w:jc w:val="both"/>
        <w:rPr/>
      </w:pPr>
      <w:r>
        <w:rPr>
          <w:rFonts w:cs="Times New Roman" w:ascii="Times New Roman" w:hAnsi="Times New Roman"/>
          <w:sz w:val="24"/>
          <w:szCs w:val="24"/>
        </w:rPr>
        <w:t>За истекший период вручено 3 Почетных знака «За верность отцовскому долгу», проведен конкурс «Лучший многоквартирный дом, лучшая улица частного сектора, город в цветах-счастье в домах», победителям конкурса вручено денежное поощрение, конкурс «Женщина года», победительницы конкурса получили персональные подарки, вручены подарки в связи с празднованием Дня пожилых, бывшим сотрудникам администрации.</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В течение всего года осуществляется частичная компенсация за телефонную связь руководителям общественных организаций, а также оплата коммунальных услуг, электроэнергии.</w:t>
      </w:r>
    </w:p>
    <w:p>
      <w:pPr>
        <w:pStyle w:val="Normal"/>
        <w:suppressAutoHyphens w:val="true"/>
        <w:spacing w:lineRule="auto" w:line="240" w:before="0" w:after="0"/>
        <w:ind w:firstLine="709"/>
        <w:jc w:val="both"/>
        <w:rPr/>
      </w:pPr>
      <w:r>
        <w:rPr>
          <w:rFonts w:cs="Times New Roman" w:ascii="Times New Roman" w:hAnsi="Times New Roman"/>
          <w:sz w:val="24"/>
          <w:szCs w:val="24"/>
        </w:rPr>
        <w:t>На постоянной основе осуществляется информационное обеспечение газетой «Аэро-Сити»: участников и инвалидов ВОВ, лиц, удостоенных звания «Почётный гражданин города Оби», представителей общественных организаций города, председателей уличных комитетов.</w:t>
      </w:r>
    </w:p>
    <w:p>
      <w:pPr>
        <w:pStyle w:val="Normal"/>
        <w:suppressAutoHyphens w:val="true"/>
        <w:spacing w:lineRule="auto" w:line="240" w:before="0" w:after="0"/>
        <w:ind w:firstLine="709"/>
        <w:jc w:val="both"/>
        <w:rPr/>
      </w:pPr>
      <w:r>
        <w:rPr>
          <w:rFonts w:cs="Times New Roman CYR" w:ascii="Times New Roman CYR" w:hAnsi="Times New Roman CYR"/>
          <w:sz w:val="24"/>
          <w:szCs w:val="24"/>
        </w:rPr>
        <w:t>Распоряжением администрации города от 05.08.2013 года № 409р создана Общественная приемная Главы города Оби. Функции Общественной приемной Главы города Оби исполняет управление по вопросам общественности.</w:t>
      </w:r>
    </w:p>
    <w:p>
      <w:pPr>
        <w:pStyle w:val="Normal"/>
        <w:suppressAutoHyphens w:val="true"/>
        <w:spacing w:lineRule="auto" w:line="240" w:before="0" w:after="0"/>
        <w:ind w:firstLine="709"/>
        <w:jc w:val="both"/>
        <w:rPr/>
      </w:pPr>
      <w:r>
        <w:rPr>
          <w:rFonts w:cs="Times New Roman CYR" w:ascii="Times New Roman CYR" w:hAnsi="Times New Roman CYR"/>
          <w:sz w:val="24"/>
          <w:szCs w:val="24"/>
        </w:rPr>
        <w:t xml:space="preserve">За 2022 год в Общественную приемную Главы города поступило 2006 письменных обращений граждан, для дальнейшего рассмотрения структурными подразделениями администрации города Оби. Жители города обращаются и это радует, ведь это показатель того, что они доверяют власти и ждут от неё поддержки в решении своих проблем. </w:t>
      </w:r>
    </w:p>
    <w:p>
      <w:pPr>
        <w:pStyle w:val="Normal"/>
        <w:suppressAutoHyphens w:val="true"/>
        <w:spacing w:lineRule="auto" w:line="240" w:before="0" w:after="0"/>
        <w:ind w:firstLine="709"/>
        <w:jc w:val="both"/>
        <w:rPr/>
      </w:pPr>
      <w:r>
        <w:rPr>
          <w:rFonts w:cs="Times New Roman CYR" w:ascii="Times New Roman CYR" w:hAnsi="Times New Roman CYR"/>
          <w:sz w:val="24"/>
          <w:szCs w:val="24"/>
        </w:rPr>
        <w:t>Всего Главой города в ходе личного приема было принято 111 человек. На «справочный» телефон поступило 51 обращение.</w:t>
      </w:r>
    </w:p>
    <w:p>
      <w:pPr>
        <w:pStyle w:val="Normal"/>
        <w:suppressAutoHyphens w:val="tru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сайте города имеется раздел </w:t>
      </w:r>
      <w:r>
        <w:rPr>
          <w:rFonts w:cs="Times New Roman" w:ascii="Times New Roman" w:hAnsi="Times New Roman"/>
          <w:sz w:val="24"/>
          <w:szCs w:val="24"/>
        </w:rPr>
        <w:t>«</w:t>
      </w:r>
      <w:r>
        <w:rPr>
          <w:rFonts w:cs="Times New Roman CYR" w:ascii="Times New Roman CYR" w:hAnsi="Times New Roman CYR"/>
          <w:sz w:val="24"/>
          <w:szCs w:val="24"/>
        </w:rPr>
        <w:t>Обращение граждан</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куда граждане могут обратиться со своими вопросами, на которые впоследствии будет дан ответ по указанному ими адресу. В Общественной приемной действует </w:t>
      </w:r>
      <w:r>
        <w:rPr>
          <w:rFonts w:cs="Times New Roman" w:ascii="Times New Roman" w:hAnsi="Times New Roman"/>
          <w:sz w:val="24"/>
          <w:szCs w:val="24"/>
        </w:rPr>
        <w:t>«</w:t>
      </w:r>
      <w:r>
        <w:rPr>
          <w:rFonts w:cs="Times New Roman CYR" w:ascii="Times New Roman CYR" w:hAnsi="Times New Roman CYR"/>
          <w:sz w:val="24"/>
          <w:szCs w:val="24"/>
        </w:rPr>
        <w:t>Справочный телефон</w:t>
      </w:r>
      <w:r>
        <w:rPr>
          <w:rFonts w:cs="Times New Roman" w:ascii="Times New Roman" w:hAnsi="Times New Roman"/>
          <w:sz w:val="24"/>
          <w:szCs w:val="24"/>
        </w:rPr>
        <w:t>».</w:t>
      </w:r>
    </w:p>
    <w:p>
      <w:pPr>
        <w:pStyle w:val="Normal"/>
        <w:suppressAutoHyphens w:val="true"/>
        <w:spacing w:lineRule="auto" w:line="240" w:before="0" w:after="0"/>
        <w:ind w:firstLine="709"/>
        <w:jc w:val="both"/>
        <w:rPr/>
      </w:pPr>
      <w:r>
        <w:rPr>
          <w:rFonts w:cs="Times New Roman" w:ascii="Times New Roman" w:hAnsi="Times New Roman"/>
          <w:sz w:val="24"/>
          <w:szCs w:val="24"/>
        </w:rPr>
        <w:t>«</w:t>
      </w:r>
      <w:r>
        <w:rPr>
          <w:rFonts w:cs="Times New Roman CYR" w:ascii="Times New Roman CYR" w:hAnsi="Times New Roman CYR"/>
          <w:sz w:val="24"/>
          <w:szCs w:val="24"/>
        </w:rPr>
        <w:t>СПРАВОЧНЫЙ ТЕЛЕФОН</w:t>
      </w:r>
      <w:r>
        <w:rPr>
          <w:rFonts w:cs="Times New Roman" w:ascii="Times New Roman" w:hAnsi="Times New Roman"/>
          <w:sz w:val="24"/>
          <w:szCs w:val="24"/>
        </w:rPr>
        <w:t xml:space="preserve">» 8 (383-73) 50-996 </w:t>
      </w:r>
      <w:r>
        <w:rPr>
          <w:rFonts w:cs="Times New Roman CYR" w:ascii="Times New Roman CYR" w:hAnsi="Times New Roman CYR"/>
          <w:sz w:val="24"/>
          <w:szCs w:val="24"/>
        </w:rPr>
        <w:t>работает ежедневно с понедельника по четверг с 8.00 до 17.00, в пятницу - с 8.00 до 16.00. В рабочие дни после указанного времени, в выходные и праздничные дни справочный телефон работает в режиме автоматического приёма обращений граждан (автоответчик).</w:t>
      </w:r>
    </w:p>
    <w:p>
      <w:pPr>
        <w:pStyle w:val="Normal"/>
        <w:suppressAutoHyphens w:val="true"/>
        <w:spacing w:lineRule="auto" w:line="240" w:before="0" w:after="0"/>
        <w:ind w:firstLine="709"/>
        <w:jc w:val="both"/>
        <w:rPr/>
      </w:pPr>
      <w:r>
        <w:rPr>
          <w:rFonts w:cs="Times New Roman CYR" w:ascii="Times New Roman CYR" w:hAnsi="Times New Roman CYR"/>
          <w:sz w:val="24"/>
          <w:szCs w:val="24"/>
        </w:rPr>
        <w:t>В течение 2022 года на территории города осуществляли свою деятельность пять территориальных общественных самоуправления: ТОС «ЮЖНЫЙ», ТОС «На Вокзальной», ТОС «ЖКО 28», ТОС «Степ и Ко», ТОС «35 квартал».</w:t>
      </w:r>
    </w:p>
    <w:p>
      <w:pPr>
        <w:pStyle w:val="Normal"/>
        <w:suppressAutoHyphens w:val="tru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рамках муниципального программы «Развитие и поддержка территориального общественного самоуправления на территории города Оби Новосибирской области на 2018 – 2023 годы» было предусмотрено финансирование мероприятий размером 1 558 000 ,00 рублей (финансирование из областного бюджета составило 338 000,00 рублей, финансирование из бюджета города Оби Новосибирской области составило 1 214 100,00 рублей) для организации конкурсов между ТОС.</w:t>
      </w:r>
    </w:p>
    <w:p>
      <w:pPr>
        <w:pStyle w:val="Normal"/>
        <w:suppressAutoHyphens w:val="true"/>
        <w:spacing w:lineRule="auto" w:line="240" w:before="0" w:after="0"/>
        <w:ind w:firstLine="709"/>
        <w:jc w:val="both"/>
        <w:rPr/>
      </w:pPr>
      <w:r>
        <w:rPr>
          <w:rFonts w:cs="Times New Roman CYR" w:ascii="Times New Roman CYR" w:hAnsi="Times New Roman CYR"/>
          <w:sz w:val="24"/>
          <w:szCs w:val="24"/>
        </w:rPr>
        <w:t xml:space="preserve">В </w:t>
      </w:r>
      <w:r>
        <w:rPr>
          <w:rFonts w:cs="Times New Roman" w:ascii="Times New Roman" w:hAnsi="Times New Roman"/>
          <w:sz w:val="24"/>
          <w:szCs w:val="24"/>
        </w:rPr>
        <w:t xml:space="preserve">городском конкурсе социально значимых проектов по поддержке инициатив деятельности территориальных общественных самоуправлений в городе Оби Новосибирской области в 2022 году приняли участие четыре самоуправления. </w:t>
      </w:r>
      <w:r>
        <w:rPr>
          <w:rFonts w:cs="Times New Roman CYR" w:ascii="Times New Roman CYR" w:hAnsi="Times New Roman CYR"/>
          <w:sz w:val="24"/>
          <w:szCs w:val="24"/>
        </w:rPr>
        <w:t>Все программные мероприятия были выполнены в полном объеме.</w:t>
      </w:r>
    </w:p>
    <w:p>
      <w:pPr>
        <w:pStyle w:val="Normal"/>
        <w:snapToGrid w:val="false"/>
        <w:spacing w:lineRule="auto" w:line="240" w:before="0" w:after="0"/>
        <w:ind w:firstLine="709"/>
        <w:jc w:val="both"/>
        <w:rPr/>
      </w:pPr>
      <w:r>
        <w:rPr>
          <w:rFonts w:cs="Times New Roman" w:ascii="Times New Roman" w:hAnsi="Times New Roman"/>
          <w:sz w:val="24"/>
          <w:szCs w:val="24"/>
        </w:rPr>
        <w:t>В ходе реализации социально значимых проектов территориальных общественных самоуправлений были реализованы 6 проектов, предоставленные ТОС.</w:t>
      </w:r>
    </w:p>
    <w:p>
      <w:pPr>
        <w:pStyle w:val="Normal"/>
        <w:suppressAutoHyphens w:val="true"/>
        <w:spacing w:lineRule="auto" w:line="240" w:before="0" w:after="0"/>
        <w:ind w:firstLine="709"/>
        <w:jc w:val="both"/>
        <w:rPr/>
      </w:pPr>
      <w:r>
        <w:rPr>
          <w:rFonts w:cs="Times New Roman CYR" w:ascii="Times New Roman CYR" w:hAnsi="Times New Roman CYR"/>
          <w:sz w:val="24"/>
          <w:szCs w:val="24"/>
        </w:rPr>
        <w:t>Благодаря реализации таких мероприятий были благоустроены территории ТОС «ЖКО 28», ТОС «На Вокзальной», ТОС «Степ и Ко», ТОС «35 квартал».</w:t>
      </w:r>
    </w:p>
    <w:p>
      <w:pPr>
        <w:pStyle w:val="Normal"/>
        <w:suppressAutoHyphens w:val="tru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В рамках муниципальной программы «Содействие развитию институтов и инициатив гражданского общества в городе Оби Новосибирской области на 2020-2024г.г.» было предусмотрено финансирование мероприятия в размере 600 000,00 рублей (финансирование из бюджета города Оби Новосибирской области) для организации и проведения конкурса общественных стартапов «Мой город-мой проект» между инициативными гражданами города Оби Новосибирской области, по решению вопрос местного значения. </w:t>
      </w:r>
    </w:p>
    <w:p>
      <w:pPr>
        <w:pStyle w:val="Normal"/>
        <w:suppressAutoHyphens w:val="true"/>
        <w:spacing w:lineRule="auto" w:line="240" w:before="0" w:after="0"/>
        <w:ind w:firstLine="709"/>
        <w:jc w:val="both"/>
        <w:rPr/>
      </w:pPr>
      <w:r>
        <w:rPr>
          <w:rFonts w:cs="Times New Roman CYR" w:ascii="Times New Roman CYR" w:hAnsi="Times New Roman CYR"/>
          <w:sz w:val="24"/>
          <w:szCs w:val="24"/>
        </w:rPr>
        <w:t xml:space="preserve">В </w:t>
      </w:r>
      <w:r>
        <w:rPr>
          <w:rFonts w:cs="Times New Roman" w:ascii="Times New Roman" w:hAnsi="Times New Roman"/>
          <w:sz w:val="24"/>
          <w:szCs w:val="24"/>
        </w:rPr>
        <w:t xml:space="preserve">городском конкурсе общественных стартапов «Мой город – мой проект» приняло участие 8 инициативных групп города Оби Новосибирской области. Все программные мероприятия </w:t>
      </w:r>
      <w:r>
        <w:rPr>
          <w:rFonts w:cs="Times New Roman CYR" w:ascii="Times New Roman CYR" w:hAnsi="Times New Roman CYR"/>
          <w:sz w:val="24"/>
          <w:szCs w:val="24"/>
        </w:rPr>
        <w:t>были выполнены в полном объеме.</w:t>
      </w:r>
    </w:p>
    <w:p>
      <w:pPr>
        <w:pStyle w:val="Normal"/>
        <w:snapToGrid w:val="false"/>
        <w:spacing w:lineRule="auto" w:line="240" w:before="0" w:after="0"/>
        <w:ind w:firstLine="709"/>
        <w:jc w:val="both"/>
        <w:rPr/>
      </w:pPr>
      <w:r>
        <w:rPr>
          <w:rFonts w:cs="Times New Roman" w:ascii="Times New Roman" w:hAnsi="Times New Roman"/>
          <w:sz w:val="24"/>
          <w:szCs w:val="24"/>
        </w:rPr>
        <w:t>В ходе реализации социально значимых проектов общественных стартапов «Мой город – мой проект» было реализовано 8 проектов, представленных инициативными группами города Оби Новосибирской области.</w:t>
      </w:r>
    </w:p>
    <w:p>
      <w:pPr>
        <w:pStyle w:val="Normal"/>
        <w:suppressAutoHyphens w:val="tru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Благодаря реализации таких мероприятий было: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 дворе дома № 16 по ул. ЖКО Аэропорта – уставлен детский игровой комплекс;</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территории детских садов и ДШИ уставлены уличные библиотеки;</w:t>
      </w:r>
    </w:p>
    <w:p>
      <w:pPr>
        <w:pStyle w:val="Normal"/>
        <w:spacing w:lineRule="auto" w:line="240" w:before="0" w:after="0"/>
        <w:ind w:firstLine="709"/>
        <w:jc w:val="both"/>
        <w:rPr/>
      </w:pPr>
      <w:r>
        <w:rPr>
          <w:rFonts w:cs="Times New Roman" w:ascii="Times New Roman" w:hAnsi="Times New Roman"/>
          <w:sz w:val="24"/>
          <w:szCs w:val="24"/>
        </w:rPr>
        <w:t>- для обустройства «Эко пункта» в городе Оби были приобретены необходимые строительные материалы;</w:t>
      </w:r>
    </w:p>
    <w:p>
      <w:pPr>
        <w:pStyle w:val="Normal"/>
        <w:spacing w:lineRule="auto" w:line="240" w:before="0" w:after="0"/>
        <w:ind w:firstLine="709"/>
        <w:jc w:val="both"/>
        <w:rPr/>
      </w:pPr>
      <w:r>
        <w:rPr>
          <w:rFonts w:cs="Times New Roman" w:ascii="Times New Roman" w:hAnsi="Times New Roman"/>
          <w:sz w:val="24"/>
          <w:szCs w:val="24"/>
        </w:rPr>
        <w:t>- для пенсионеров города Оби была приобретена - спортивна форма с жилетами для участия в спортивных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лиц с ограниченными возможностями города Оби были приобретены настольные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детей дошкольного и школьного возраста были приобретены наборы для твор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ыл установлен и приобретен забор вокруг библиоте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территории ДК «Крылья Сибири» был установлен арт-объект в виде кованной лавки и двух кованных светильников;   </w:t>
      </w:r>
    </w:p>
    <w:p>
      <w:pPr>
        <w:pStyle w:val="Normal"/>
        <w:suppressAutoHyphens w:val="true"/>
        <w:spacing w:lineRule="auto" w:line="240" w:before="0" w:after="0"/>
        <w:ind w:firstLine="709"/>
        <w:jc w:val="both"/>
        <w:rPr/>
      </w:pPr>
      <w:r>
        <w:rPr>
          <w:rFonts w:cs="Times New Roman CYR" w:ascii="Times New Roman CYR" w:hAnsi="Times New Roman CYR"/>
          <w:sz w:val="24"/>
          <w:szCs w:val="24"/>
        </w:rPr>
        <w:t>В 2022 году в городе Оби в парке «Геофизик» прошел фестиваль снежных фигур, появились снежные фигуры – пять</w:t>
      </w:r>
      <w:r>
        <w:rPr>
          <w:rFonts w:cs="Times New Roman CYR" w:ascii="Times New Roman CYR" w:hAnsi="Times New Roman CYR"/>
          <w:color w:val="FF0000"/>
          <w:sz w:val="24"/>
          <w:szCs w:val="24"/>
        </w:rPr>
        <w:t xml:space="preserve"> </w:t>
      </w:r>
      <w:r>
        <w:rPr>
          <w:rFonts w:cs="Times New Roman CYR" w:ascii="Times New Roman CYR" w:hAnsi="Times New Roman CYR"/>
          <w:sz w:val="24"/>
          <w:szCs w:val="24"/>
        </w:rPr>
        <w:t>фигур символа года – в виде зайца, щелкунчика, ежика, белого медведя.</w:t>
      </w:r>
    </w:p>
    <w:p>
      <w:pPr>
        <w:pStyle w:val="Normal"/>
        <w:suppressAutoHyphens w:val="true"/>
        <w:spacing w:lineRule="auto" w:line="240" w:before="0" w:after="0"/>
        <w:ind w:firstLine="709"/>
        <w:jc w:val="both"/>
        <w:rPr/>
      </w:pPr>
      <w:r>
        <w:rPr>
          <w:rFonts w:cs="Times New Roman CYR" w:ascii="Times New Roman CYR" w:hAnsi="Times New Roman CYR"/>
          <w:sz w:val="24"/>
          <w:szCs w:val="24"/>
        </w:rPr>
        <w:t xml:space="preserve">Всего в конкурсе приняли участие 8 команд. В состав команд вошли представители образовательных учреждений, военно-патриотических клубов, библиотечной системы, центра дополнительного образования, уличные комитеты и молодежи. </w:t>
      </w:r>
    </w:p>
    <w:p>
      <w:pPr>
        <w:pStyle w:val="Normal"/>
        <w:spacing w:lineRule="auto" w:line="240" w:before="0" w:after="0"/>
        <w:ind w:firstLine="709"/>
        <w:jc w:val="both"/>
        <w:rPr/>
      </w:pPr>
      <w:r>
        <w:rPr>
          <w:rFonts w:cs="Times New Roman" w:ascii="Times New Roman" w:hAnsi="Times New Roman"/>
          <w:sz w:val="24"/>
          <w:szCs w:val="24"/>
          <w:shd w:fill="FFFFFF" w:val="clear"/>
        </w:rPr>
        <w:t>Всем командам, подавшим заявки на участие в конкурсе, были вручены подарочные сертификаты, а участники команд получили сладкие подарк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сего было вручено 8 сертификатов на общую сумму 24 000,00 рублей в магазин «Спортмастер». Сладкие подарки получили 80 участников. </w:t>
      </w:r>
    </w:p>
    <w:p>
      <w:pPr>
        <w:pStyle w:val="Normal"/>
        <w:suppressAutoHyphens w:val="true"/>
        <w:spacing w:lineRule="auto" w:line="240" w:before="0" w:after="0"/>
        <w:ind w:firstLine="709"/>
        <w:jc w:val="both"/>
        <w:rPr>
          <w:rFonts w:ascii="Times New Roman CYR" w:hAnsi="Times New Roman CYR" w:cs="Times New Roman CYR"/>
          <w:sz w:val="24"/>
          <w:szCs w:val="24"/>
          <w:shd w:fill="FFFFFF" w:val="clear"/>
        </w:rPr>
      </w:pPr>
      <w:r>
        <w:rPr>
          <w:rFonts w:cs="Times New Roman CYR" w:ascii="Times New Roman CYR" w:hAnsi="Times New Roman CYR"/>
          <w:sz w:val="24"/>
          <w:szCs w:val="24"/>
          <w:shd w:fill="FFFFFF" w:val="clea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 работы на 2023 год в соответствии с муниципальными программами «</w:t>
      </w:r>
      <w:r>
        <w:rPr>
          <w:rFonts w:cs="Times New Roman" w:ascii="Times New Roman" w:hAnsi="Times New Roman"/>
          <w:color w:val="000000"/>
          <w:sz w:val="24"/>
          <w:szCs w:val="24"/>
        </w:rPr>
        <w:t>Содействие развитию институто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 инициатив гражданского общества в городе </w:t>
      </w:r>
      <w:r>
        <w:rPr>
          <w:rFonts w:cs="Times New Roman" w:ascii="Times New Roman" w:hAnsi="Times New Roman"/>
          <w:sz w:val="24"/>
          <w:szCs w:val="24"/>
        </w:rPr>
        <w:t>Оби Новосибирской области на 2020-2024 г.г.», «Развитие и поддержка территориального общественного самоуправления на территории города Оби Новосибирской области на 2018 – 2023 годы»:</w:t>
      </w:r>
    </w:p>
    <w:p>
      <w:pPr>
        <w:pStyle w:val="Normal"/>
        <w:numPr>
          <w:ilvl w:val="0"/>
          <w:numId w:val="6"/>
        </w:numPr>
        <w:suppressAutoHyphens w:val="true"/>
        <w:autoSpaceDE w:val="false"/>
        <w:spacing w:lineRule="auto" w:line="240" w:before="0" w:after="0"/>
        <w:ind w:left="0" w:firstLine="709"/>
        <w:jc w:val="both"/>
        <w:rPr/>
      </w:pPr>
      <w:r>
        <w:rPr>
          <w:rFonts w:cs="Times New Roman CYR" w:ascii="Times New Roman CYR" w:hAnsi="Times New Roman CYR"/>
          <w:sz w:val="24"/>
          <w:szCs w:val="24"/>
        </w:rPr>
        <w:t>вручение Главой города Оби персональных поздравлений Президента РФ, Губернатора НСО, Главы города Оби ветеранам ВОВ, труженикам тыла;</w:t>
      </w:r>
    </w:p>
    <w:p>
      <w:pPr>
        <w:pStyle w:val="Normal"/>
        <w:numPr>
          <w:ilvl w:val="0"/>
          <w:numId w:val="6"/>
        </w:numPr>
        <w:suppressAutoHyphens w:val="tru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чествование долгожителей города Оби;</w:t>
      </w:r>
    </w:p>
    <w:p>
      <w:pPr>
        <w:pStyle w:val="Normal"/>
        <w:numPr>
          <w:ilvl w:val="0"/>
          <w:numId w:val="6"/>
        </w:numPr>
        <w:suppressAutoHyphens w:val="tru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чествование ветеранов юбиляров;</w:t>
      </w:r>
    </w:p>
    <w:p>
      <w:pPr>
        <w:pStyle w:val="Normal"/>
        <w:numPr>
          <w:ilvl w:val="0"/>
          <w:numId w:val="6"/>
        </w:numPr>
        <w:suppressAutoHyphens w:val="tru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чествование супружеских пар;</w:t>
      </w:r>
    </w:p>
    <w:p>
      <w:pPr>
        <w:pStyle w:val="Normal"/>
        <w:numPr>
          <w:ilvl w:val="0"/>
          <w:numId w:val="6"/>
        </w:numPr>
        <w:suppressAutoHyphens w:val="tru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работа с общественными организациями;</w:t>
      </w:r>
    </w:p>
    <w:p>
      <w:pPr>
        <w:pStyle w:val="Normal"/>
        <w:numPr>
          <w:ilvl w:val="0"/>
          <w:numId w:val="6"/>
        </w:numPr>
        <w:suppressAutoHyphens w:val="true"/>
        <w:autoSpaceDE w:val="false"/>
        <w:spacing w:lineRule="auto" w:line="240" w:before="0" w:after="0"/>
        <w:ind w:left="0" w:firstLine="709"/>
        <w:jc w:val="both"/>
        <w:rPr/>
      </w:pPr>
      <w:r>
        <w:rPr>
          <w:rFonts w:cs="Times New Roman CYR" w:ascii="Times New Roman CYR" w:hAnsi="Times New Roman CYR"/>
          <w:sz w:val="24"/>
          <w:szCs w:val="24"/>
        </w:rPr>
        <w:t>чествование Почётных граждан;</w:t>
      </w:r>
    </w:p>
    <w:p>
      <w:pPr>
        <w:pStyle w:val="Normal"/>
        <w:numPr>
          <w:ilvl w:val="0"/>
          <w:numId w:val="6"/>
        </w:numPr>
        <w:suppressAutoHyphens w:val="tru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информационное сопровождение деятельности администрации;</w:t>
      </w:r>
    </w:p>
    <w:p>
      <w:pPr>
        <w:pStyle w:val="Normal"/>
        <w:numPr>
          <w:ilvl w:val="0"/>
          <w:numId w:val="6"/>
        </w:numPr>
        <w:suppressAutoHyphens w:val="tru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работа с председателями уличных комитетов;</w:t>
      </w:r>
    </w:p>
    <w:p>
      <w:pPr>
        <w:pStyle w:val="Normal"/>
        <w:numPr>
          <w:ilvl w:val="0"/>
          <w:numId w:val="6"/>
        </w:numPr>
        <w:suppressAutoHyphens w:val="tru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работа с обращениями граждан;</w:t>
      </w:r>
    </w:p>
    <w:p>
      <w:pPr>
        <w:pStyle w:val="Normal"/>
        <w:numPr>
          <w:ilvl w:val="0"/>
          <w:numId w:val="6"/>
        </w:numPr>
        <w:suppressAutoHyphens w:val="true"/>
        <w:autoSpaceDE w:val="false"/>
        <w:spacing w:lineRule="auto" w:line="240" w:before="0" w:after="0"/>
        <w:ind w:left="0" w:firstLine="709"/>
        <w:jc w:val="both"/>
        <w:rPr/>
      </w:pPr>
      <w:r>
        <w:rPr>
          <w:rFonts w:cs="Times New Roman CYR" w:ascii="Times New Roman CYR" w:hAnsi="Times New Roman CYR"/>
          <w:sz w:val="24"/>
          <w:szCs w:val="24"/>
        </w:rPr>
        <w:t xml:space="preserve">проведение конкурса </w:t>
      </w:r>
      <w:r>
        <w:rPr>
          <w:rFonts w:cs="Times New Roman" w:ascii="Times New Roman" w:hAnsi="Times New Roman"/>
          <w:sz w:val="24"/>
          <w:szCs w:val="24"/>
        </w:rPr>
        <w:t>«</w:t>
      </w:r>
      <w:r>
        <w:rPr>
          <w:rFonts w:cs="Times New Roman CYR" w:ascii="Times New Roman CYR" w:hAnsi="Times New Roman CYR"/>
          <w:sz w:val="24"/>
          <w:szCs w:val="24"/>
        </w:rPr>
        <w:t>Лучший многоквартирный дом, лучшая улица частного сектора, город в цветах — счастье в домах</w:t>
      </w:r>
      <w:r>
        <w:rPr>
          <w:rFonts w:cs="Times New Roman" w:ascii="Times New Roman" w:hAnsi="Times New Roman"/>
          <w:sz w:val="24"/>
          <w:szCs w:val="24"/>
        </w:rPr>
        <w:t>»;</w:t>
      </w:r>
    </w:p>
    <w:p>
      <w:pPr>
        <w:pStyle w:val="Normal"/>
        <w:numPr>
          <w:ilvl w:val="0"/>
          <w:numId w:val="6"/>
        </w:numPr>
        <w:suppressAutoHyphens w:val="true"/>
        <w:autoSpaceDE w:val="false"/>
        <w:spacing w:lineRule="auto" w:line="240" w:before="0" w:after="0"/>
        <w:ind w:left="0" w:firstLine="709"/>
        <w:jc w:val="both"/>
        <w:rPr/>
      </w:pPr>
      <w:r>
        <w:rPr>
          <w:rFonts w:cs="Times New Roman CYR" w:ascii="Times New Roman CYR" w:hAnsi="Times New Roman CYR"/>
          <w:sz w:val="24"/>
          <w:szCs w:val="24"/>
        </w:rPr>
        <w:t xml:space="preserve">проведение мероприятия </w:t>
      </w:r>
      <w:r>
        <w:rPr>
          <w:rFonts w:cs="Times New Roman" w:ascii="Times New Roman" w:hAnsi="Times New Roman"/>
          <w:sz w:val="24"/>
          <w:szCs w:val="24"/>
        </w:rPr>
        <w:t>«</w:t>
      </w:r>
      <w:r>
        <w:rPr>
          <w:rFonts w:cs="Times New Roman CYR" w:ascii="Times New Roman CYR" w:hAnsi="Times New Roman CYR"/>
          <w:sz w:val="24"/>
          <w:szCs w:val="24"/>
        </w:rPr>
        <w:t>День отца</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и вручение Памятного знака </w:t>
      </w:r>
      <w:r>
        <w:rPr>
          <w:rFonts w:cs="Times New Roman" w:ascii="Times New Roman" w:hAnsi="Times New Roman"/>
          <w:sz w:val="24"/>
          <w:szCs w:val="24"/>
        </w:rPr>
        <w:t>«</w:t>
      </w:r>
      <w:r>
        <w:rPr>
          <w:rFonts w:cs="Times New Roman CYR" w:ascii="Times New Roman CYR" w:hAnsi="Times New Roman CYR"/>
          <w:sz w:val="24"/>
          <w:szCs w:val="24"/>
        </w:rPr>
        <w:t>За верность отцовскому долгу</w:t>
      </w:r>
      <w:r>
        <w:rPr>
          <w:rFonts w:cs="Times New Roman" w:ascii="Times New Roman" w:hAnsi="Times New Roman"/>
          <w:sz w:val="24"/>
          <w:szCs w:val="24"/>
        </w:rPr>
        <w:t>»;</w:t>
      </w:r>
    </w:p>
    <w:p>
      <w:pPr>
        <w:pStyle w:val="Normal"/>
        <w:numPr>
          <w:ilvl w:val="0"/>
          <w:numId w:val="6"/>
        </w:numPr>
        <w:suppressAutoHyphens w:val="true"/>
        <w:autoSpaceDE w:val="false"/>
        <w:spacing w:lineRule="auto" w:line="240" w:before="0" w:after="0"/>
        <w:ind w:left="0" w:firstLine="709"/>
        <w:jc w:val="both"/>
        <w:rPr/>
      </w:pPr>
      <w:r>
        <w:rPr>
          <w:rFonts w:cs="Times New Roman CYR" w:ascii="Times New Roman CYR" w:hAnsi="Times New Roman CYR"/>
          <w:sz w:val="24"/>
          <w:szCs w:val="24"/>
        </w:rPr>
        <w:t xml:space="preserve">проведение конкурса </w:t>
      </w:r>
      <w:r>
        <w:rPr>
          <w:rFonts w:cs="Times New Roman" w:ascii="Times New Roman" w:hAnsi="Times New Roman"/>
          <w:sz w:val="24"/>
          <w:szCs w:val="24"/>
          <w:lang w:val="en-US"/>
        </w:rPr>
        <w:t>«</w:t>
      </w:r>
      <w:r>
        <w:rPr>
          <w:rFonts w:cs="Times New Roman CYR" w:ascii="Times New Roman CYR" w:hAnsi="Times New Roman CYR"/>
          <w:sz w:val="24"/>
          <w:szCs w:val="24"/>
        </w:rPr>
        <w:t>Женщина года</w:t>
      </w:r>
      <w:r>
        <w:rPr>
          <w:rFonts w:cs="Times New Roman" w:ascii="Times New Roman" w:hAnsi="Times New Roman"/>
          <w:sz w:val="24"/>
          <w:szCs w:val="24"/>
          <w:lang w:val="en-US"/>
        </w:rPr>
        <w:t>»;</w:t>
      </w:r>
    </w:p>
    <w:p>
      <w:pPr>
        <w:pStyle w:val="Normal"/>
        <w:numPr>
          <w:ilvl w:val="0"/>
          <w:numId w:val="6"/>
        </w:numPr>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lang w:eastAsia="ar-SA"/>
        </w:rPr>
        <w:t>организация и проведение Дня местного самоуправления;</w:t>
      </w:r>
    </w:p>
    <w:p>
      <w:pPr>
        <w:pStyle w:val="Normal"/>
        <w:numPr>
          <w:ilvl w:val="0"/>
          <w:numId w:val="6"/>
        </w:numPr>
        <w:suppressAutoHyphens w:val="true"/>
        <w:autoSpaceDE w:val="false"/>
        <w:spacing w:lineRule="auto" w:line="240" w:before="0" w:after="0"/>
        <w:ind w:left="0" w:firstLine="709"/>
        <w:rPr>
          <w:rFonts w:ascii="Times New Roman" w:hAnsi="Times New Roman" w:cs="Times New Roman"/>
          <w:b/>
          <w:b/>
          <w:bCs/>
          <w:sz w:val="24"/>
          <w:szCs w:val="24"/>
        </w:rPr>
      </w:pPr>
      <w:r>
        <w:rPr>
          <w:rFonts w:cs="Times New Roman CYR" w:ascii="Times New Roman CYR" w:hAnsi="Times New Roman CYR"/>
          <w:sz w:val="24"/>
          <w:szCs w:val="24"/>
        </w:rPr>
        <w:t>конкурсы по выделению субсидии ТОС на территории города Оби;</w:t>
      </w:r>
    </w:p>
    <w:p>
      <w:pPr>
        <w:pStyle w:val="Normal"/>
        <w:numPr>
          <w:ilvl w:val="0"/>
          <w:numId w:val="6"/>
        </w:numPr>
        <w:suppressAutoHyphens w:val="true"/>
        <w:autoSpaceDE w:val="false"/>
        <w:spacing w:lineRule="auto" w:line="240" w:before="0" w:after="0"/>
        <w:ind w:left="0" w:firstLine="709"/>
        <w:jc w:val="both"/>
        <w:rPr>
          <w:rFonts w:ascii="Times New Roman" w:hAnsi="Times New Roman" w:cs="Times New Roman"/>
          <w:b/>
          <w:b/>
          <w:bCs/>
          <w:sz w:val="24"/>
          <w:szCs w:val="24"/>
        </w:rPr>
      </w:pPr>
      <w:r>
        <w:rPr>
          <w:rFonts w:cs="Times New Roman CYR" w:ascii="Times New Roman CYR" w:hAnsi="Times New Roman CYR"/>
          <w:sz w:val="24"/>
          <w:szCs w:val="24"/>
        </w:rPr>
        <w:t>проведение конкурса общественных стартапов «Мой город-мой проект», по выделению субсидии на финансовое обеспечение проектов инициативных граждан города Оби Новосибирской области;</w:t>
      </w:r>
    </w:p>
    <w:p>
      <w:pPr>
        <w:pStyle w:val="Normal"/>
        <w:numPr>
          <w:ilvl w:val="0"/>
          <w:numId w:val="6"/>
        </w:numPr>
        <w:suppressAutoHyphens w:val="true"/>
        <w:autoSpaceDE w:val="false"/>
        <w:spacing w:lineRule="auto" w:line="240" w:before="0" w:after="0"/>
        <w:ind w:left="0" w:firstLine="709"/>
        <w:jc w:val="both"/>
        <w:rPr/>
      </w:pPr>
      <w:r>
        <w:rPr>
          <w:rFonts w:cs="Times New Roman CYR" w:ascii="Times New Roman CYR" w:hAnsi="Times New Roman CYR"/>
          <w:sz w:val="24"/>
          <w:szCs w:val="24"/>
        </w:rPr>
        <w:t>осуществление частичной компенсации за телефонную связь руководителям общественных организаций;</w:t>
      </w:r>
    </w:p>
    <w:p>
      <w:pPr>
        <w:pStyle w:val="Normal"/>
        <w:numPr>
          <w:ilvl w:val="0"/>
          <w:numId w:val="6"/>
        </w:numPr>
        <w:suppressAutoHyphens w:val="tru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проведение Дня пожилых людей для сотрудников администрации, находящихся на заслуженном отдыхе;</w:t>
      </w:r>
    </w:p>
    <w:p>
      <w:pPr>
        <w:pStyle w:val="Normal"/>
        <w:numPr>
          <w:ilvl w:val="0"/>
          <w:numId w:val="6"/>
        </w:numPr>
        <w:suppressAutoHyphens w:val="true"/>
        <w:autoSpaceDE w:val="false"/>
        <w:spacing w:lineRule="auto" w:line="240" w:before="0" w:after="0"/>
        <w:ind w:left="0" w:firstLine="709"/>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существление комплекса мероприятий по сбору, обработке и размещению информации на Доске Почета;</w:t>
      </w:r>
    </w:p>
    <w:p>
      <w:pPr>
        <w:pStyle w:val="Normal"/>
        <w:numPr>
          <w:ilvl w:val="0"/>
          <w:numId w:val="6"/>
        </w:numPr>
        <w:suppressAutoHyphens w:val="true"/>
        <w:spacing w:lineRule="auto" w:line="240" w:before="0" w:after="0"/>
        <w:ind w:left="0" w:firstLine="709"/>
        <w:rPr/>
      </w:pPr>
      <w:r>
        <w:rPr>
          <w:rFonts w:cs="Times New Roman" w:ascii="Times New Roman" w:hAnsi="Times New Roman"/>
          <w:sz w:val="24"/>
          <w:szCs w:val="24"/>
        </w:rPr>
        <w:t xml:space="preserve">8 </w:t>
      </w:r>
      <w:r>
        <w:rPr>
          <w:rFonts w:cs="Times New Roman CYR" w:ascii="Times New Roman CYR" w:hAnsi="Times New Roman CYR"/>
          <w:sz w:val="24"/>
          <w:szCs w:val="24"/>
        </w:rPr>
        <w:t xml:space="preserve">июля 2022 года, в связи с празднованием </w:t>
      </w:r>
      <w:r>
        <w:rPr>
          <w:rFonts w:cs="Times New Roman" w:ascii="Times New Roman" w:hAnsi="Times New Roman"/>
          <w:sz w:val="24"/>
          <w:szCs w:val="24"/>
        </w:rPr>
        <w:t>«</w:t>
      </w:r>
      <w:r>
        <w:rPr>
          <w:rFonts w:cs="Times New Roman CYR" w:ascii="Times New Roman CYR" w:hAnsi="Times New Roman CYR"/>
          <w:sz w:val="24"/>
          <w:szCs w:val="24"/>
        </w:rPr>
        <w:t>Дня семьи, любви и верности</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вручение общественной награды - медаль </w:t>
      </w:r>
      <w:r>
        <w:rPr>
          <w:rFonts w:cs="Times New Roman" w:ascii="Times New Roman" w:hAnsi="Times New Roman"/>
          <w:sz w:val="24"/>
          <w:szCs w:val="24"/>
        </w:rPr>
        <w:t>«</w:t>
      </w:r>
      <w:r>
        <w:rPr>
          <w:rFonts w:cs="Times New Roman CYR" w:ascii="Times New Roman CYR" w:hAnsi="Times New Roman CYR"/>
          <w:sz w:val="24"/>
          <w:szCs w:val="24"/>
        </w:rPr>
        <w:t>За любовь и верность</w:t>
      </w:r>
      <w:r>
        <w:rPr>
          <w:rFonts w:cs="Times New Roman" w:ascii="Times New Roman" w:hAnsi="Times New Roman"/>
          <w:sz w:val="24"/>
          <w:szCs w:val="24"/>
        </w:rPr>
        <w:t xml:space="preserve">» </w:t>
      </w:r>
      <w:r>
        <w:rPr>
          <w:rFonts w:cs="Times New Roman CYR" w:ascii="Times New Roman CYR" w:hAnsi="Times New Roman CYR"/>
          <w:sz w:val="24"/>
          <w:szCs w:val="24"/>
        </w:rPr>
        <w:t>супружеским парам;</w:t>
      </w:r>
    </w:p>
    <w:p>
      <w:pPr>
        <w:pStyle w:val="Normal"/>
        <w:numPr>
          <w:ilvl w:val="0"/>
          <w:numId w:val="6"/>
        </w:numPr>
        <w:suppressAutoHyphens w:val="true"/>
        <w:autoSpaceDE w:val="false"/>
        <w:spacing w:lineRule="auto" w:line="240" w:before="0" w:after="0"/>
        <w:ind w:left="0" w:firstLine="709"/>
        <w:jc w:val="both"/>
        <w:rPr/>
      </w:pPr>
      <w:r>
        <w:rPr>
          <w:rFonts w:cs="Times New Roman CYR" w:ascii="Times New Roman CYR" w:hAnsi="Times New Roman CYR"/>
          <w:sz w:val="24"/>
          <w:szCs w:val="24"/>
        </w:rPr>
        <w:t>работа с общественными организациями, региональными отделениями политических партий, религиозными объединениями, действующими на территории города Оби;</w:t>
      </w:r>
    </w:p>
    <w:p>
      <w:pPr>
        <w:pStyle w:val="Normal"/>
        <w:numPr>
          <w:ilvl w:val="0"/>
          <w:numId w:val="6"/>
        </w:numPr>
        <w:suppressAutoHyphens w:val="tru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работа по обеспечению прав жителей города на получение полной и достоверной информации о деятельности администрации;</w:t>
      </w:r>
    </w:p>
    <w:p>
      <w:pPr>
        <w:pStyle w:val="Normal"/>
        <w:numPr>
          <w:ilvl w:val="0"/>
          <w:numId w:val="6"/>
        </w:numPr>
        <w:suppressAutoHyphens w:val="tru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опубликование муниципальных правовых актов;</w:t>
      </w:r>
    </w:p>
    <w:p>
      <w:pPr>
        <w:pStyle w:val="Normal"/>
        <w:numPr>
          <w:ilvl w:val="0"/>
          <w:numId w:val="6"/>
        </w:numPr>
        <w:suppressAutoHyphens w:val="tru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работа по организации бесперебойного функционирования сайта города;</w:t>
      </w:r>
    </w:p>
    <w:p>
      <w:pPr>
        <w:pStyle w:val="Normal"/>
        <w:numPr>
          <w:ilvl w:val="0"/>
          <w:numId w:val="6"/>
        </w:numPr>
        <w:suppressAutoHyphens w:val="true"/>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а и </w:t>
      </w:r>
      <w:r>
        <w:rPr>
          <w:rFonts w:cs="Times New Roman CYR" w:ascii="Times New Roman CYR" w:hAnsi="Times New Roman CYR"/>
          <w:sz w:val="24"/>
          <w:szCs w:val="24"/>
        </w:rPr>
        <w:t>опубликование в СМИ поздравлений Главы города и председателя Совета депутатов города с государственными праздниками жителей города;</w:t>
      </w:r>
    </w:p>
    <w:p>
      <w:pPr>
        <w:pStyle w:val="Normal"/>
        <w:numPr>
          <w:ilvl w:val="0"/>
          <w:numId w:val="6"/>
        </w:numPr>
        <w:suppressAutoHyphens w:val="tru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организация и проведение собрания представителей трудовых коллективов и общественности, отчет Главы города перед населением;</w:t>
      </w:r>
    </w:p>
    <w:p>
      <w:pPr>
        <w:pStyle w:val="Normal"/>
        <w:numPr>
          <w:ilvl w:val="0"/>
          <w:numId w:val="6"/>
        </w:numPr>
        <w:suppressAutoHyphens w:val="true"/>
        <w:autoSpaceDE w:val="false"/>
        <w:spacing w:lineRule="auto" w:line="240" w:before="0" w:after="0"/>
        <w:ind w:left="0" w:firstLine="709"/>
        <w:jc w:val="both"/>
        <w:rPr/>
      </w:pPr>
      <w:r>
        <w:rPr>
          <w:rFonts w:cs="Times New Roman CYR" w:ascii="Times New Roman CYR" w:hAnsi="Times New Roman CYR"/>
          <w:sz w:val="24"/>
          <w:szCs w:val="24"/>
        </w:rPr>
        <w:t>организация работы по гармонизации межэтнических отношений;</w:t>
      </w:r>
    </w:p>
    <w:p>
      <w:pPr>
        <w:pStyle w:val="Normal"/>
        <w:numPr>
          <w:ilvl w:val="0"/>
          <w:numId w:val="6"/>
        </w:numPr>
        <w:suppressAutoHyphens w:val="tru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работа по подготовке документов, поступивших от предприятий и организаций города на награждения Почетной грамотой, Благодарностью, Благодарственным письмом, Памятным адресом от Главы города Оби;</w:t>
      </w:r>
    </w:p>
    <w:p>
      <w:pPr>
        <w:pStyle w:val="Normal"/>
        <w:numPr>
          <w:ilvl w:val="0"/>
          <w:numId w:val="6"/>
        </w:numPr>
        <w:suppressAutoHyphens w:val="true"/>
        <w:autoSpaceDE w:val="false"/>
        <w:spacing w:lineRule="auto" w:line="240" w:before="0" w:after="0"/>
        <w:ind w:left="0" w:firstLine="709"/>
        <w:jc w:val="both"/>
        <w:rPr/>
      </w:pPr>
      <w:r>
        <w:rPr>
          <w:rFonts w:cs="Times New Roman CYR" w:ascii="Times New Roman CYR" w:hAnsi="Times New Roman CYR"/>
          <w:sz w:val="24"/>
          <w:szCs w:val="24"/>
        </w:rPr>
        <w:t xml:space="preserve">организация работы в части функционирования комплекса средств автоматизации комплексной системы автоматизации </w:t>
      </w:r>
      <w:r>
        <w:rPr>
          <w:rFonts w:cs="Times New Roman" w:ascii="Times New Roman" w:hAnsi="Times New Roman"/>
          <w:sz w:val="24"/>
          <w:szCs w:val="24"/>
        </w:rPr>
        <w:t>«</w:t>
      </w:r>
      <w:r>
        <w:rPr>
          <w:rFonts w:cs="Times New Roman CYR" w:ascii="Times New Roman CYR" w:hAnsi="Times New Roman CYR"/>
          <w:sz w:val="24"/>
          <w:szCs w:val="24"/>
        </w:rPr>
        <w:t>Выборы</w:t>
      </w:r>
      <w:r>
        <w:rPr>
          <w:rFonts w:cs="Times New Roman" w:ascii="Times New Roman" w:hAnsi="Times New Roman"/>
          <w:sz w:val="24"/>
          <w:szCs w:val="24"/>
        </w:rPr>
        <w:t xml:space="preserve">», </w:t>
      </w:r>
      <w:r>
        <w:rPr>
          <w:rFonts w:cs="Times New Roman CYR" w:ascii="Times New Roman CYR" w:hAnsi="Times New Roman CYR"/>
          <w:sz w:val="24"/>
          <w:szCs w:val="24"/>
        </w:rPr>
        <w:t>формирование и ведение базы данных избирателей города Оби;</w:t>
      </w:r>
    </w:p>
    <w:p>
      <w:pPr>
        <w:pStyle w:val="Normal"/>
        <w:numPr>
          <w:ilvl w:val="0"/>
          <w:numId w:val="6"/>
        </w:numPr>
        <w:suppressAutoHyphens w:val="true"/>
        <w:autoSpaceDE w:val="false"/>
        <w:spacing w:lineRule="auto" w:line="240" w:before="0" w:after="0"/>
        <w:ind w:left="0" w:firstLine="709"/>
        <w:jc w:val="both"/>
        <w:rPr/>
      </w:pPr>
      <w:r>
        <w:rPr>
          <w:rFonts w:cs="Times New Roman CYR" w:ascii="Times New Roman CYR" w:hAnsi="Times New Roman CYR"/>
          <w:sz w:val="24"/>
          <w:szCs w:val="24"/>
        </w:rPr>
        <w:t xml:space="preserve">работа по осуществлению процедуры регистрации, подтверждения, восстановления, удаления учетной записи федеральной государственной информационной системы </w:t>
      </w:r>
      <w:r>
        <w:rPr>
          <w:rFonts w:cs="Times New Roman" w:ascii="Times New Roman" w:hAnsi="Times New Roman"/>
          <w:sz w:val="24"/>
          <w:szCs w:val="24"/>
        </w:rPr>
        <w:t>«</w:t>
      </w:r>
      <w:r>
        <w:rPr>
          <w:rFonts w:cs="Times New Roman CYR" w:ascii="Times New Roman CYR" w:hAnsi="Times New Roman CYR"/>
          <w:sz w:val="24"/>
          <w:szCs w:val="24"/>
        </w:rPr>
        <w:t>Единая система идентификации и аутентификации</w:t>
      </w:r>
      <w:r>
        <w:rPr>
          <w:rFonts w:cs="Times New Roman" w:ascii="Times New Roman" w:hAnsi="Times New Roman"/>
          <w:sz w:val="24"/>
          <w:szCs w:val="24"/>
        </w:rPr>
        <w:t>»</w:t>
      </w:r>
      <w:r>
        <w:rPr>
          <w:rFonts w:cs="Times New Roman CYR" w:ascii="Times New Roman CYR" w:hAnsi="Times New Roman CYR"/>
          <w:sz w:val="24"/>
          <w:szCs w:val="24"/>
        </w:rPr>
        <w:t>;</w:t>
      </w:r>
    </w:p>
    <w:p>
      <w:pPr>
        <w:pStyle w:val="Normal"/>
        <w:numPr>
          <w:ilvl w:val="0"/>
          <w:numId w:val="6"/>
        </w:numPr>
        <w:suppressAutoHyphens w:val="tru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работа с представителем Уполномоченного по правам ребенка в городе Оби;</w:t>
      </w:r>
    </w:p>
    <w:p>
      <w:pPr>
        <w:pStyle w:val="Normal"/>
        <w:numPr>
          <w:ilvl w:val="0"/>
          <w:numId w:val="6"/>
        </w:numPr>
        <w:suppressAutoHyphens w:val="true"/>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работа Общественного помощника Уполномоченного по правам человека;</w:t>
      </w:r>
    </w:p>
    <w:p>
      <w:pPr>
        <w:pStyle w:val="Normal"/>
        <w:numPr>
          <w:ilvl w:val="0"/>
          <w:numId w:val="6"/>
        </w:numPr>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lang w:eastAsia="ar-SA"/>
        </w:rPr>
        <w:t>построение информационно-коммуникативных связей между администрацией города и общественностью, населением, СМИ, органами государственной власти, организациями и учреждениями различных форм собственности;</w:t>
      </w:r>
    </w:p>
    <w:p>
      <w:pPr>
        <w:pStyle w:val="Normal"/>
        <w:numPr>
          <w:ilvl w:val="0"/>
          <w:numId w:val="6"/>
        </w:numPr>
        <w:tabs>
          <w:tab w:val="clear" w:pos="708"/>
          <w:tab w:val="left" w:pos="0" w:leader="none"/>
        </w:tabs>
        <w:spacing w:lineRule="auto" w:line="240" w:before="0" w:after="0"/>
        <w:ind w:left="0" w:firstLine="709"/>
        <w:contextualSpacing/>
        <w:jc w:val="both"/>
        <w:rPr/>
      </w:pPr>
      <w:r>
        <w:rPr>
          <w:rFonts w:cs="Times New Roman" w:ascii="Times New Roman" w:hAnsi="Times New Roman"/>
          <w:color w:val="000000"/>
          <w:sz w:val="24"/>
          <w:szCs w:val="24"/>
          <w:lang w:eastAsia="ar-SA"/>
        </w:rPr>
        <w:t>реализация процедуры регистрации, подтверждения, восстановления, удаления учетной записи гражданина в Федеральной государственной информационной системе «Единый портал государственных и муниципальных услуг»;</w:t>
      </w:r>
    </w:p>
    <w:p>
      <w:pPr>
        <w:pStyle w:val="Normal"/>
        <w:numPr>
          <w:ilvl w:val="0"/>
          <w:numId w:val="6"/>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рганизационные мероприятия по подготовке и проведению выборов Губернатора Новосибирской области; </w:t>
      </w:r>
    </w:p>
    <w:p>
      <w:pPr>
        <w:pStyle w:val="Normal"/>
        <w:numPr>
          <w:ilvl w:val="0"/>
          <w:numId w:val="6"/>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lang w:eastAsia="ar-SA"/>
        </w:rPr>
        <w:t xml:space="preserve">взаимодействие с избирательными комиссиями в период подготовки и проведения выборов Губернатора Новосибирской области; </w:t>
      </w:r>
    </w:p>
    <w:p>
      <w:pPr>
        <w:pStyle w:val="Normal"/>
        <w:numPr>
          <w:ilvl w:val="0"/>
          <w:numId w:val="6"/>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 xml:space="preserve">выгрузка и передача </w:t>
      </w:r>
      <w:r>
        <w:rPr>
          <w:rFonts w:cs="Times New Roman" w:ascii="Times New Roman" w:hAnsi="Times New Roman"/>
          <w:sz w:val="24"/>
          <w:szCs w:val="24"/>
        </w:rPr>
        <w:t>сведений о государственной регистрации актов гражданского состояния: сведения о государственной регистрации смерти из ЕГР ЗАГС.</w:t>
      </w:r>
    </w:p>
    <w:p>
      <w:pPr>
        <w:pStyle w:val="Normal"/>
        <w:spacing w:lineRule="auto" w:line="240" w:before="0" w:after="0"/>
        <w:ind w:firstLine="709"/>
        <w:rPr>
          <w:rFonts w:ascii="Times New Roman" w:hAnsi="Times New Roman" w:eastAsia="MS Mincho;MS Mincho" w:cs="Times New Roman"/>
          <w:b/>
          <w:b/>
          <w:sz w:val="24"/>
          <w:szCs w:val="24"/>
          <w:lang w:eastAsia="ru-RU"/>
        </w:rPr>
      </w:pPr>
      <w:r>
        <w:rPr>
          <w:rFonts w:eastAsia="MS Mincho;MS Mincho"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MS Mincho;MS Mincho" w:cs="Times New Roman"/>
          <w:sz w:val="24"/>
          <w:szCs w:val="24"/>
          <w:lang w:eastAsia="ru-RU"/>
        </w:rPr>
      </w:pPr>
      <w:r>
        <w:rPr>
          <w:rFonts w:eastAsia="MS Mincho;MS Mincho" w:cs="Times New Roman" w:ascii="Times New Roman" w:hAnsi="Times New Roman"/>
          <w:b/>
          <w:sz w:val="24"/>
          <w:szCs w:val="24"/>
          <w:lang w:eastAsia="ru-RU"/>
        </w:rPr>
        <w:t>Контрольно-правовое управлени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ar-SA"/>
        </w:rPr>
        <w:t xml:space="preserve">Деятельность контрольно-правового управления администрации города Оби Новосибирской области регламентируется Положением о контрольно-правовом управлении, утвержденным распоряжением администрации от 21.09.2020 года № 545-р.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2022 году деятельность управления обеспечивали 4 сотрудника.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ar-SA"/>
        </w:rPr>
        <w:t>Каких- либо вопросов местного значения, решение которых в соответствии с Федеральным законом от 06.10.2003 г. № 131-ФЗ, осуществляется органами местного самоуправления, а также каких-либо вопросов по передаваемым государственным полномочиям, передаваемым органам местного самоуправления в соответствии с законами Новосибирской области, за управлением не закреплено. Однако специфика деятельности управления такова, что при рассмотрении любого вопроса местного значения и вопросов по передаваемым государственным полномочиям, управление принимает активное участие вместе со структурными подразделениями, ответственными за исполнение данного вопроса местного значения.</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ar-SA"/>
        </w:rPr>
        <w:t xml:space="preserve">К сфере деятельности управления относится: </w:t>
      </w:r>
    </w:p>
    <w:p>
      <w:pPr>
        <w:pStyle w:val="Normal"/>
        <w:suppressAutoHyphens w:val="true"/>
        <w:spacing w:lineRule="auto" w:line="240" w:before="0" w:after="0"/>
        <w:ind w:firstLine="709"/>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авовое обеспечение деятельности Главы города Оби Новосибирской области и администрации города. Координация правового обеспечения деятельности структурных подразделений администрации в целях проведения единой правовой политик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ar-SA"/>
        </w:rPr>
        <w:t>В целях обеспечения деятельности в указанной сфере проводится следующая работ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ar-SA"/>
        </w:rPr>
        <w:t>1)</w:t>
        <w:tab/>
        <w:t>Проведение правовой экспертизы проектов договоров и соглашений, других документов правового характера, подписываемых Главой города и/или иными должностными лицами администрации, за исключением контрактов, заключаем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ar-SA"/>
        </w:rPr>
        <w:t>2)</w:t>
        <w:tab/>
        <w:t>Разработка и участие в подготовке проектов документов правового характера.</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tab/>
        <w:t xml:space="preserve">Подготовка заключений по правовым вопросам, возникающим в процессе деятельности администрации.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tab/>
        <w:t>Сопровождение договорной, претензионной и исковой деятельности администрац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ar-SA"/>
        </w:rPr>
        <w:t>5)</w:t>
        <w:tab/>
        <w:t xml:space="preserve">Проведение анализа и обобщения правоприменительной практики администрации, договорной работы и судебной практики.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tab/>
        <w:t>Осуществление правовой экспертизы муниципальных правовых актов (посредством согласования проектов в СЭДД).</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ar-SA"/>
        </w:rPr>
        <w:t>7)</w:t>
        <w:tab/>
        <w:t>Консультирование работников структурных подразделений администрации по правовым вопросам, связанным с деятельностью администрац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tab/>
        <w:t>Разработка рекомендаций по правовым вопросам для работников структурных подразделений администрации, оказание им правовой помощи в подготовке документов правового характер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ar-SA"/>
        </w:rPr>
        <w:t>9)</w:t>
        <w:tab/>
        <w:t>Участие в приеме граждан Главой города, а также проведение по поручению Главы города правового анализа жалоб, заявлений граждан, подготовка на них ответов и заключени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ar-SA"/>
        </w:rPr>
        <w:t>10)</w:t>
        <w:tab/>
        <w:t>Участие в работе и оказание юридической помощи постоянным комиссиям, созданным при администрац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редставители управления принимают участие в работе следующих комиссий:</w:t>
      </w:r>
    </w:p>
    <w:p>
      <w:pPr>
        <w:pStyle w:val="Normal"/>
        <w:numPr>
          <w:ilvl w:val="0"/>
          <w:numId w:val="3"/>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иссии по делам несовершеннолетних и защите их прав;</w:t>
      </w:r>
    </w:p>
    <w:p>
      <w:pPr>
        <w:pStyle w:val="Normal"/>
        <w:numPr>
          <w:ilvl w:val="0"/>
          <w:numId w:val="3"/>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ar-SA"/>
        </w:rPr>
        <w:t>комиссии по контролю за деятельностью муниципальных унитарных предприятий жилищно-коммунального комплекса города Оби Новосибирской области;</w:t>
      </w:r>
    </w:p>
    <w:p>
      <w:pPr>
        <w:pStyle w:val="Normal"/>
        <w:numPr>
          <w:ilvl w:val="0"/>
          <w:numId w:val="3"/>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тивной комиссии;</w:t>
      </w:r>
    </w:p>
    <w:p>
      <w:pPr>
        <w:pStyle w:val="Normal"/>
        <w:numPr>
          <w:ilvl w:val="0"/>
          <w:numId w:val="3"/>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илищной комиссии;</w:t>
      </w:r>
    </w:p>
    <w:p>
      <w:pPr>
        <w:pStyle w:val="Normal"/>
        <w:numPr>
          <w:ilvl w:val="0"/>
          <w:numId w:val="3"/>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ar-SA"/>
        </w:rPr>
        <w:t>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0"/>
          <w:numId w:val="3"/>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иссии по осуществлению дополнительных выплат, предусмотренных коллективным договором;</w:t>
      </w:r>
    </w:p>
    <w:p>
      <w:pPr>
        <w:pStyle w:val="Normal"/>
        <w:numPr>
          <w:ilvl w:val="0"/>
          <w:numId w:val="3"/>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иссии по подготовке проекта внесения изменений в Правила землепользования и застройки города Оби;</w:t>
      </w:r>
    </w:p>
    <w:p>
      <w:pPr>
        <w:pStyle w:val="Normal"/>
        <w:numPr>
          <w:ilvl w:val="0"/>
          <w:numId w:val="3"/>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ar-SA"/>
        </w:rPr>
        <w:t>Комиссии по установлению стажа муниципальной службы (работы) муниципальным служащим (работникам) администрации города Оби;</w:t>
      </w:r>
    </w:p>
    <w:p>
      <w:pPr>
        <w:pStyle w:val="Normal"/>
        <w:numPr>
          <w:ilvl w:val="0"/>
          <w:numId w:val="3"/>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вета по инвестициям города Оби Новосибирской области;</w:t>
      </w:r>
    </w:p>
    <w:p>
      <w:pPr>
        <w:pStyle w:val="Normal"/>
        <w:numPr>
          <w:ilvl w:val="0"/>
          <w:numId w:val="3"/>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ar-SA"/>
        </w:rPr>
        <w:t>муниципальной комиссии по обследованию жилых помещений инвалидов и общего имущества в многоквартирных домах, в которых проживают инвалиды;</w:t>
      </w:r>
    </w:p>
    <w:p>
      <w:pPr>
        <w:pStyle w:val="Normal"/>
        <w:numPr>
          <w:ilvl w:val="0"/>
          <w:numId w:val="3"/>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иссии по проведению торгов.</w:t>
      </w:r>
    </w:p>
    <w:p>
      <w:pPr>
        <w:pStyle w:val="Normal"/>
        <w:numPr>
          <w:ilvl w:val="0"/>
          <w:numId w:val="3"/>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миссии по согласованию заключения контракта с единственным поставщиком (подрядчиком, исполнителем); </w:t>
      </w:r>
    </w:p>
    <w:p>
      <w:pPr>
        <w:pStyle w:val="Normal"/>
        <w:numPr>
          <w:ilvl w:val="0"/>
          <w:numId w:val="3"/>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ar-SA"/>
        </w:rPr>
        <w:t>Комиссии по рассмотрению обращений по изменению существенных условий контрактов, заключенных муниципальными заказчиками города Оби Новосибирской област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ar-SA"/>
        </w:rPr>
        <w:t>11)</w:t>
        <w:tab/>
        <w:t xml:space="preserve">Мониторинг и анализ правовых актов Российской Федерации, Новосибирской области, муниципальных правовых актов города Оби, судебной практики в целях совершенствования системы муниципальных правовых актов города Оби. Подготовка предложений об изменении или отмене (признании утратившими силу) муниципальных правовых актов самостоятельно или совместно с другими структурными подразделениями администрации.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ar-SA"/>
        </w:rPr>
        <w:t>12)</w:t>
        <w:tab/>
        <w:t>Представление отчетов по состоянию правовой работы Главе города (по поручению).</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tab/>
        <w:t xml:space="preserve">Осуществление контроля за исполнением структурными подразделениями администрации вступивших в законную силу судебных актов.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tab/>
        <w:t>Выполнение отдельных поручений Главы город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ar-SA"/>
        </w:rPr>
        <w:t>15)</w:t>
        <w:tab/>
        <w:t>Участие в совещаниях, созываемых Главой города.</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tab/>
        <w:t>Участие в системе внутреннего обеспечения соответствия требованиям антимонопольного законодательства (антимонопольный комплаенс).</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ar-SA"/>
        </w:rPr>
        <w:t>17)</w:t>
        <w:tab/>
        <w:t>Дача заключений о соответствии либо несоответствии документов, поступивших на исполнение, требованиям, предъявляемым законодательством Российской Федерации. Подготовлено 36 заключений на поступившие в адрес администрации исполнительных документов о взыскании денежных средств из бюджета города Оби и с муниципальных учреждений (предприятий).</w:t>
      </w:r>
    </w:p>
    <w:p>
      <w:pPr>
        <w:pStyle w:val="Normal"/>
        <w:suppressAutoHyphens w:val="true"/>
        <w:spacing w:lineRule="auto" w:line="240" w:before="0" w:after="0"/>
        <w:ind w:firstLine="709"/>
        <w:jc w:val="center"/>
        <w:rPr/>
      </w:pPr>
      <w:r>
        <w:rPr>
          <w:rFonts w:eastAsia="Times New Roman" w:cs="Times New Roman" w:ascii="Times New Roman" w:hAnsi="Times New Roman"/>
          <w:b/>
          <w:sz w:val="24"/>
          <w:szCs w:val="24"/>
          <w:lang w:eastAsia="ar-SA"/>
        </w:rPr>
        <w:t>Организация взаимодействия Главы города и администрации города с органами прокуратуры, иными органами и организациями по правовым вопросам.</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Взаимодействие с органами власти Российской Федерации, Новосибирской области, судебными органами, органами прокуратуры и иными органами, и организациями по правовым вопросам. Взаимодействие с правоохранительными органами, юридическими службами муниципальных предприятий (учреждений) по вопросам проведения единой правовой политики на территории города Об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В период 2022 года рассматривались протесты и представления прокуратуры на постановления и распоряжения администрации города Оби Новосибирской области, обращения граждан, проводилось проверка и согласование договоров администрации с другими лиц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отчетный период в адрес администрации поступило 46 представлений (в 2021 - 67 представлений) и 28 протестов прокуратуры города Оби Новосибирской области, в рассмотрении которых приняло участие контрольно-правовое управление.</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щита прав и законных интересов в арбитражных судах, судах общей юрисдикции, у мировых судей, в федеральной антимонопольной службе и иных надзорных органов, в правоохранительных органах, иных органах.</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В целях выполнения возложенной на КПУ задачи по обеспечению законности деятельности администрации города Оби, защиты ее прав и законных интересов в судах, арбитражных судах и иных органах за период 2022 года была проведена следующая работ: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Судами общей юрисдикции Новосибирской области в 2022 году рассматривалось 154 гражданских дела,</w:t>
      </w:r>
      <w:r>
        <w:rPr>
          <w:sz w:val="24"/>
          <w:szCs w:val="24"/>
        </w:rPr>
        <w:t xml:space="preserve"> </w:t>
      </w:r>
      <w:r>
        <w:rPr>
          <w:rFonts w:eastAsia="Times New Roman" w:cs="Times New Roman" w:ascii="Times New Roman" w:hAnsi="Times New Roman"/>
          <w:sz w:val="24"/>
          <w:szCs w:val="24"/>
          <w:lang w:eastAsia="ar-SA"/>
        </w:rPr>
        <w:t xml:space="preserve">участником которых являлась администрация города Оби Новосибирской области. Из них судами общей юрисдикции Новосибирской области рассмотрено 121 гражданское дело (что на 37 дел больше, чем в 2021 году), участником которых являлась администрация города Оби Новосибирской области. Администрация города Оби в 42 делах выступала в качестве ответчика, в 75 делах в качестве истца, в 4 делах в качестве третьего лица.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ак же судами общей юрисдикции с участием администрации было рассмотрено 37 иных материалов.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В порядке административного судопроизводства судом общей юрисдикции рассматривались 27 дел, из них вынесено решение по 19 делам. По 16 делам администрация выступает в качестве административного истца.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В 2022 году в Арбитражных судах с участием администрации города Оби Новосибирской области рассматривалось 63 дела (в 2021 – 43 дела). Рассмотрено 36 дел, из них: 10 дел в качестве истца, 22 дела в качестве ответчика, 3 дела в качестве третьего лиц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В производстве мирового судьи находится одно дело, в котором администрация выступает в качестве истца, на момент подготовки отчета не рассмотрено.</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В 2022 году количество рассматриваемых дел в судах различных инстанций значительно возросло, тем самым возросла нагрузка на сотрудников управления. В отчетном периоде сотрудниками управления принято участие в 628-ти судебных заседания (в 2021 году – в 497-ми судебных заседаниях).</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Увеличение количества дел, в которых администрация выступает в качестве истца связано с подачей исков о признании права собственности муниципального образования на объекты недвижимого имущества, признанные бесхозяйными (50 исков).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В арбитражных судах и судах общей юрисдикции было рассмотрено 4 дела по взысканию задолженности по арендной плате за земельные участки. Из них задолженность возникла у трех юридических лиц и у одного физического лица.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ей города Оби Новосибирской области по делам, связанным со взысканием задолженности по арендной плате за земельные участки, взыскано 1 202 408,85 рубле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Отдельно хотелось бы отметить судебную практику о прекращении записей об ипотеке и исключении из Единого государственного реестра недвижимости сведений о регистрации договоров участия в долевом строительстве.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В отчетном периоде, администрация города Оби Новосибирской области, обратилась в Управление Федеральной службы государственной регистрации, кадастра и картографии по Новосибирской области с заявлениями о прекращении записей об ипотеке и исключении из Единого государственного реестра недвижимости, сведений о регистрации договоров участия в долевом строительстве в отношении земельных участк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Однако, Управлением Федеральной службы государственной регистрации, кадастра и картографии по Новосибирской области, осуществление государственной регистрации прав в отношении объектов недвижимого имущества, земельных участков, было приостановлено (отказано).</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Администрация города Оби Новосибирской области, обратилась в Арбитражный суд Новосибирской области с заявлениями о признании незаконными действий Управлением Федеральной службы государственной регистрации, кадастра и картографии по Новосибирской области по приостановлению (отказу) государственной регистрации пра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Решениями Арбитражного суда Новосибирской области от 17.08.2022 по делу № А45-3272/2022; от 03.11.2022 по делу № А45-19274/2022; от 23.11.2022 по делу № А45-19271/2022, действия по приостановлению (отказу) государственной регистрации прав, признаны незаконны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В дальнейшем, вышеуказанные судебные акты, стали основанием для осуществления государственной регистрации прекращения записей об ипотеке и исключения из Единого государственного реестра недвижимости, сведений о регистрации договоров участия в долевом строительстве в отношении земельных участк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Также благодаря действиями администрации города Оби Новосибирской области в рамках рассмотрения банкротного дела в отношении закрытого акционерного общества «Инвестиционно-Финансовая Компания «ФинСибИнвест» (дело № А45-4763/2017, рассматриваемое Арбитражным судом Новосибирской области), стало возможным передача имущества и прав застройщика приобретателю – публично-правовой компании «Фонд развития территорий», что в свою очередь привело в том числе к защите прав и законных интересов участников долевого строительства, которым были осуществлены выплат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Кроме того, к субсидиарной ответственности по обязательствам закрытого акционерного общества Инвестиционно-финансовая компания «Финсибинвест», было привлечено контролирующее должника лицо, с которого взыскано в конкурсную массу закрытого акционерного общества Инвестиционно-финансовая компания «Финсибинвест» 28 014 275 рублей 92 копейк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Благодаря действиям администрации города Оби Новосибирской области, была прекращена процедура банкротства в отношении – муниципального унитарного предприятия «Благоустройство и санитарная очистка» администрации города Оби Новосибирской области (дело № А45-33403/2020 рассматриваемое Арбитражным судом Новосибирской област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В рамках рассмотрения Арбитражным судом Новосибирской области дела № А45-4617/2022, было отказано в удовлетворении требований закрытого акционерного общества «Инвестиционно-строительная компания» о признании незаконным отказа в предоставлении в аренду земельного участка для завершения строительства, что в свою очередь привело в том числе к защите прав и законных интересов собственников многоквартирного дома 10 по ул. Октябрьская в г. Оби НС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рассмотрении Арбитражным судом Новосибирской области дела № А45-18703/2021, было отказано в удовлетворении исковых требований общества с ограниченной ответственностью «Запсибгипроводхоз» о взыскании 2 600 000 рублей основного долга в связи с чем, администрация города Оби Новосибирской области не понесла расходов на оплату фактически невыполненных работ со стороны подрядчика – ООО «Запсибгипроводхоз» в размере 2 600 000 рублей.</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авовая и антикоррупционная экспертизы муниципальных правовых актов города Оби и их проект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ведение правовой и антикоррупционной экспертиз муниципальных правовых актов города Оби и их проектов. Проверка соответствия требованиям законодательства проектов муниципальных правовых актов администраци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готовлено всего 213 заключений 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города Оби Новосибирской области, утвержденным постановлением администрации от 11.03.2022 № 187. Из них 154 заключения на проекты муниципальных правовых актов администрации и 37 заключений на решения Совета депутатов города Оби Новосибирской области, принятых на сессиях. В адрес Совета депутатов города Оби Новосибирской области подготовлено и направлено 3 заключения на проекты решений Совета депутатов.</w:t>
      </w:r>
    </w:p>
    <w:p>
      <w:pPr>
        <w:pStyle w:val="Normal"/>
        <w:suppressAutoHyphens w:val="true"/>
        <w:spacing w:lineRule="auto" w:line="240" w:before="0" w:after="0"/>
        <w:ind w:firstLine="709"/>
        <w:jc w:val="center"/>
        <w:rPr/>
      </w:pPr>
      <w:r>
        <w:rPr>
          <w:rFonts w:eastAsia="Times New Roman" w:cs="Times New Roman" w:ascii="Times New Roman" w:hAnsi="Times New Roman"/>
          <w:b/>
          <w:sz w:val="24"/>
          <w:szCs w:val="24"/>
          <w:lang w:eastAsia="ar-SA"/>
        </w:rPr>
        <w:t>Ведомственный контроль над осуществлением муниципальных закупок в соответствии со статьей 10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едомственный контроль за соблюдением требований Федерального закона от 18 июля 2011 г. № 223-ФЗ «О закупках товаров, работ, услуг отдельными видами юридических лиц» в отношении муниципальных учреждений и предприятий города Об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2022 году контрольно-правовым управлением проведены плановые проверки в сфере закупок на основании статьи 100 Федерального закона от 5 апреля 2013 г. № 44-ФЗ «О контрактной системе в сфере закупок товаров, работ, услуг для обеспечения федеральных и муниципальных нужд» и в соответствии со ст. 6.1 Федерального закона от 18.07.2011 № 223-ФЗ «О закупках товаров, работ, услуг отдельными видами юридических лиц». Результаты проведения проверок размещены на сайте администрации.</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уществление контроля за антикоррупционной деятельностью на территории муниципального образования города Оби Новосибирской области в пределах полномочий органов местного самоуправления.</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ar-SA"/>
        </w:rPr>
        <w:t>Участие в проведении контроля за антикоррупционной деятельностью на территории муниципального образова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частие в работе комиссии администрации города Оби Новосибирской области по соблюдению требований к служебному поведению муниципальных служащих и урегулированию конфликтов интересов.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ar-SA"/>
        </w:rPr>
        <w:t xml:space="preserve">Направление в адрес сотрудников администрации и руководителей муниципальных учреждений информационных материалов, разъясняющие вопросы предоставления сведений о доходах, расходах, об имуществе и обязательствах имущественного характера.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ar-SA"/>
        </w:rPr>
        <w:t xml:space="preserve">Актуализация сведений, размещенных на сайте администрации, посвящённых вопросам противодействия коррупции.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ными задачами контрольно-правового управления на 2023 год являются:</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должить работу управления в сфере деятельности, определенной Положением о управлении.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ar-SA"/>
        </w:rPr>
        <w:t xml:space="preserve">Усовершенствование судебной практики по делам с участием администрации города Оби Новосибирской области.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ar-SA"/>
        </w:rPr>
        <w:t xml:space="preserve">Выработка дополнительных мероприятий по усилению мер за контролем хода исполнительных производств, взыскателем и должником, по которым является администрация города Оби Новосибирской области.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ведение анализа всех случаев привлечения к дисциплинарной и административной ответственности должностных лиц администрации с целью выявления причин и минимизации допущения подобного в будущем. </w:t>
      </w:r>
    </w:p>
    <w:p>
      <w:pPr>
        <w:pStyle w:val="Normal"/>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
          <w:color w:val="000000"/>
          <w:sz w:val="24"/>
          <w:szCs w:val="24"/>
          <w:lang w:eastAsia="ar-SA"/>
        </w:rPr>
        <w:t>Проведение закупочной деятельности администрации города Оби Новосиби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нформации управления бухгалтерского учета, закупок и отчетности за период с 01.01.2022 по 20.12.2022 гг. муниципальными бюджетными и казенными учреждениями города Оби и администрацией города Оби НСО было осуществлено 308 закупок (за исключением закупок малого объема) на общую сумму 514 039 798,00 руб. В том числе 264 закупки на общую сумму 269 946 409,00 руб. размещены через администрацию города Оби Новосибирской области, что составляет 85,71 % от общего количества всех закупок.</w:t>
      </w:r>
    </w:p>
    <w:p>
      <w:pPr>
        <w:pStyle w:val="Normal"/>
        <w:spacing w:lineRule="auto" w:line="240" w:before="0" w:after="0"/>
        <w:ind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адровое обеспечение администрации</w:t>
      </w:r>
    </w:p>
    <w:p>
      <w:pPr>
        <w:pStyle w:val="Normal"/>
        <w:tabs>
          <w:tab w:val="clear" w:pos="708"/>
          <w:tab w:val="left" w:pos="9923" w:leader="none"/>
        </w:tabs>
        <w:autoSpaceDE w:val="false"/>
        <w:spacing w:lineRule="auto" w:line="240" w:before="0" w:after="0"/>
        <w:ind w:firstLine="709"/>
        <w:jc w:val="both"/>
        <w:textAlignment w:val="baseline"/>
        <w:rPr/>
      </w:pPr>
      <w:r>
        <w:rPr>
          <w:rFonts w:cs="Times New Roman" w:ascii="Times New Roman" w:hAnsi="Times New Roman"/>
          <w:sz w:val="24"/>
          <w:szCs w:val="24"/>
        </w:rPr>
        <w:t>В соответствии со штатным расписанием администрации г. Оби количество штатных единиц в администрации г. Оби на 01.01.2023 года составляет – 125</w:t>
      </w:r>
      <w:r>
        <w:rPr>
          <w:rFonts w:cs="Times New Roman" w:ascii="Times New Roman" w:hAnsi="Times New Roman"/>
          <w:color w:val="FF0000"/>
          <w:sz w:val="24"/>
          <w:szCs w:val="24"/>
        </w:rPr>
        <w:t xml:space="preserve"> </w:t>
      </w:r>
      <w:r>
        <w:rPr>
          <w:rFonts w:cs="Times New Roman" w:ascii="Times New Roman" w:hAnsi="Times New Roman"/>
          <w:sz w:val="24"/>
          <w:szCs w:val="24"/>
        </w:rPr>
        <w:t>человек.</w:t>
      </w:r>
      <w:r>
        <w:rPr>
          <w:rFonts w:cs="Times New Roman" w:ascii="Times New Roman" w:hAnsi="Times New Roman"/>
          <w:color w:val="FF0000"/>
          <w:sz w:val="24"/>
          <w:szCs w:val="24"/>
        </w:rPr>
        <w:t xml:space="preserve">  </w:t>
      </w:r>
      <w:r>
        <w:rPr>
          <w:rFonts w:cs="Times New Roman" w:ascii="Times New Roman" w:hAnsi="Times New Roman"/>
          <w:sz w:val="24"/>
          <w:szCs w:val="24"/>
        </w:rPr>
        <w:t>Из них муниципальных должностей - 1,</w:t>
      </w:r>
      <w:r>
        <w:rPr>
          <w:rFonts w:cs="Times New Roman" w:ascii="Times New Roman" w:hAnsi="Times New Roman"/>
          <w:color w:val="FF0000"/>
          <w:sz w:val="24"/>
          <w:szCs w:val="24"/>
        </w:rPr>
        <w:t xml:space="preserve"> </w:t>
      </w:r>
      <w:r>
        <w:rPr>
          <w:rFonts w:cs="Times New Roman" w:ascii="Times New Roman" w:hAnsi="Times New Roman"/>
          <w:sz w:val="24"/>
          <w:szCs w:val="24"/>
        </w:rPr>
        <w:t>должностей муниципальной службы - 92,</w:t>
      </w:r>
      <w:r>
        <w:rPr>
          <w:rFonts w:cs="Times New Roman" w:ascii="Times New Roman" w:hAnsi="Times New Roman"/>
          <w:color w:val="FF0000"/>
          <w:sz w:val="24"/>
          <w:szCs w:val="24"/>
        </w:rPr>
        <w:t xml:space="preserve"> </w:t>
      </w:r>
      <w:r>
        <w:rPr>
          <w:rFonts w:cs="Times New Roman" w:ascii="Times New Roman" w:hAnsi="Times New Roman"/>
          <w:sz w:val="24"/>
          <w:szCs w:val="24"/>
        </w:rPr>
        <w:t>должностей по техническому обеспечению и рабочих - 32.</w:t>
      </w:r>
    </w:p>
    <w:p>
      <w:pPr>
        <w:pStyle w:val="Normal"/>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Фактически замещено - 115 штатных единиц, из них муниципальных должностей - 1, должностей муниципальной службы - 89, должностей по техническому обеспечению и рабочих - 25. </w:t>
      </w:r>
    </w:p>
    <w:p>
      <w:pPr>
        <w:pStyle w:val="Normal"/>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 в 2022 году - 13 чел., уволено в 2022 году – 13 чел. (все по собственному желанию).</w:t>
      </w:r>
    </w:p>
    <w:p>
      <w:pPr>
        <w:pStyle w:val="Normal"/>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2 году проведено 3 конкурса на замещение вакантной должности муниципальной службы.</w:t>
      </w:r>
    </w:p>
    <w:p>
      <w:pPr>
        <w:pStyle w:val="Normal"/>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В апреле и ноябре 2022 проведены аттестации 42 муниципальных служащих, все соответствуют замещаемой должности.</w:t>
      </w:r>
    </w:p>
    <w:p>
      <w:pPr>
        <w:pStyle w:val="Normal"/>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шедшем году 26 муниципальным служащим присвоен классный чин (9 чел. - первый классный чин, 17 чел. - последующие классные чины).</w:t>
      </w:r>
    </w:p>
    <w:p>
      <w:pPr>
        <w:pStyle w:val="Normal"/>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25 муниципальных служащих прошли повышение квалификации (за счет областного бюджета), 21 муниципальный служащий - платно за счет местного бюджета.</w:t>
      </w:r>
    </w:p>
    <w:p>
      <w:pPr>
        <w:pStyle w:val="Normal"/>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 г. Оби ежегодно проводится диспансеризация муниципальных служащих</w:t>
      </w:r>
    </w:p>
    <w:p>
      <w:pPr>
        <w:pStyle w:val="Normal"/>
        <w:autoSpaceDE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rPr/>
      </w:pPr>
      <w:r>
        <w:rPr>
          <w:rFonts w:eastAsia="Times New Roman" w:cs="Times New Roman" w:ascii="Times New Roman" w:hAnsi="Times New Roman"/>
          <w:b/>
          <w:sz w:val="24"/>
          <w:szCs w:val="24"/>
          <w:lang w:eastAsia="ru-RU"/>
        </w:rPr>
        <w:t>Отдел хозяйственно-транспортного и цифрового обеспечения</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тделом хозяйственно-транспортного и цифрового обеспечения за 2022 год проделана следующая работ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о 78 контрактов на сумму 27 617 898,72 рубле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ГСМ на сумму 1 164 299,53 рублей, оказание услуг телефонии на сумму 630 015,26 рублей , интернет на сумму 153 835,20 рублей, межгород на сумму 40 000,00 рублей, сотовая связь на сумму 64 615,00 рублей, заправка картриджей на сумму 100 000,00 рублей, аренда на сумму 12 097 218,00 руб., коммунальные услуги (вода и водоотведение на сумму 27 408,00 рублей, услуги по передаче электроэнергии 844 200,18 рублей,  услуги охраны на сумму 220 575,96 рублей, ремонт и обслуживание автомобилей на сумму 920 610 рублей, поставка хозяйственных товаров на сумму 156 722,00 рублей, услуги предрейсового осмотра на сумму 89 950,00 рублей, услуги  по сопровождению компьютерных систем 389 100,00 рублей, страховка и годовой технический осмотр 15 135,96 рублей,  приобретение телефонов, чайников, калькуляторов на сумму 30 000,00 рублей, поставка питьевой воды на сумму 45 504,00 рублей,  скобяные изделия на сумму 17 000,00 рублей, изготовление стендов и табличек на сумму 11 700,00 рублей,  поставка мебели на сумму 145 000,00 рублей, приобретение оргтехники на сумму 2 098 515,08 рублей, ремонт оргтехники на сумму 230 000,00 рублей, приобретение топографических карт 300 000,00 рублей, приобретение флагов 36 564,00 рублей, приобретение автомобиля 2 941 000,00 рублей, спецоценка труда 60 000,00 рублей, приобретение кабель-каналов 45 000,00 рублей, утилизация оргтехники 42 970,00 рублей, приобретение автошин 92 160,00 рублей, приобретение мебели 2 312 645,00 рублей, ремонт кабинетов, монтаж и установка кондиционеров 1 118 145,55 рублей, услуги спецсвязи ФСО 6580,00 рублей, утилизация снегохода.</w:t>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кументационное обеспечение и контроль </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Основными направлениями в деятельности отдела явля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беспечение единого порядка работы с документами с применением современных автоматизированных систем, методическое руководство и контроль за соблюдением установленного порядка работы с документами в администрации города, выполнение организационных функций по проведению аппаратных совещаний, планерок, проводимых Главой города, организация выдачи доверенностей, подписываемых Главой города, в том числе доверенностей выступать в суде от имени администрации города, о</w:t>
      </w:r>
      <w:r>
        <w:rPr>
          <w:rFonts w:eastAsia="Times New Roman" w:cs="Times New Roman" w:ascii="Times New Roman" w:hAnsi="Times New Roman"/>
          <w:sz w:val="24"/>
          <w:szCs w:val="24"/>
          <w:lang w:eastAsia="ru-RU"/>
        </w:rPr>
        <w:t>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spacing w:lineRule="auto" w:line="240"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В течение 2022 года:</w:t>
      </w:r>
    </w:p>
    <w:p>
      <w:pPr>
        <w:pStyle w:val="Normal"/>
        <w:numPr>
          <w:ilvl w:val="0"/>
          <w:numId w:val="4"/>
        </w:numPr>
        <w:autoSpaceDE w:val="false"/>
        <w:spacing w:lineRule="auto" w:line="240" w:before="0" w:after="0"/>
        <w:ind w:left="0" w:firstLine="709"/>
        <w:jc w:val="both"/>
        <w:rPr/>
      </w:pPr>
      <w:r>
        <w:rPr>
          <w:rFonts w:eastAsia="Times New Roman" w:cs="Times New Roman" w:ascii="Times New Roman" w:hAnsi="Times New Roman"/>
          <w:color w:val="000000"/>
          <w:spacing w:val="-2"/>
          <w:sz w:val="24"/>
          <w:szCs w:val="24"/>
          <w:lang w:eastAsia="ru-RU"/>
        </w:rPr>
        <w:t xml:space="preserve">Организованы и проведены 47 аппаратных совещаний, 72 планёрки, по итогам подготовлено 47 протоколов и 328 поручений Главы города.  </w:t>
      </w:r>
    </w:p>
    <w:p>
      <w:pPr>
        <w:pStyle w:val="Normal"/>
        <w:numPr>
          <w:ilvl w:val="0"/>
          <w:numId w:val="4"/>
        </w:numPr>
        <w:autoSpaceDE w:val="false"/>
        <w:spacing w:lineRule="auto" w:line="240" w:before="0" w:after="0"/>
        <w:ind w:left="0" w:firstLine="709"/>
        <w:jc w:val="both"/>
        <w:rPr/>
      </w:pPr>
      <w:r>
        <w:rPr>
          <w:rFonts w:eastAsia="Times New Roman" w:cs="Times New Roman" w:ascii="Times New Roman" w:hAnsi="Times New Roman"/>
          <w:color w:val="000000"/>
          <w:spacing w:val="-2"/>
          <w:sz w:val="24"/>
          <w:szCs w:val="24"/>
          <w:lang w:eastAsia="ru-RU"/>
        </w:rPr>
        <w:t xml:space="preserve">Выдано </w:t>
      </w:r>
      <w:r>
        <w:rPr>
          <w:rFonts w:eastAsia="Times New Roman" w:cs="Times New Roman" w:ascii="Times New Roman" w:hAnsi="Times New Roman"/>
          <w:sz w:val="24"/>
          <w:szCs w:val="24"/>
          <w:lang w:eastAsia="ru-RU"/>
        </w:rPr>
        <w:t>45 доверенностей на право представлять интересы администрации города.</w:t>
      </w:r>
    </w:p>
    <w:p>
      <w:pPr>
        <w:pStyle w:val="Normal"/>
        <w:numPr>
          <w:ilvl w:val="0"/>
          <w:numId w:val="4"/>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Обработано и отправлено почтовой связью 2300 писем.</w:t>
      </w:r>
    </w:p>
    <w:p>
      <w:pPr>
        <w:pStyle w:val="Normal"/>
        <w:numPr>
          <w:ilvl w:val="0"/>
          <w:numId w:val="4"/>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Обработано и зарегистрировано:</w:t>
      </w:r>
    </w:p>
    <w:p>
      <w:pPr>
        <w:pStyle w:val="Normal"/>
        <w:spacing w:lineRule="auto" w:line="240"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16160 документов, проступивших от юридических лиц;</w:t>
      </w:r>
    </w:p>
    <w:p>
      <w:pPr>
        <w:pStyle w:val="Normal"/>
        <w:spacing w:lineRule="auto" w:line="240"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12935 исходящих документов;</w:t>
      </w:r>
    </w:p>
    <w:p>
      <w:pPr>
        <w:pStyle w:val="Normal"/>
        <w:spacing w:lineRule="auto" w:line="240"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9592 документа по внутренней деятельности администрации города.</w:t>
      </w:r>
    </w:p>
    <w:p>
      <w:pPr>
        <w:pStyle w:val="Normal"/>
        <w:spacing w:lineRule="auto" w:line="240" w:before="0" w:after="0"/>
        <w:ind w:firstLine="709"/>
        <w:jc w:val="both"/>
        <w:rPr/>
      </w:pPr>
      <w:r>
        <w:rPr>
          <w:rFonts w:eastAsia="Times New Roman" w:cs="Times New Roman" w:ascii="Times New Roman" w:hAnsi="Times New Roman"/>
          <w:color w:val="000000"/>
          <w:spacing w:val="-2"/>
          <w:sz w:val="24"/>
          <w:szCs w:val="24"/>
          <w:lang w:eastAsia="ru-RU"/>
        </w:rPr>
        <w:t xml:space="preserve">5. </w:t>
      </w:r>
      <w:r>
        <w:rPr>
          <w:rFonts w:eastAsia="Times New Roman" w:cs="Times New Roman" w:ascii="Times New Roman" w:hAnsi="Times New Roman"/>
          <w:sz w:val="24"/>
          <w:szCs w:val="24"/>
          <w:lang w:eastAsia="ru-RU"/>
        </w:rPr>
        <w:t>В целях повышения качества электронного взаимодействия участников Государственной информационной системы «Система электронного документооборота и делопроизводства Правительства Новосибирской области» (далее - ГИС СЭДД НСО) и повышения значений показателей активности муниципальных учреждений в ГИС СЭДД НСО, в течении года проводилась справочно-консультативная работа с работниками 18 муниципальных учреждений города Оби Новосибирской области. По итогам года достигнуты следующие результаты:</w:t>
      </w:r>
    </w:p>
    <w:p>
      <w:pPr>
        <w:pStyle w:val="Normal"/>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bl>
      <w:tblPr>
        <w:tblW w:w="9923" w:type="dxa"/>
        <w:jc w:val="left"/>
        <w:tblInd w:w="-5" w:type="dxa"/>
        <w:tblLayout w:type="fixed"/>
        <w:tblCellMar>
          <w:top w:w="0" w:type="dxa"/>
          <w:left w:w="108" w:type="dxa"/>
          <w:bottom w:w="0" w:type="dxa"/>
          <w:right w:w="108" w:type="dxa"/>
        </w:tblCellMar>
      </w:tblPr>
      <w:tblGrid>
        <w:gridCol w:w="3271"/>
        <w:gridCol w:w="3250"/>
        <w:gridCol w:w="3402"/>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Обрабатывали входящие документы в ГИС СЭДД НСО (% от общего количества подключенных к ГИС СЭДД НСО муниципальных учреждений)</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ли исходящие документы по ГИС СЭДД НСО (% от общего количества подключенных к ГИС СЭДД НСО муниципальных учрежд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Подписывали исходящие документы с использованием усиленной квалифицированной электронной подписью (% от общего количества подключенных к ГИС СЭДД НСО муниципальных учреждений)</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pPr>
            <w:r>
              <w:rPr>
                <w:rFonts w:eastAsia="Times New Roman" w:cs="Times New Roman" w:ascii="Times New Roman" w:hAnsi="Times New Roman"/>
                <w:sz w:val="24"/>
                <w:szCs w:val="24"/>
                <w:lang w:eastAsia="ru-RU"/>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pPr>
            <w:r>
              <w:rPr>
                <w:rFonts w:eastAsia="Times New Roman" w:cs="Times New Roman" w:ascii="Times New Roman" w:hAnsi="Times New Roman"/>
                <w:sz w:val="24"/>
                <w:szCs w:val="24"/>
                <w:lang w:eastAsia="ru-RU"/>
              </w:rPr>
              <w:t>100%</w:t>
            </w:r>
          </w:p>
        </w:tc>
      </w:tr>
    </w:tbl>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одготовлено и утверждено 12 ежемесячных планов и 4 квартальных плана работы администрации города Оби Новосибирской област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7. В рамках переданных полномочий, в соответствии с постановлением Правительства Новосибирской области от 11 апреля 2016 г. № 108-п «О Порядке и сроках составления списков кандидатов в присяжные заседатели», для обского городского суда составлены общий и запасной списки кандидатов в присяжные заседатели, в которые включены 1210 граждан. Списки кандидатов в присяжные заседатели опубликованы в газете «Аэро-Сити» от 02.06.2022 № 22.</w:t>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Работа по переданным полномочиям. </w:t>
      </w:r>
    </w:p>
    <w:p>
      <w:pPr>
        <w:pStyle w:val="Normal"/>
        <w:spacing w:lineRule="auto" w:line="240" w:before="0" w:after="0"/>
        <w:ind w:firstLine="709"/>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ариф на перевозки пассажиров и багажа автомобильным транспорт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соответствии с </w:t>
      </w:r>
      <w:hyperlink r:id="rId4">
        <w:r>
          <w:rPr>
            <w:rStyle w:val="InternetLink1"/>
            <w:rFonts w:eastAsia="Times New Roman" w:cs="Times New Roman" w:ascii="Times New Roman" w:hAnsi="Times New Roman"/>
            <w:color w:val="000000"/>
            <w:sz w:val="24"/>
            <w:szCs w:val="24"/>
            <w:lang w:eastAsia="ru-RU"/>
          </w:rPr>
          <w:t>Законом Новосибирской области от 6 мая 2022 г. N 201-ОЗ "О наделении органов местного самоуправления городских округов Новосибирской области отдельными государственными полномочиями Новосибирской области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w:t>
        </w:r>
      </w:hyperlink>
      <w:r>
        <w:rPr>
          <w:rFonts w:eastAsia="Times New Roman" w:cs="Times New Roman" w:ascii="Times New Roman" w:hAnsi="Times New Roman"/>
          <w:color w:val="000000"/>
          <w:sz w:val="24"/>
          <w:szCs w:val="24"/>
          <w:lang w:eastAsia="ru-RU"/>
        </w:rPr>
        <w:t xml:space="preserve"> органы местного самоуправления муниципальных образований Новосибирской области наделяются отдельными государственными полномочиями Новосибирской области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естре муниципальных маршрутов регулярных перевозок на территории города Оби Новосибирской области включены сведения по двум маршрутам (Обь-1, Обь-2).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Управлением экономического развития, промышленности и торговли администрации города Оби Новосибирской области был проведен анализ документов, представленных перевозчиком, осуществляющим перевозки по маршрутам регулярных перевозок по регулируемым тарифам ООО «ОбьТранс».</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Расчет тарифа был проведен согласно </w:t>
      </w:r>
      <w:hyperlink w:anchor="sub_1000">
        <w:r>
          <w:rPr>
            <w:rStyle w:val="InternetLink1"/>
            <w:rFonts w:eastAsia="Times New Roman" w:cs="Times New Roman" w:ascii="Times New Roman" w:hAnsi="Times New Roman"/>
            <w:color w:val="000000"/>
            <w:sz w:val="24"/>
            <w:szCs w:val="24"/>
            <w:lang w:eastAsia="ru-RU"/>
          </w:rPr>
          <w:t>Методическим указания</w:t>
        </w:r>
      </w:hyperlink>
      <w:r>
        <w:rPr>
          <w:rFonts w:eastAsia="Times New Roman" w:cs="Times New Roman" w:ascii="Times New Roman" w:hAnsi="Times New Roman"/>
          <w:color w:val="000000"/>
          <w:sz w:val="24"/>
          <w:szCs w:val="24"/>
          <w:lang w:eastAsia="ru-RU"/>
        </w:rPr>
        <w:t xml:space="preserve">м по расчету тарифов на перевозки пассажиров и багажа всеми видами общественного транспорта (кроме железнодорожного и водного транспорта) в городском, включая метрополитен, и пригородном сообщении на территории Новосибирской области, утвержденными </w:t>
      </w:r>
      <w:hyperlink r:id="rId5">
        <w:r>
          <w:rPr>
            <w:rStyle w:val="InternetLink1"/>
            <w:rFonts w:eastAsia="Times New Roman" w:cs="Times New Roman" w:ascii="Times New Roman" w:hAnsi="Times New Roman"/>
            <w:color w:val="000000"/>
            <w:sz w:val="24"/>
            <w:szCs w:val="24"/>
            <w:lang w:eastAsia="ru-RU"/>
          </w:rPr>
          <w:t xml:space="preserve">Приказом Департамента по тарифам Новосибирской области от 30 ноября 2010 г. N 77, результаты рассмотрены на заседании комиссии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города Оби Новосибирской области. </w:t>
        </w:r>
      </w:hyperlink>
    </w:p>
    <w:p>
      <w:pPr>
        <w:pStyle w:val="Normal"/>
        <w:spacing w:lineRule="auto" w:line="240" w:before="0" w:after="0"/>
        <w:ind w:firstLine="709"/>
        <w:jc w:val="both"/>
        <w:rPr>
          <w:rFonts w:ascii="Times New Roman" w:hAnsi="Times New Roman" w:cs="Times New Roman"/>
          <w:b/>
          <w:b/>
          <w:bCs/>
          <w:color w:val="000000"/>
          <w:sz w:val="24"/>
          <w:szCs w:val="24"/>
          <w:lang w:eastAsia="ru-RU"/>
        </w:rPr>
      </w:pPr>
      <w:hyperlink r:id="rId6">
        <w:r>
          <w:rPr>
            <w:rStyle w:val="InternetLink1"/>
            <w:rFonts w:eastAsia="Times New Roman" w:cs="Times New Roman" w:ascii="Times New Roman" w:hAnsi="Times New Roman"/>
            <w:color w:val="000000"/>
            <w:sz w:val="24"/>
            <w:szCs w:val="24"/>
            <w:lang w:eastAsia="ru-RU"/>
          </w:rPr>
          <w:t xml:space="preserve"> </w:t>
        </w:r>
      </w:hyperlink>
      <w:r>
        <w:rPr>
          <w:rFonts w:eastAsia="Times New Roman" w:cs="Times New Roman" w:ascii="Times New Roman" w:hAnsi="Times New Roman"/>
          <w:color w:val="000000"/>
          <w:sz w:val="24"/>
          <w:szCs w:val="24"/>
          <w:lang w:eastAsia="ru-RU"/>
        </w:rPr>
        <w:t xml:space="preserve">Постановлением администрации города Оби Новосибирской области от 16.12.2022г. №1811 «Об установлении регулируемых тарифов на перевозки по муниципальным маршрутам регулярных перевозок пассажиров и багажа автомобильным транспортом на территории города Оби Новосибирской области» установлен </w:t>
      </w:r>
      <w:r>
        <w:rPr>
          <w:rFonts w:eastAsia="Times New Roman" w:cs="Times New Roman" w:ascii="Times New Roman" w:hAnsi="Times New Roman"/>
          <w:sz w:val="24"/>
          <w:szCs w:val="24"/>
          <w:lang w:eastAsia="ru-RU"/>
        </w:rPr>
        <w:t>с 01.01.2023 г. регулируемый тариф на перевозки по муниципальным маршрутам регулярных перевозок пассажиров и багажа автомобильным транспортом на территории города Оби Новосибирской области в размере 30,00 (тридцать) рублей 00 копеек.</w:t>
      </w:r>
    </w:p>
    <w:p>
      <w:pPr>
        <w:pStyle w:val="Normal"/>
        <w:spacing w:lineRule="auto" w:line="240" w:before="0" w:after="0"/>
        <w:ind w:firstLine="709"/>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Административная комисс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В отчетном периоде социальная и общественно-политическая обстановка на территории г. Оби Новосибирской области оставалась стабильной, управляемой и контролируемой.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Основной целью муниципальной программы «Профилактика правонарушений на территории города Оби Новосибирской области на 2020-2022 годы» является: с</w:t>
      </w:r>
      <w:r>
        <w:rPr>
          <w:rFonts w:eastAsia="Times New Roman" w:cs="Times New Roman" w:ascii="Times New Roman" w:hAnsi="Times New Roman"/>
          <w:sz w:val="24"/>
          <w:szCs w:val="24"/>
          <w:shd w:fill="FFFFFF" w:val="clear"/>
          <w:lang w:eastAsia="ru-RU"/>
        </w:rPr>
        <w:t xml:space="preserve">оздание условий для сохранения общественного порядка на территории города Оби Новосибирской области, </w:t>
      </w:r>
      <w:r>
        <w:rPr>
          <w:rFonts w:eastAsia="Times New Roman" w:cs="Times New Roman" w:ascii="Times New Roman" w:hAnsi="Times New Roman"/>
          <w:sz w:val="24"/>
          <w:szCs w:val="24"/>
          <w:lang w:eastAsia="ru-RU"/>
        </w:rPr>
        <w:t>обеспечение общественного порядка и профилактика правонарушений, с</w:t>
      </w:r>
      <w:r>
        <w:rPr>
          <w:rFonts w:eastAsia="Times New Roman" w:cs="Times New Roman" w:ascii="Times New Roman" w:hAnsi="Times New Roman"/>
          <w:color w:val="000000"/>
          <w:sz w:val="24"/>
          <w:szCs w:val="24"/>
          <w:lang w:eastAsia="ru-RU"/>
        </w:rPr>
        <w:t>нижение количества зарегистрированных преступлений, совершаемых в общественных местах и на улице, снижение преступлений, совершенных несовершеннолетними или при их участии, снижение количества преступлений, совершенных лицами ранее судимым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За истекший период 2022 года в Отделение МВД России по городу Оби поступило 6480 заявлений, что на 21,7% больше заявлений, сообщений и иной информации о происшествиях, АППГ (5323). По результатам их рассмотрения принято решение об отказе в возбуждении уголовного дела 658 АППГ (925), возбуждено уголовных дел 284 АППГ (260). Зарегистрировано преступлений 494 АППГ (438), небольшой тяжести преступлений зарегистрировано 197 против 177,</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76 преступлений тяжкой и особо тяжкой категории АППГ (7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корыстно - насильственных преступлений (грабежей) зарегистрировано 12 против 6, на 36,4% произошло увеличение зарегистрированных преступлений, связанные с кражами и составило 105 преступлений против 77, количества совершаемых краж из квартир 17 против 14, произошло увеличение зарегистрированных преступлений, совершенных в общественных местах на 39,3%, и составило 170 преступлений против 122.</w:t>
      </w:r>
      <w:r>
        <w:rPr>
          <w:rFonts w:eastAsia="Times New Roman" w:cs="Times New Roman" w:ascii="Times New Roman" w:hAnsi="Times New Roman"/>
          <w:sz w:val="24"/>
          <w:szCs w:val="24"/>
          <w:lang w:eastAsia="ru-RU"/>
        </w:rPr>
        <w:t xml:space="preserve">  Ранее судимыми лицами совершено - 12 преступлений АППГ (16); с участием 9</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АППГ (15) лиц, в состоянии опьянения совершено – 54 АППГ (36). </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За отчетный период 2022 года участковыми уполномоченными полиции ОМВД России по городу Оби выявлено административных правонарушений – 185, в том числе связанных: с распитием спиртных напитков в общественных местах -  18; мелким хулиганством – 77, мелким хищением – 52, несоблюдение обязанностей по административному надзору – 22, по взыскаемости штрафов: ст. 20.25 – 16.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 12 месяцев 2022 года на территории обслуживания ОМВД России по городу Оби несовершеннолетними и с их участием совершено 19 преступлений, что на 11,8% выше аналогичного периода прошлого года (на 2 преступления). С целью профилактики совершения несовершеннолетними преступлений и стабилизации оперативной обстановки по линии несовершеннолетних за истекший период 2022 года проведены рейдовые мероприятия с представителями служб и органов системы профилактики, также проведены плановые рейды с представителями служб системы профилактики по посещению семей, нуждающихся в контроле и оказании помощи со стороны государства. Всего проведено 57 рейдовых мероприятий. В результате проведения рейдовых мероприятий 27 законных представителей привлечены к административной ответственности в связи с ненадлежащим исполнением обязанностей по воспитанию детей, выявлено и поставлено на профилактический учет 11 законных представителей, 31 несовершеннолетний. На конец отчетного периода профилактическая работа осуществляется в отношении 25 несовершеннолетних, 1 из которых состоит на профилактическом учете как условно-осужденный. В 2022 году к административной ответственности привлечено 8 несовершеннолетних (ст.19.16, ст.19.15, 20.20 ч.1, ст.6.1.1, 7.27 КоАП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2022 году по муниципальной программе «Профилактика правонарушений города Оби Новосибирской области на 2020-2022 годы» выделено 7000,00 рублей, израсходовано 6090,00 рублей на изготовление буклетов по профилактике правонарушений. Из 13 мероприятий по программе выполнено 13, выполнение составляет 100%.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Проведенный анализ показал, что социально-экономическая и общественно политическая обстановка на территории города Оби существенного влияния на криминогенную ситуацию не оказывала.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итогам 12 месяцев 2022 года отмечается значительный рост общего количества зарегистрированных преступлений и уровня преступ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В 2023 году необходимо </w:t>
      </w:r>
      <w:r>
        <w:rPr>
          <w:rFonts w:cs="Times New Roman" w:ascii="Times New Roman" w:hAnsi="Times New Roman"/>
          <w:color w:val="000000"/>
          <w:sz w:val="24"/>
          <w:szCs w:val="24"/>
          <w:lang w:eastAsia="ru-RU"/>
        </w:rPr>
        <w:t>повысить эффективность мер по снижению преступно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 общественных местах;</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 ранее судимых, ранее совершавших;</w:t>
      </w:r>
    </w:p>
    <w:p>
      <w:pPr>
        <w:pStyle w:val="Normal"/>
        <w:numPr>
          <w:ilvl w:val="0"/>
          <w:numId w:val="0"/>
        </w:numPr>
        <w:spacing w:lineRule="auto" w:line="240" w:before="0" w:after="0"/>
        <w:ind w:firstLine="709"/>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 состоянии алкогольного опьян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Главной целью муниципальной программы </w:t>
      </w:r>
      <w:r>
        <w:rPr>
          <w:rFonts w:eastAsia="Times New Roman" w:cs="Times New Roman" w:ascii="Times New Roman" w:hAnsi="Times New Roman"/>
          <w:sz w:val="24"/>
          <w:szCs w:val="24"/>
          <w:lang w:eastAsia="ru-RU"/>
        </w:rPr>
        <w:t>«Профилактика наркомании и противодействие распространению наркотиков и их незаконному обороту на территории города Оби Новосибирской области на 2020-2022 гг.</w:t>
      </w:r>
      <w:r>
        <w:rPr>
          <w:rFonts w:eastAsia="Times New Roman" w:cs="Times New Roman" w:ascii="Times New Roman" w:hAnsi="Times New Roman"/>
          <w:sz w:val="24"/>
          <w:szCs w:val="24"/>
          <w:lang w:val="en-US" w:eastAsia="en-US"/>
        </w:rPr>
        <w:t xml:space="preserve">» является </w:t>
      </w:r>
      <w:r>
        <w:rPr>
          <w:rFonts w:eastAsia="Times New Roman" w:cs="Times New Roman" w:ascii="Times New Roman" w:hAnsi="Times New Roman"/>
          <w:color w:val="000000"/>
          <w:sz w:val="24"/>
          <w:szCs w:val="24"/>
          <w:shd w:fill="FFFFFF" w:val="clear"/>
          <w:lang w:eastAsia="ru-RU"/>
        </w:rPr>
        <w:t>создание условий для приостановления темпов роста и сокращение распространения наркомании на территории города Оби Новосибир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 вышеуказанный период сотрудниками ГНК ОМВД России по городу Оби, выявлено 61 административное правонарушение в сфере незаконного оборота наркотиков (АППГ-14). В сфере незаконного оборота наркотиков выявлено 11 преступлений (АППГ-8), из незаконного оборота было изъято наркотических средств в общем количестве: 958 гр., (АППГ- 491), из которых: Марихуана 904</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гр., героин 3 гр., синтетических наркотиков 51 гр.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целях предупреждений групповой преступности в молодежной среде, связанной с незаконным оборотом наркотиков, совместно с сотрудниками УУПиПДН ОМВД России по городу Оби, проведены рейды по местам концентрации групп несовершеннолетних, а также в учебных заведениях, с которыми проводились беседы, направленные на получение информации о лицах, употребляющих и распространяющих наркотические средства. Преступлений, связанных с незаконным оборотом наркотиков в среде несовершеннолетних за вышеуказанный период не выявлено.</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постоянной основе проводится работа с населением города Оби по получению информации о наркопритонах, лиц осуществляющих сбыт наркотиков и представителей этнических групп, причастных к незаконному обороту наркотиков.</w:t>
      </w:r>
      <w:r>
        <w:rPr>
          <w:rFonts w:eastAsia="Times New Roman" w:cs="Times New Roman" w:ascii="Times New Roman" w:hAnsi="Times New Roman"/>
          <w:bCs/>
          <w:color w:val="000000"/>
          <w:spacing w:val="1"/>
          <w:sz w:val="24"/>
          <w:szCs w:val="24"/>
          <w:lang w:eastAsia="ru-RU"/>
        </w:rPr>
        <w:t xml:space="preserve"> Осуществляются проверки лиц цыганской народности по местам их прожива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2022 году по муниципальной программе «Профилактика наркомании и противодействие распространению наркотиков и их незаконному обороту на территории города Оби Новосибирской области на 2020-2022 гг.</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 xml:space="preserve"> выделено 20000,00 рублей, израсходованы 20000,00 рублей на изготовление стендов «За здоровый образ жизни», «Спорт-это жизнь». Из 9 мероприятий по программе выполнено 9, выполнение составляет 100%.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п</w:t>
      </w:r>
      <w:r>
        <w:rPr>
          <w:rFonts w:eastAsia="Times New Roman" w:cs="Times New Roman" w:ascii="Times New Roman" w:hAnsi="Times New Roman"/>
          <w:sz w:val="24"/>
          <w:szCs w:val="24"/>
          <w:lang w:val="en-US" w:eastAsia="en-US"/>
        </w:rPr>
        <w:t xml:space="preserve">редполагается, </w:t>
      </w:r>
      <w:r>
        <w:rPr>
          <w:rFonts w:eastAsia="Times New Roman" w:cs="Times New Roman" w:ascii="Times New Roman" w:hAnsi="Times New Roman"/>
          <w:sz w:val="24"/>
          <w:szCs w:val="24"/>
          <w:lang w:eastAsia="ru-RU"/>
        </w:rPr>
        <w:t>ч</w:t>
      </w:r>
      <w:r>
        <w:rPr>
          <w:rFonts w:eastAsia="Times New Roman" w:cs="Times New Roman" w:ascii="Times New Roman" w:hAnsi="Times New Roman"/>
          <w:sz w:val="24"/>
          <w:szCs w:val="24"/>
          <w:lang w:val="en-US" w:eastAsia="en-US"/>
        </w:rPr>
        <w:t xml:space="preserve">то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en-US"/>
        </w:rPr>
        <w:t xml:space="preserve">еализация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рограммы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en-US"/>
        </w:rPr>
        <w:t xml:space="preserve">удет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пособствовать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en-US"/>
        </w:rPr>
        <w:t xml:space="preserve">величению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зъятий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з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en-US"/>
        </w:rPr>
        <w:t xml:space="preserve">езаконного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борота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en-US"/>
        </w:rPr>
        <w:t xml:space="preserve">аркотиков, снижение </w:t>
      </w:r>
      <w:r>
        <w:rPr>
          <w:rFonts w:eastAsia="Times New Roman" w:cs="Times New Roman" w:ascii="Times New Roman" w:hAnsi="Times New Roman"/>
          <w:sz w:val="24"/>
          <w:szCs w:val="24"/>
          <w:lang w:eastAsia="ru-RU"/>
        </w:rPr>
        <w:t>ч</w:t>
      </w:r>
      <w:r>
        <w:rPr>
          <w:rFonts w:eastAsia="Times New Roman" w:cs="Times New Roman" w:ascii="Times New Roman" w:hAnsi="Times New Roman"/>
          <w:sz w:val="24"/>
          <w:szCs w:val="24"/>
          <w:lang w:val="en-US" w:eastAsia="en-US"/>
        </w:rPr>
        <w:t xml:space="preserve">исла </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en-US"/>
        </w:rPr>
        <w:t xml:space="preserve">иц, привлеченных </w:t>
      </w:r>
      <w:r>
        <w:rPr>
          <w:rFonts w:eastAsia="Times New Roman" w:cs="Times New Roman" w:ascii="Times New Roman" w:hAnsi="Times New Roman"/>
          <w:iCs/>
          <w:sz w:val="24"/>
          <w:szCs w:val="24"/>
          <w:lang w:eastAsia="ru-RU"/>
        </w:rPr>
        <w:t>к</w:t>
      </w:r>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en-US"/>
        </w:rPr>
        <w:t xml:space="preserve">головной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тветственности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en-US"/>
        </w:rPr>
        <w:t xml:space="preserve">а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en-US"/>
        </w:rPr>
        <w:t xml:space="preserve">езаконный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борот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en-US"/>
        </w:rPr>
        <w:t xml:space="preserve">аркотиков;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табилизации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en-US"/>
        </w:rPr>
        <w:t xml:space="preserve">аболеваемости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en-US"/>
        </w:rPr>
        <w:t xml:space="preserve">аркоманией,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хвату </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en-US"/>
        </w:rPr>
        <w:t xml:space="preserve">ечением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en-US"/>
        </w:rPr>
        <w:t xml:space="preserve">ольных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en-US"/>
        </w:rPr>
        <w:t>аркомани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униципальная программа «Профилактика терроризма и экстремизма на территории города Оби Новосибирской области на 2021-2023 годы»,</w:t>
      </w:r>
      <w:r>
        <w:rPr>
          <w:rFonts w:eastAsia="Times New Roman" w:cs="Times New Roman" w:ascii="Times New Roman" w:hAnsi="Times New Roman"/>
          <w:bCs/>
          <w:sz w:val="24"/>
          <w:szCs w:val="24"/>
          <w:lang w:eastAsia="ru-RU"/>
        </w:rPr>
        <w:t xml:space="preserve"> направленна на обеспечение антитеррористической защищенности потенциально опасных объектов, мест массового пребывания людей и объектов жизнеобеспечения, находящихся на территории города Оби Новосибирской област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В отчетном периоде социальная и общественно-политическая обстановка на территории г. Оби Новосибирской области оставалась стабильной, управляемой и контролируемой. Актов террористической и экстремистской направленности, а также преступлений террористического характера на территории города не было. Конфликтов на межнациональной почве и тенденций к их возникновению не зафиксировано, </w:t>
      </w:r>
      <w:r>
        <w:rPr>
          <w:rFonts w:eastAsia="Times New Roman" w:cs="Times New Roman" w:ascii="Times New Roman" w:hAnsi="Times New Roman"/>
          <w:color w:val="000000"/>
          <w:sz w:val="24"/>
          <w:szCs w:val="24"/>
          <w:lang w:val="tt-RU" w:eastAsia="ru-RU"/>
        </w:rPr>
        <w:t>лиц </w:t>
      </w:r>
      <w:r>
        <w:rPr>
          <w:rFonts w:eastAsia="Times New Roman" w:cs="Times New Roman" w:ascii="Times New Roman" w:hAnsi="Times New Roman"/>
          <w:color w:val="000000"/>
          <w:sz w:val="24"/>
          <w:szCs w:val="24"/>
          <w:lang w:eastAsia="ru-RU"/>
        </w:rPr>
        <w:t>отбывших или отбывающих наказание по статьям экстремистской направленности, или принявших радикальные формы ислама, не имеется. Р</w:t>
      </w:r>
      <w:r>
        <w:rPr>
          <w:rFonts w:eastAsia="Times New Roman" w:cs="Times New Roman" w:ascii="Times New Roman" w:hAnsi="Times New Roman"/>
          <w:sz w:val="24"/>
          <w:szCs w:val="24"/>
          <w:lang w:eastAsia="ru-RU"/>
        </w:rPr>
        <w:t>абота АТК в целом была организована на плановой основе, а также с учетом складывающейся обстано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области противодействия идеологии терроризма продолжалась работа по проведению профилактических мероприятий в среде мигрантов. </w:t>
      </w:r>
      <w:r>
        <w:rPr>
          <w:rFonts w:eastAsia="Times New Roman" w:cs="Times New Roman" w:ascii="Times New Roman" w:hAnsi="Times New Roman"/>
          <w:bCs/>
          <w:sz w:val="24"/>
          <w:szCs w:val="24"/>
          <w:lang w:eastAsia="ru-RU"/>
        </w:rPr>
        <w:t xml:space="preserve">С начала 2022 года поставлено на миграционный учет по месту пребывания 2578 иностранных граждан. С целью «работа» поставлено на миграционный учет - 2408 иностранных граждан, что составляет 93,4% от общего числа въезжающих.                                                          Основной миграционный поток образуют граждане государств СНГ – 97,7%.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В ходе проведенных оперативно-профилактических мероприятий всем иностранным граждан доведена информация о нормах законодательства России, устанавливающих ответственность за участие и содействие террористической деятельности, разжигание социальной, расовой, национальной и религиозной розни.</w:t>
      </w:r>
    </w:p>
    <w:p>
      <w:pPr>
        <w:pStyle w:val="Normal"/>
        <w:pBdr>
          <w:top w:val="single" w:sz="4" w:space="0" w:color="FFFFFF"/>
          <w:left w:val="single" w:sz="4" w:space="0" w:color="FFFFFF"/>
          <w:bottom w:val="single" w:sz="4" w:space="18" w:color="FFFFFF"/>
          <w:right w:val="single" w:sz="4" w:space="4" w:color="FFFFFF"/>
        </w:pBdr>
        <w:spacing w:lineRule="auto" w:line="240" w:before="0" w:after="0"/>
        <w:ind w:firstLine="709"/>
        <w:jc w:val="both"/>
        <w:rPr/>
      </w:pPr>
      <w:r>
        <w:rPr>
          <w:rFonts w:eastAsia="Times New Roman" w:cs="Times New Roman" w:ascii="Times New Roman" w:hAnsi="Times New Roman"/>
          <w:color w:val="000000"/>
          <w:sz w:val="24"/>
          <w:szCs w:val="24"/>
          <w:lang w:eastAsia="ru-RU"/>
        </w:rPr>
        <w:t>По данным ОМВД России по городу Оби за отчетный период преступлений, возбужденных по признакам преступлений террористического характера не зарегистрировано (АППГ – 0). В отношении иностранных граждан преступлений не совершено (АППГ – 0). Молодежных объединений экстремистской и радикальной экстремистской направленности в муниципальном районе не зарегистрировано.</w:t>
        <w:tab/>
      </w:r>
    </w:p>
    <w:p>
      <w:pPr>
        <w:pStyle w:val="Normal"/>
        <w:pBdr>
          <w:top w:val="single" w:sz="4" w:space="0" w:color="FFFFFF"/>
          <w:left w:val="single" w:sz="4" w:space="0" w:color="FFFFFF"/>
          <w:bottom w:val="single" w:sz="4" w:space="18" w:color="FFFFFF"/>
          <w:right w:val="single" w:sz="4" w:space="4" w:color="FFFFFF"/>
        </w:pBdr>
        <w:spacing w:lineRule="auto" w:line="240" w:before="0" w:after="0"/>
        <w:ind w:firstLine="709"/>
        <w:jc w:val="both"/>
        <w:rPr/>
      </w:pPr>
      <w:r>
        <w:rPr>
          <w:rFonts w:eastAsia="Times New Roman" w:cs="Times New Roman" w:ascii="Times New Roman" w:hAnsi="Times New Roman"/>
          <w:sz w:val="24"/>
          <w:szCs w:val="24"/>
          <w:lang w:eastAsia="ru-RU"/>
        </w:rPr>
        <w:t>Деятельность АТК в текущем году осуществлялась в соответствии со складывающейся обстановкой с учетом плана работы, решений и рекомендаций АТК Новосибирской облас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Согласно плану работы проведено 4 заседания антитеррористической комиссии, на котором рассмотрено 10 вопросов,  </w:t>
      </w:r>
      <w:r>
        <w:rPr>
          <w:rFonts w:eastAsia="Courier New" w:cs="Times New Roman" w:ascii="Times New Roman" w:hAnsi="Times New Roman"/>
          <w:sz w:val="24"/>
          <w:szCs w:val="24"/>
          <w:lang w:eastAsia="ru-RU"/>
        </w:rPr>
        <w:t xml:space="preserve">связанных с </w:t>
      </w:r>
      <w:r>
        <w:rPr>
          <w:rFonts w:cs="Times New Roman" w:ascii="Times New Roman" w:hAnsi="Times New Roman"/>
          <w:sz w:val="24"/>
          <w:szCs w:val="24"/>
          <w:lang w:eastAsia="ru-RU"/>
        </w:rPr>
        <w:t xml:space="preserve">антитеррористической защищенностью </w:t>
      </w:r>
      <w:r>
        <w:rPr>
          <w:rFonts w:eastAsia="Times New Roman" w:cs="Times New Roman" w:ascii="Times New Roman" w:hAnsi="Times New Roman"/>
          <w:sz w:val="24"/>
          <w:szCs w:val="24"/>
          <w:lang w:eastAsia="ru-RU"/>
        </w:rPr>
        <w:t xml:space="preserve">потенциальных объектов, </w:t>
      </w:r>
      <w:r>
        <w:rPr>
          <w:rFonts w:cs="Times New Roman" w:ascii="Times New Roman" w:hAnsi="Times New Roman"/>
          <w:sz w:val="24"/>
          <w:szCs w:val="24"/>
          <w:lang w:eastAsia="ru-RU"/>
        </w:rPr>
        <w:t>о мерах по профилактике</w:t>
      </w:r>
      <w:r>
        <w:rPr>
          <w:rFonts w:eastAsia="Times New Roman" w:cs="Times New Roman" w:ascii="Times New Roman" w:hAnsi="Times New Roman"/>
          <w:sz w:val="24"/>
          <w:szCs w:val="24"/>
          <w:lang w:eastAsia="ru-RU"/>
        </w:rPr>
        <w:t xml:space="preserve"> угроз совершения террористических актов в период подготовки и проведения, важных общественно-политических, спортивных и иных массовых мероприятий, реализацией мероприятий, Комплексного плана противодействия идеологии терроризма в Российской Федерации на 2019-2023 годы (Плана по противодействию идеологии терроризма в Новосибирской области на 2019-2023 годы), иных вопросов, относящихся к деятельности </w:t>
      </w:r>
      <w:r>
        <w:rPr>
          <w:rFonts w:eastAsia="Courier New" w:cs="Times New Roman" w:ascii="Times New Roman" w:hAnsi="Times New Roman"/>
          <w:sz w:val="24"/>
          <w:szCs w:val="24"/>
          <w:lang w:eastAsia="ru-RU"/>
        </w:rPr>
        <w:t>антитеррористической комиссии</w:t>
      </w:r>
      <w:r>
        <w:rPr>
          <w:rFonts w:eastAsia="Times New Roman" w:cs="Times New Roman" w:ascii="Times New Roman" w:hAnsi="Times New Roman"/>
          <w:sz w:val="24"/>
          <w:szCs w:val="24"/>
          <w:lang w:eastAsia="ru-RU"/>
        </w:rPr>
        <w:t>. В ходе заседаний АТК заслушано 12 (АППГ-14) должностных лиц, из них членов АТК МО – 4, должностных лиц органов местного самоуправления - 7, руководителей хозяйствующих субъектов - 1.</w:t>
      </w:r>
    </w:p>
    <w:p>
      <w:pPr>
        <w:pStyle w:val="Normal"/>
        <w:pBdr>
          <w:top w:val="single" w:sz="4" w:space="0" w:color="FFFFFF"/>
          <w:left w:val="single" w:sz="4" w:space="0" w:color="FFFFFF"/>
          <w:bottom w:val="single" w:sz="4" w:space="18" w:color="FFFFFF"/>
          <w:right w:val="single" w:sz="4" w:space="4" w:color="FFFFFF"/>
        </w:pBdr>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В 2022 году по муниципальной программе «Профилактика терроризма и экстремизма на территории города Оби Новосибирской области на 2021-2023 годы»,</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выделено 19000,00 рублей, израсходовано 16300,00 рублей на изготовление стендов. Из 25 мероприятий по программе выполнено 25, выполнение составляет 100%. </w:t>
      </w:r>
    </w:p>
    <w:p>
      <w:pPr>
        <w:pStyle w:val="Normal"/>
        <w:pBdr>
          <w:top w:val="single" w:sz="4" w:space="0" w:color="FFFFFF"/>
          <w:left w:val="single" w:sz="4" w:space="0" w:color="FFFFFF"/>
          <w:bottom w:val="single" w:sz="4" w:space="18" w:color="FFFFFF"/>
          <w:right w:val="single" w:sz="4" w:space="4" w:color="FFFFFF"/>
        </w:pBdr>
        <w:spacing w:lineRule="auto" w:line="240" w:before="0" w:after="0"/>
        <w:ind w:firstLine="709"/>
        <w:jc w:val="both"/>
        <w:rPr/>
      </w:pPr>
      <w:r>
        <w:rPr>
          <w:rFonts w:eastAsia="Times New Roman" w:cs="Times New Roman" w:ascii="Times New Roman" w:hAnsi="Times New Roman"/>
          <w:sz w:val="24"/>
          <w:szCs w:val="24"/>
          <w:lang w:eastAsia="ru-RU"/>
        </w:rPr>
        <w:t>В целях повышения уровня антитеррористической защищенности населения и территории города Оби Новосибирской области в 2023 году приоритетными задачами в деятельности АТК следует считать:</w:t>
      </w:r>
    </w:p>
    <w:p>
      <w:pPr>
        <w:pStyle w:val="Normal"/>
        <w:pBdr>
          <w:top w:val="single" w:sz="4" w:space="0" w:color="FFFFFF"/>
          <w:left w:val="single" w:sz="4" w:space="0" w:color="FFFFFF"/>
          <w:bottom w:val="single" w:sz="4" w:space="18" w:color="FFFFFF"/>
          <w:right w:val="single" w:sz="4" w:space="4" w:color="FFFFFF"/>
        </w:pBd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реализацию постановлений Правительства Российской Федерации: </w:t>
      </w:r>
      <w:r>
        <w:rPr>
          <w:rFonts w:eastAsia="Times New Roman" w:cs="Times New Roman" w:ascii="Times New Roman" w:hAnsi="Times New Roman"/>
          <w:sz w:val="24"/>
          <w:szCs w:val="24"/>
          <w:lang w:eastAsia="ru-RU"/>
        </w:rPr>
        <w:t>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r>
        <w:rPr>
          <w:rFonts w:eastAsia="Times New Roman" w:cs="Times New Roman" w:ascii="Times New Roman" w:hAnsi="Times New Roman"/>
          <w:bCs/>
          <w:sz w:val="24"/>
          <w:szCs w:val="24"/>
          <w:lang w:eastAsia="ru-RU"/>
        </w:rPr>
        <w:t>; от 11 февраля 2017г.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от 6 марта 2015 г. № 202 «Об утверждении требований к антитеррористической защищенности объектов спорта и формы паспорта безопасности объектов спорта»;</w:t>
      </w:r>
    </w:p>
    <w:p>
      <w:pPr>
        <w:pStyle w:val="Normal"/>
        <w:pBdr>
          <w:top w:val="single" w:sz="4" w:space="0" w:color="FFFFFF"/>
          <w:left w:val="single" w:sz="4" w:space="0" w:color="FFFFFF"/>
          <w:bottom w:val="single" w:sz="4" w:space="18" w:color="FFFFFF"/>
          <w:right w:val="single" w:sz="4" w:space="4" w:color="FFFFFF"/>
        </w:pBdr>
        <w:spacing w:lineRule="auto" w:line="240" w:before="0" w:after="0"/>
        <w:ind w:firstLine="709"/>
        <w:jc w:val="both"/>
        <w:rPr/>
      </w:pPr>
      <w:r>
        <w:rPr>
          <w:rFonts w:eastAsia="Times New Roman" w:cs="Times New Roman" w:ascii="Times New Roman" w:hAnsi="Times New Roman"/>
          <w:bCs/>
          <w:sz w:val="24"/>
          <w:szCs w:val="24"/>
          <w:lang w:eastAsia="ru-RU"/>
        </w:rPr>
        <w:t>-обеспечение антитеррористической защищенности объектов и населения на территории города в период подготовки и проведения Праздника весны и труда, Дня Победы в Великой Отечественной войне 1941-1945 гг., Дня России, Дня знаний, Дня народного Единства, Дня</w:t>
      </w:r>
    </w:p>
    <w:p>
      <w:pPr>
        <w:pStyle w:val="Normal"/>
        <w:pBdr>
          <w:top w:val="single" w:sz="4" w:space="0" w:color="FFFFFF"/>
          <w:left w:val="single" w:sz="4" w:space="0" w:color="FFFFFF"/>
          <w:bottom w:val="single" w:sz="4" w:space="18" w:color="FFFFFF"/>
          <w:right w:val="single" w:sz="4" w:space="4" w:color="FFFFFF"/>
        </w:pBd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лидарности в борьбе с терроризмом, Нового года, Рождества Христова и Крещения Господне;</w:t>
      </w:r>
    </w:p>
    <w:p>
      <w:pPr>
        <w:pStyle w:val="Normal"/>
        <w:pBdr>
          <w:top w:val="single" w:sz="4" w:space="0" w:color="FFFFFF"/>
          <w:left w:val="single" w:sz="4" w:space="0" w:color="FFFFFF"/>
          <w:bottom w:val="single" w:sz="4" w:space="18" w:color="FFFFFF"/>
          <w:right w:val="single" w:sz="4" w:space="4" w:color="FFFFFF"/>
        </w:pBdr>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выполнение мероприятий </w:t>
      </w:r>
      <w:r>
        <w:rPr>
          <w:rFonts w:eastAsia="Times New Roman" w:cs="Times New Roman" w:ascii="Times New Roman" w:hAnsi="Times New Roman"/>
          <w:sz w:val="24"/>
          <w:szCs w:val="24"/>
          <w:lang w:eastAsia="ru-RU"/>
        </w:rPr>
        <w:t xml:space="preserve">муниципальной программы </w:t>
      </w:r>
      <w:r>
        <w:rPr>
          <w:rFonts w:eastAsia="Times New Roman" w:cs="Times New Roman" w:ascii="Times New Roman" w:hAnsi="Times New Roman"/>
          <w:bCs/>
          <w:sz w:val="24"/>
          <w:szCs w:val="24"/>
          <w:lang w:eastAsia="ru-RU"/>
        </w:rPr>
        <w:t xml:space="preserve">«Профилактика терроризма и экстремизма на территории города Оби Новосибирской области на 2021-2023 годы», утвержденной постановлением администрации от </w:t>
      </w:r>
      <w:r>
        <w:rPr>
          <w:rFonts w:eastAsia="Times New Roman" w:cs="Times New Roman" w:ascii="Times New Roman" w:hAnsi="Times New Roman"/>
          <w:sz w:val="24"/>
          <w:szCs w:val="24"/>
          <w:lang w:eastAsia="ru-RU"/>
        </w:rPr>
        <w:t>05.10.2020 года № 633;</w:t>
      </w:r>
    </w:p>
    <w:p>
      <w:pPr>
        <w:pStyle w:val="Normal"/>
        <w:pBdr>
          <w:top w:val="single" w:sz="4" w:space="0" w:color="FFFFFF"/>
          <w:left w:val="single" w:sz="4" w:space="0" w:color="FFFFFF"/>
          <w:bottom w:val="single" w:sz="4" w:space="18" w:color="FFFFFF"/>
          <w:right w:val="single" w:sz="4" w:space="4" w:color="FFFFFF"/>
        </w:pBdr>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овышение уровня профессиональной подготовки работников, отвечающих за организацию в органах местного самоуправления мероприятий по профилактике терроризма;</w:t>
      </w:r>
    </w:p>
    <w:p>
      <w:pPr>
        <w:pStyle w:val="Normal"/>
        <w:pBdr>
          <w:top w:val="single" w:sz="4" w:space="0" w:color="FFFFFF"/>
          <w:left w:val="single" w:sz="4" w:space="0" w:color="FFFFFF"/>
          <w:bottom w:val="single" w:sz="4" w:space="18" w:color="FFFFFF"/>
          <w:right w:val="single" w:sz="4" w:space="4" w:color="FFFFFF"/>
        </w:pBdr>
        <w:spacing w:lineRule="auto" w:line="240" w:before="0" w:after="0"/>
        <w:ind w:firstLine="709"/>
        <w:jc w:val="both"/>
        <w:rPr/>
      </w:pPr>
      <w:r>
        <w:rPr>
          <w:rFonts w:eastAsia="Times New Roman" w:cs="Times New Roman" w:ascii="Times New Roman" w:hAnsi="Times New Roman"/>
          <w:sz w:val="24"/>
          <w:szCs w:val="24"/>
          <w:lang w:eastAsia="ru-RU"/>
        </w:rPr>
        <w:t>- повышение уровня антитеррористической защищенности потенциальных объектов террористических посягательств (в первую очередь, объектов образования, спорта, культуры).</w:t>
      </w:r>
    </w:p>
    <w:p>
      <w:pPr>
        <w:pStyle w:val="Normal"/>
        <w:pBdr>
          <w:top w:val="single" w:sz="4" w:space="0" w:color="FFFFFF"/>
          <w:left w:val="single" w:sz="4" w:space="0" w:color="FFFFFF"/>
          <w:bottom w:val="single" w:sz="4" w:space="18" w:color="FFFFFF"/>
          <w:right w:val="single" w:sz="4" w:space="4" w:color="FFFFFF"/>
        </w:pBdr>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 xml:space="preserve">За отчетный период административной комиссией администрации города Оби проведено 22 заседаний, на которых рассмотрено 126 (АППГ-84) протокола об административных правонарушениях, из них 68 административных протоколов представлены сотрудниками ОМВД России по городу Оби и </w:t>
      </w:r>
      <w:r>
        <w:rPr>
          <w:rFonts w:eastAsia="Times New Roman" w:cs="Times New Roman" w:ascii="Times New Roman" w:hAnsi="Times New Roman"/>
          <w:bCs/>
          <w:color w:val="000000"/>
          <w:sz w:val="24"/>
          <w:szCs w:val="24"/>
          <w:lang w:eastAsia="ru-RU"/>
        </w:rPr>
        <w:t xml:space="preserve">57 протоколов сотрудниками администрации г. Оби. </w:t>
      </w:r>
      <w:r>
        <w:rPr>
          <w:rFonts w:eastAsia="Times New Roman" w:cs="Times New Roman" w:ascii="Times New Roman" w:hAnsi="Times New Roman"/>
          <w:sz w:val="24"/>
          <w:szCs w:val="24"/>
          <w:lang w:eastAsia="ru-RU"/>
        </w:rPr>
        <w:t xml:space="preserve">Для принудительного взыскания в службу судебных приставов было направлено 45 постановлений. Всего взыскано штрафов на сумму 121 308,49 рублей. </w:t>
      </w:r>
    </w:p>
    <w:p>
      <w:pPr>
        <w:pStyle w:val="Normal"/>
        <w:pBdr>
          <w:top w:val="single" w:sz="4" w:space="0" w:color="FFFFFF"/>
          <w:left w:val="single" w:sz="4" w:space="0" w:color="FFFFFF"/>
          <w:bottom w:val="single" w:sz="4" w:space="18" w:color="FFFFFF"/>
          <w:right w:val="single" w:sz="4" w:space="4" w:color="FFFFFF"/>
        </w:pBdr>
        <w:spacing w:lineRule="auto" w:line="240" w:before="0" w:after="0"/>
        <w:ind w:firstLine="709"/>
        <w:jc w:val="both"/>
        <w:rPr/>
      </w:pPr>
      <w:r>
        <w:rPr>
          <w:rFonts w:eastAsia="Times New Roman" w:cs="Times New Roman" w:ascii="Times New Roman" w:hAnsi="Times New Roman"/>
          <w:color w:val="000000"/>
          <w:sz w:val="24"/>
          <w:szCs w:val="24"/>
          <w:shd w:fill="FFFFFF" w:val="clear"/>
          <w:lang w:eastAsia="ru-RU"/>
        </w:rPr>
        <w:t>П</w:t>
      </w:r>
      <w:r>
        <w:rPr>
          <w:rFonts w:eastAsia="Times New Roman" w:cs="Times New Roman" w:ascii="Times New Roman" w:hAnsi="Times New Roman"/>
          <w:sz w:val="24"/>
          <w:szCs w:val="24"/>
          <w:lang w:eastAsia="ru-RU"/>
        </w:rPr>
        <w:t xml:space="preserve">роведенный анализ итогов работы административной комиссии за 2022 год выявил определенную положительную динамику их деятельности. За отчетный период увеличилось количество поступивших протоколов, сумма взысканных штрафов по административным правонарушениям за нарушение тишины и покоя граждан в ночное время на территории города Оби.  </w:t>
      </w:r>
      <w:r>
        <w:rPr>
          <w:rFonts w:eastAsia="Times New Roman" w:cs="Times New Roman" w:ascii="Times New Roman" w:hAnsi="Times New Roman"/>
          <w:color w:val="000000"/>
          <w:sz w:val="24"/>
          <w:szCs w:val="24"/>
          <w:shd w:fill="FFFFFF" w:val="clear"/>
          <w:lang w:eastAsia="ru-RU"/>
        </w:rPr>
        <w:t xml:space="preserve">       </w:t>
      </w:r>
    </w:p>
    <w:p>
      <w:pPr>
        <w:pStyle w:val="Normal"/>
        <w:pBdr>
          <w:top w:val="single" w:sz="4" w:space="0" w:color="FFFFFF"/>
          <w:left w:val="single" w:sz="4" w:space="0" w:color="FFFFFF"/>
          <w:bottom w:val="single" w:sz="4" w:space="18" w:color="FFFFFF"/>
          <w:right w:val="single" w:sz="4" w:space="4" w:color="FFFFFF"/>
        </w:pBd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2023 году необходимо активизировать работу по составлению административных протоколов по ст. 8.22 (в сфере благоустройства города) предусмотренного Законом Новосибирской области от 14.02.2003 № 99 – ОЗ «Об административных правонарушениях в Новосибирской области». </w:t>
      </w:r>
    </w:p>
    <w:p>
      <w:pPr>
        <w:pStyle w:val="Normal"/>
        <w:pBdr>
          <w:top w:val="single" w:sz="4" w:space="0" w:color="FFFFFF"/>
          <w:left w:val="single" w:sz="4" w:space="0" w:color="FFFFFF"/>
          <w:bottom w:val="single" w:sz="4" w:space="19" w:color="FFFFFF"/>
          <w:right w:val="single" w:sz="4" w:space="4" w:color="FFFFFF"/>
        </w:pBdr>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пека</w:t>
      </w:r>
    </w:p>
    <w:p>
      <w:pPr>
        <w:pStyle w:val="Normal"/>
        <w:pBdr>
          <w:top w:val="single" w:sz="4" w:space="0" w:color="FFFFFF"/>
          <w:left w:val="single" w:sz="4" w:space="0" w:color="FFFFFF"/>
          <w:bottom w:val="single" w:sz="4" w:space="19" w:color="FFFFFF"/>
          <w:right w:val="single" w:sz="4" w:space="4" w:color="FFFFFF"/>
        </w:pBdr>
        <w:spacing w:lineRule="auto" w:line="240" w:before="0" w:after="0"/>
        <w:ind w:firstLine="709"/>
        <w:jc w:val="both"/>
        <w:rPr>
          <w:rFonts w:ascii="Times New Roman" w:hAnsi="Times New Roman" w:cs="Times New Roman"/>
          <w:b/>
          <w:b/>
          <w:bCs/>
          <w:color w:val="000000"/>
          <w:sz w:val="24"/>
          <w:szCs w:val="24"/>
          <w:lang w:eastAsia="ru-RU"/>
        </w:rPr>
      </w:pPr>
      <w:r>
        <w:rPr>
          <w:rFonts w:eastAsia="Times New Roman" w:cs="Times New Roman" w:ascii="Times New Roman" w:hAnsi="Times New Roman"/>
          <w:sz w:val="24"/>
          <w:szCs w:val="24"/>
          <w:lang w:eastAsia="ru-RU"/>
        </w:rPr>
        <w:t>На 01 января 2023 года в отделе на учете состоит 74 несовершеннолетних ребенка, из числа детей – сирот и детей, оставшихся без попечения родителей, создано 24 приемных семьи, в которых воспитываются 39 приемных детей, 30 семей опекунов, воспитывающих 35 детей и 6 семей усыновителей.</w:t>
      </w:r>
    </w:p>
    <w:p>
      <w:pPr>
        <w:pStyle w:val="Normal"/>
        <w:pBdr>
          <w:top w:val="single" w:sz="4" w:space="0" w:color="FFFFFF"/>
          <w:left w:val="single" w:sz="4" w:space="0" w:color="FFFFFF"/>
          <w:bottom w:val="single" w:sz="4" w:space="19" w:color="FFFFFF"/>
          <w:right w:val="single" w:sz="4" w:space="4" w:color="FFFFFF"/>
        </w:pBdr>
        <w:spacing w:lineRule="auto" w:line="240" w:before="0" w:after="0"/>
        <w:ind w:firstLine="709"/>
        <w:jc w:val="both"/>
        <w:rPr>
          <w:rFonts w:ascii="Times New Roman" w:hAnsi="Times New Roman" w:cs="Times New Roman"/>
          <w:b/>
          <w:b/>
          <w:bCs/>
          <w:color w:val="000000"/>
          <w:sz w:val="24"/>
          <w:szCs w:val="24"/>
          <w:lang w:eastAsia="ru-RU"/>
        </w:rPr>
      </w:pPr>
      <w:r>
        <w:rPr>
          <w:rFonts w:eastAsia="Times New Roman" w:cs="Times New Roman" w:ascii="Times New Roman" w:hAnsi="Times New Roman"/>
          <w:sz w:val="24"/>
          <w:szCs w:val="24"/>
          <w:lang w:eastAsia="ru-RU"/>
        </w:rPr>
        <w:t>В текущем году выявлено 16 детей оставшихся без попечения родителей, 7 из них переданы под опеку в семьи граждан, 4 ребенка – переданы под надзор в центр помощи детям, оставшимся без попечения родителей, оставшиеся 5 детей переданы под предварительную опеку и выехали на постоянное место жительства в другие районы Новосибирской области. Постоянно ведется подбор, учет и подготовка граждан, желающих стать опекунами, попечителями, приемными родителями и усыновителями.</w:t>
      </w:r>
    </w:p>
    <w:p>
      <w:pPr>
        <w:pStyle w:val="Normal"/>
        <w:pBdr>
          <w:top w:val="single" w:sz="4" w:space="0" w:color="FFFFFF"/>
          <w:left w:val="single" w:sz="4" w:space="0" w:color="FFFFFF"/>
          <w:bottom w:val="single" w:sz="4" w:space="19" w:color="FFFFFF"/>
          <w:right w:val="single" w:sz="4" w:space="4" w:color="FFFFFF"/>
        </w:pBdr>
        <w:spacing w:lineRule="auto" w:line="240" w:before="0" w:after="0"/>
        <w:ind w:firstLine="709"/>
        <w:jc w:val="both"/>
        <w:rPr>
          <w:rFonts w:ascii="Times New Roman" w:hAnsi="Times New Roman" w:cs="Times New Roman"/>
          <w:b/>
          <w:b/>
          <w:bCs/>
          <w:color w:val="000000"/>
          <w:sz w:val="24"/>
          <w:szCs w:val="24"/>
          <w:lang w:eastAsia="ru-RU"/>
        </w:rPr>
      </w:pPr>
      <w:r>
        <w:rPr>
          <w:rFonts w:eastAsia="Times New Roman" w:cs="Times New Roman" w:ascii="Times New Roman" w:hAnsi="Times New Roman"/>
          <w:sz w:val="24"/>
          <w:szCs w:val="24"/>
          <w:lang w:eastAsia="ru-RU"/>
        </w:rPr>
        <w:t>За отчетный период лишены родительских прав – 4 человека, один ограничен в родительских правах. Принято участие в 132 процессах в суде, подготовлено 623 акта обследования условий жизни подопечных, проведено 34 профилактических беседы с несовершеннолетними.</w:t>
      </w:r>
    </w:p>
    <w:p>
      <w:pPr>
        <w:pStyle w:val="Normal"/>
        <w:pBdr>
          <w:top w:val="single" w:sz="4" w:space="0" w:color="FFFFFF"/>
          <w:left w:val="single" w:sz="4" w:space="0" w:color="FFFFFF"/>
          <w:bottom w:val="single" w:sz="4" w:space="19" w:color="FFFFFF"/>
          <w:right w:val="single" w:sz="4" w:space="4" w:color="FFFFFF"/>
        </w:pBdr>
        <w:spacing w:lineRule="auto" w:line="240" w:before="0" w:after="0"/>
        <w:ind w:firstLine="709"/>
        <w:jc w:val="both"/>
        <w:rPr>
          <w:rFonts w:ascii="Times New Roman" w:hAnsi="Times New Roman" w:cs="Times New Roman"/>
          <w:b/>
          <w:b/>
          <w:bCs/>
          <w:color w:val="000000"/>
          <w:sz w:val="24"/>
          <w:szCs w:val="24"/>
          <w:lang w:eastAsia="ru-RU"/>
        </w:rPr>
      </w:pPr>
      <w:r>
        <w:rPr>
          <w:rFonts w:eastAsia="Times New Roman" w:cs="Times New Roman" w:ascii="Times New Roman" w:hAnsi="Times New Roman"/>
          <w:sz w:val="24"/>
          <w:szCs w:val="24"/>
          <w:lang w:eastAsia="ru-RU"/>
        </w:rPr>
        <w:t>Основными задачами в работе отдела являются своевременное выявление и учет граждан, нуждающихся в установлении над ними опеки и попечительства, проведение профилактических мероприятий с целью предупреждения социального сиротства.</w:t>
      </w:r>
    </w:p>
    <w:p>
      <w:pPr>
        <w:pStyle w:val="Normal"/>
        <w:pBdr>
          <w:top w:val="single" w:sz="4" w:space="0" w:color="FFFFFF"/>
          <w:left w:val="single" w:sz="4" w:space="0" w:color="FFFFFF"/>
          <w:bottom w:val="single" w:sz="4" w:space="19" w:color="FFFFFF"/>
          <w:right w:val="single" w:sz="4" w:space="4" w:color="FFFFFF"/>
        </w:pBdr>
        <w:spacing w:lineRule="auto" w:line="240" w:before="0" w:after="0"/>
        <w:ind w:firstLine="709"/>
        <w:jc w:val="both"/>
        <w:rPr>
          <w:rFonts w:ascii="Times New Roman" w:hAnsi="Times New Roman" w:cs="Times New Roman"/>
          <w:b/>
          <w:b/>
          <w:bCs/>
          <w:color w:val="000000"/>
          <w:sz w:val="24"/>
          <w:szCs w:val="24"/>
          <w:lang w:eastAsia="ru-RU"/>
        </w:rPr>
      </w:pPr>
      <w:r>
        <w:rPr>
          <w:rFonts w:eastAsia="Times New Roman" w:cs="Times New Roman" w:ascii="Times New Roman" w:hAnsi="Times New Roman"/>
          <w:sz w:val="24"/>
          <w:szCs w:val="24"/>
          <w:lang w:eastAsia="ru-RU"/>
        </w:rPr>
        <w:t>В 2022 году с целью обеспечения жилыми помещениями лиц, из числа детей-сирот и детей, оставшихся без попечения родителей было приобретено 12 жилых помещения и выдано 7 сертификатов на приобретение жилых помещений, на 31.12.2022 года - 19 человек указанной категории обеспечены жилыми помещениями.</w:t>
      </w:r>
    </w:p>
    <w:p>
      <w:pPr>
        <w:pStyle w:val="Normal"/>
        <w:pBdr>
          <w:top w:val="single" w:sz="4" w:space="0" w:color="FFFFFF"/>
          <w:left w:val="single" w:sz="4" w:space="0" w:color="FFFFFF"/>
          <w:bottom w:val="single" w:sz="4" w:space="19" w:color="FFFFFF"/>
          <w:right w:val="single" w:sz="4" w:space="4" w:color="FFFFFF"/>
        </w:pBdr>
        <w:spacing w:lineRule="auto" w:line="240" w:before="0" w:after="0"/>
        <w:ind w:firstLine="709"/>
        <w:jc w:val="both"/>
        <w:rPr>
          <w:rFonts w:ascii="Times New Roman" w:hAnsi="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В 2022 году было проведено 25 очередных заседаний и 11 внеочередных заседаний комиссии по делам несовершеннолетних и защите их прав администрации города Оби. На заседаниях комиссии было рассмотрено 98 материалов в отношении несовершеннолетних и их законных представителе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 xml:space="preserve">Из них: 70 административных протоколов - 47 в отношении законных представителей, 23 в отношении несовершеннолетних, 6 постановлений об отказе в возбуждении уголовного дела, 22 определений о прекращении дела об административном правонарушении. </w:t>
      </w:r>
    </w:p>
    <w:p>
      <w:pPr>
        <w:pStyle w:val="Normal"/>
        <w:pBdr>
          <w:top w:val="single" w:sz="4" w:space="0" w:color="FFFFFF"/>
          <w:left w:val="single" w:sz="4" w:space="0" w:color="FFFFFF"/>
          <w:bottom w:val="single" w:sz="4" w:space="19" w:color="FFFFFF"/>
          <w:right w:val="single" w:sz="4" w:space="4" w:color="FFFFFF"/>
        </w:pBdr>
        <w:spacing w:lineRule="auto" w:line="240" w:before="0" w:after="0"/>
        <w:ind w:firstLine="709"/>
        <w:jc w:val="both"/>
        <w:rPr>
          <w:rFonts w:ascii="Times New Roman" w:hAnsi="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По итогам рассмотрения административных материалов вынесено 27 постановлений об административном правонарушении в виде штрафа на общую сумму 24 300,00 рублей, из них – 21 постановление в отношении законных представителей на общую сумму 13 700,00 рублей, 6 постановлений в отношении несовершеннолетних на общую сумму 10 600,00 рублей.</w:t>
      </w:r>
    </w:p>
    <w:p>
      <w:pPr>
        <w:pStyle w:val="Normal"/>
        <w:pBdr>
          <w:top w:val="single" w:sz="4" w:space="0" w:color="FFFFFF"/>
          <w:left w:val="single" w:sz="4" w:space="0" w:color="FFFFFF"/>
          <w:bottom w:val="single" w:sz="4" w:space="19" w:color="FFFFFF"/>
          <w:right w:val="single" w:sz="4" w:space="4" w:color="FFFFFF"/>
        </w:pBd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ссией по делам несовершеннолетних и защите их прав вынесено 36 постановлений по вопросам защиты прав несовершеннолетних, направленных в органы и учреждения системы профилактики безнадзорности и правонарушений несовершеннолетних, иные органы и учреждения, а также с целью координации деятельности органов и учреждений системы профилактики безнадзорности и правонарушений несовершеннолетних.</w:t>
      </w:r>
    </w:p>
    <w:p>
      <w:pPr>
        <w:pStyle w:val="Normal"/>
        <w:pBdr>
          <w:top w:val="single" w:sz="4" w:space="0" w:color="FFFFFF"/>
          <w:left w:val="single" w:sz="4" w:space="0" w:color="FFFFFF"/>
          <w:bottom w:val="single" w:sz="4" w:space="19" w:color="FFFFFF"/>
          <w:right w:val="single" w:sz="4" w:space="4" w:color="FFFFFF"/>
        </w:pBd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2 году проведено 24 плановых межведомственных рейдовых мероприятия с участием служб системы профилактики безнадзорности и правонарушений несовершеннолетних города Оби в семьи, состоящие на различных видах учета, кроме того были проведены внеплановые рейдовые мероприятия для проверки информации, поступившей в аппарат комиссии или в отдел по опеке, попечительству и защите прав несовершеннолетних.</w:t>
      </w:r>
    </w:p>
    <w:p>
      <w:pPr>
        <w:pStyle w:val="Normal"/>
        <w:pBdr>
          <w:top w:val="single" w:sz="4" w:space="0" w:color="FFFFFF"/>
          <w:left w:val="single" w:sz="4" w:space="0" w:color="FFFFFF"/>
          <w:bottom w:val="single" w:sz="4" w:space="19" w:color="FFFFFF"/>
          <w:right w:val="single" w:sz="4" w:space="4" w:color="FFFFFF"/>
        </w:pBd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внедрения Порядка межведомственного взаимодействия органов и учреждений системы профилактики безнадзорности и правонарушений несовершеннолетних Новосибирской области по раннему выявлению и предотвращению детского и семейного неблагополучия, организации работы с несовершеннолетними и семьями по профилактике социального сиротства на территории Новосибирской области, утвержденного 27.05.2022 г. министерством труда и социального развития Новосибирской области, министерством образования Новосибирской области, министерством здравоохранения Новосибирской области, министерством культуры Новосибирской области, министерством физической культуры и спорта Новосибирской области, ГУ МВД России по Новосибирской области был разработан и утвержден план внедрения Порядка, а также разработана Карта ресурсов города Оби Новосибирской области.</w:t>
      </w:r>
    </w:p>
    <w:p>
      <w:pPr>
        <w:pStyle w:val="Normal"/>
        <w:pBdr>
          <w:top w:val="single" w:sz="4" w:space="0" w:color="FFFFFF"/>
          <w:left w:val="single" w:sz="4" w:space="0" w:color="FFFFFF"/>
          <w:bottom w:val="single" w:sz="4" w:space="19" w:color="FFFFFF"/>
          <w:right w:val="single" w:sz="4" w:space="4" w:color="FFFFFF"/>
        </w:pBd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специалисты органов и учреждений системы профилактики безнадзорности и правонарушений несовершеннолетних города Оби прошли обучение в рамках внедрения Порядка. Из зарегистрированных 422 специалистов успешно прошли обучение 387, что составило 92% от общего числа обучающихся.</w:t>
      </w:r>
    </w:p>
    <w:p>
      <w:pPr>
        <w:pStyle w:val="Normal"/>
        <w:pBdr>
          <w:top w:val="single" w:sz="4" w:space="0" w:color="FFFFFF"/>
          <w:left w:val="single" w:sz="4" w:space="0" w:color="FFFFFF"/>
          <w:bottom w:val="single" w:sz="4" w:space="19" w:color="FFFFFF"/>
          <w:right w:val="single" w:sz="4" w:space="4" w:color="FFFFFF"/>
        </w:pBdr>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pBdr>
          <w:top w:val="single" w:sz="4" w:space="0" w:color="FFFFFF"/>
          <w:left w:val="single" w:sz="4" w:space="0" w:color="FFFFFF"/>
          <w:bottom w:val="single" w:sz="4" w:space="19" w:color="FFFFFF"/>
          <w:right w:val="single" w:sz="4" w:space="4" w:color="FFFFFF"/>
        </w:pBdr>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оенно-учетный стол</w:t>
      </w:r>
    </w:p>
    <w:p>
      <w:pPr>
        <w:pStyle w:val="Normal"/>
        <w:pBdr>
          <w:top w:val="single" w:sz="4" w:space="0" w:color="FFFFFF"/>
          <w:left w:val="single" w:sz="4" w:space="0" w:color="FFFFFF"/>
          <w:bottom w:val="single" w:sz="4" w:space="19" w:color="FFFFFF"/>
          <w:right w:val="single" w:sz="4" w:space="4" w:color="FFFFFF"/>
        </w:pBd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городе Оби военно-учетным столом обеспечивается выполнение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 из числа работающих в администрации города Оби.</w:t>
      </w:r>
    </w:p>
    <w:p>
      <w:pPr>
        <w:pStyle w:val="Normal"/>
        <w:pBdr>
          <w:top w:val="single" w:sz="4" w:space="0" w:color="FFFFFF"/>
          <w:left w:val="single" w:sz="4" w:space="0" w:color="FFFFFF"/>
          <w:bottom w:val="single" w:sz="4" w:space="19" w:color="FFFFFF"/>
          <w:right w:val="single" w:sz="4" w:space="4" w:color="FFFFFF"/>
        </w:pBd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 первичный воинский учет граждан, пребывающих в запасе, и граждан, подлежащих призыву на военную службу, проживающих или пребывающих на территории города Оби. Ведется учет организаций, находящихся на территории города Оби и контроль ведения в них воинского учета. Проводятся сверки документов первичного воинского учета с документами военного комиссариата, организаций, а также с карточками регистрации. Военно-учетный стол проводит оповещение граждан о вызовах в военный комиссариат, так за 2022 год было разнесено и вручено – 1 418 повесток. Предоставляются списки юношей 15-ти и 16-ти летнего возраста, а также списки юношей, подлежащих первоначальной постановке на воинский учет, запрашиваются с учебных заведений, ТСЖ города Оби документы на граждан, формируется личные дела призывников, сопровождаются на прохождение медицинской комиссии в военный комиссариат, контролируются юноши, отправленные на дополнительные обследования, вплоть до вынесения решения о степени годности каждого гражданина первоначально поставленных на воинский учет. Во время призывной компании проводится оповещение, изучение граждан, подлежащих призыву на военную службу, сопровождение на прохождение медицинской, призывной комиссии в военный комиссариат, контроль за отправленными на дополнительные обследования, вплоть до вынесения решения на призывной комиссии о призыве на военную службу, предоставления отсрочки, либо передачи в запас по состоянию здоровья, так за 2022 год: призвано – 38 человек, предоставлено отсрочек – 144, передано в запас по состоянию здоровья – 81 призывник. При объявлении частичной мобилизации в Российской Федерации были своевременно оповещены и поставлены мобилизационные ресурсы в Вооруженные Силы Российской Федерации в количестве 111 граждан.</w:t>
      </w:r>
    </w:p>
    <w:p>
      <w:pPr>
        <w:pStyle w:val="Normal"/>
        <w:pBdr>
          <w:top w:val="single" w:sz="4" w:space="0" w:color="FFFFFF"/>
          <w:left w:val="single" w:sz="4" w:space="0" w:color="FFFFFF"/>
          <w:bottom w:val="single" w:sz="4" w:space="19" w:color="FFFFFF"/>
          <w:right w:val="single" w:sz="4" w:space="4" w:color="FFFFFF"/>
        </w:pBd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проводится работа с муниципальными предприятиями и учреждениями по вопросам, относящимся к компетенции отдел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sectPr>
      <w:footerReference w:type="default" r:id="rId7"/>
      <w:type w:val="nextPage"/>
      <w:pgSz w:w="11906" w:h="16838"/>
      <w:pgMar w:left="1134" w:right="51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1.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7030A0"/>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i w:val="false"/>
      <w:color w:val="000000"/>
      <w:sz w:val="28"/>
      <w:szCs w:val="28"/>
    </w:rPr>
  </w:style>
  <w:style w:type="character" w:styleId="WW8Num11z1">
    <w:name w:val="WW8Num11z1"/>
    <w:qFormat/>
    <w:rPr>
      <w:rFonts w:ascii="Times New Roman" w:hAnsi="Times New Roman" w:cs="Times New Roman"/>
      <w:b w:val="false"/>
      <w:i w:val="false"/>
      <w:color w:val="000000"/>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6z0">
    <w:name w:val="WW8NumSt6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6"/>
    </w:rPr>
  </w:style>
  <w:style w:type="character" w:styleId="Style13">
    <w:name w:val="Обычный (веб) Знак"/>
    <w:qFormat/>
    <w:rPr>
      <w:rFonts w:ascii="Times New Roman" w:hAnsi="Times New Roman" w:eastAsia="Times New Roman" w:cs="Times New Roman"/>
      <w:sz w:val="24"/>
      <w:szCs w:val="24"/>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14">
    <w:name w:val="Основной текст Знак"/>
    <w:qFormat/>
    <w:rPr>
      <w:rFonts w:eastAsia="Times New Roman"/>
      <w:sz w:val="22"/>
      <w:szCs w:val="22"/>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Основной текст с отступом Знак"/>
    <w:qFormat/>
    <w:rPr>
      <w:rFonts w:eastAsia="Times New Roman"/>
      <w:sz w:val="22"/>
      <w:szCs w:val="22"/>
    </w:rPr>
  </w:style>
  <w:style w:type="character" w:styleId="Style18">
    <w:name w:val="Без интервала Знак"/>
    <w:qFormat/>
    <w:rPr>
      <w:sz w:val="22"/>
      <w:szCs w:val="22"/>
      <w:lang w:val="ru-RU" w:bidi="ar-SA"/>
    </w:rPr>
  </w:style>
  <w:style w:type="character" w:styleId="TimesNewRomanCYR14">
    <w:name w:val="Стиль (латиница) Times New Roman CYR 14 пт"/>
    <w:qFormat/>
    <w:rPr>
      <w:rFonts w:ascii="Times New Roman CYR" w:hAnsi="Times New Roman CYR" w:cs="Times New Roman"/>
      <w:sz w:val="28"/>
    </w:rPr>
  </w:style>
  <w:style w:type="character" w:styleId="FontStyle12">
    <w:name w:val="Font Style12"/>
    <w:qFormat/>
    <w:rPr>
      <w:rFonts w:ascii="Times New Roman" w:hAnsi="Times New Roman" w:cs="Times New Roman"/>
      <w:sz w:val="24"/>
      <w:szCs w:val="24"/>
    </w:rPr>
  </w:style>
  <w:style w:type="character" w:styleId="Style19">
    <w:name w:val="Абзац списка Знак"/>
    <w:qFormat/>
    <w:rPr>
      <w:rFonts w:ascii="Times New Roman" w:hAnsi="Times New Roman" w:eastAsia="Times New Roman" w:cs="Times New Roman"/>
      <w:sz w:val="28"/>
      <w:szCs w:val="22"/>
    </w:rPr>
  </w:style>
  <w:style w:type="character" w:styleId="2">
    <w:name w:val="Основной текст с отступом 2 Знак"/>
    <w:qFormat/>
    <w:rPr>
      <w:rFonts w:ascii="Times New Roman" w:hAnsi="Times New Roman" w:eastAsia="Times New Roman" w:cs="Times New Roman"/>
    </w:rPr>
  </w:style>
  <w:style w:type="character" w:styleId="Style20">
    <w:name w:val="Заголовок Знак"/>
    <w:qFormat/>
    <w:rPr>
      <w:rFonts w:ascii="Times New Roman" w:hAnsi="Times New Roman" w:eastAsia="Times New Roman" w:cs="Times New Roman"/>
      <w:b/>
      <w:sz w:val="24"/>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9">
    <w:name w:val="s9"/>
    <w:basedOn w:val="Style12"/>
    <w:qFormat/>
    <w:rPr/>
  </w:style>
  <w:style w:type="character" w:styleId="S10">
    <w:name w:val="s10"/>
    <w:basedOn w:val="Style12"/>
    <w:qFormat/>
    <w:rPr/>
  </w:style>
  <w:style w:type="character" w:styleId="S3">
    <w:name w:val="s3"/>
    <w:basedOn w:val="Style12"/>
    <w:qFormat/>
    <w:rPr/>
  </w:style>
  <w:style w:type="character" w:styleId="S2">
    <w:name w:val="s2"/>
    <w:basedOn w:val="Style12"/>
    <w:qFormat/>
    <w:rPr/>
  </w:style>
  <w:style w:type="character" w:styleId="S11">
    <w:name w:val="s11"/>
    <w:basedOn w:val="Style12"/>
    <w:qFormat/>
    <w:rPr/>
  </w:style>
  <w:style w:type="character" w:styleId="Appleconvertedspace">
    <w:name w:val="apple-converted-space"/>
    <w:basedOn w:val="Style12"/>
    <w:qFormat/>
    <w:rPr/>
  </w:style>
  <w:style w:type="character" w:styleId="S12">
    <w:name w:val="s12"/>
    <w:basedOn w:val="Style12"/>
    <w:qFormat/>
    <w:rPr/>
  </w:style>
  <w:style w:type="character" w:styleId="S7">
    <w:name w:val="s7"/>
    <w:basedOn w:val="Style12"/>
    <w:qFormat/>
    <w:rPr/>
  </w:style>
  <w:style w:type="character" w:styleId="S8">
    <w:name w:val="s8"/>
    <w:basedOn w:val="Style12"/>
    <w:qFormat/>
    <w:rPr/>
  </w:style>
  <w:style w:type="character" w:styleId="S5">
    <w:name w:val="s5"/>
    <w:basedOn w:val="Style12"/>
    <w:qFormat/>
    <w:rPr/>
  </w:style>
  <w:style w:type="character" w:styleId="S6">
    <w:name w:val="s6"/>
    <w:basedOn w:val="Style12"/>
    <w:qFormat/>
    <w:rPr/>
  </w:style>
  <w:style w:type="character" w:styleId="Docaccesstitle">
    <w:name w:val="docaccess_title"/>
    <w:basedOn w:val="Style12"/>
    <w:qFormat/>
    <w:rPr/>
  </w:style>
  <w:style w:type="character" w:styleId="S1">
    <w:name w:val="s1"/>
    <w:qFormat/>
    <w:rPr/>
  </w:style>
  <w:style w:type="character" w:styleId="Internetlink">
    <w:name w:val="Internet link"/>
    <w:qFormat/>
    <w:rPr>
      <w:rFonts w:eastAsia="Times New Roman" w:cs="Calibri"/>
      <w:color w:val="0000FF"/>
      <w:sz w:val="22"/>
      <w:szCs w:val="22"/>
      <w:u w:val="single"/>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Normaltextrun">
    <w:name w:val="normaltextrun"/>
    <w:qFormat/>
    <w:rPr/>
  </w:style>
  <w:style w:type="character" w:styleId="Eop">
    <w:name w:val="eop"/>
    <w:qFormat/>
    <w:rPr/>
  </w:style>
  <w:style w:type="character" w:styleId="InternetLink1">
    <w:name w:val="Hyperlink"/>
    <w:rPr>
      <w:color w:val="000080"/>
      <w:u w:val="single"/>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b/>
      <w:sz w:val="24"/>
      <w:szCs w:val="20"/>
      <w:u w:val="single"/>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lineRule="auto" w:line="240" w:before="0" w:after="0"/>
      <w:ind w:left="720" w:firstLine="709"/>
      <w:contextualSpacing/>
      <w:jc w:val="both"/>
    </w:pPr>
    <w:rPr>
      <w:rFonts w:ascii="Times New Roman" w:hAnsi="Times New Roman" w:eastAsia="Times New Roman" w:cs="Times New Roman"/>
      <w:sz w:val="28"/>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Стиль1"/>
    <w:basedOn w:val="TextBody"/>
    <w:qFormat/>
    <w:pPr>
      <w:suppressAutoHyphens w:val="true"/>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1">
    <w:name w:val="Style4"/>
    <w:basedOn w:val="Normal"/>
    <w:qFormat/>
    <w:pPr>
      <w:widowControl w:val="false"/>
      <w:autoSpaceDE w:val="false"/>
      <w:spacing w:lineRule="exact" w:line="318" w:before="0" w:after="0"/>
      <w:ind w:firstLine="706"/>
      <w:jc w:val="both"/>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29">
    <w:name w:val="Название объекта"/>
    <w:basedOn w:val="Normal"/>
    <w:qFormat/>
    <w:pPr>
      <w:autoSpaceDE w:val="false"/>
      <w:spacing w:lineRule="auto" w:line="240" w:before="0" w:after="0"/>
      <w:jc w:val="center"/>
    </w:pPr>
    <w:rPr>
      <w:rFonts w:ascii="Times New Roman" w:hAnsi="Times New Roman" w:eastAsia="Times New Roman" w:cs="Times New Roman"/>
      <w:sz w:val="28"/>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Rteindent1">
    <w:name w:val="rteindent1"/>
    <w:basedOn w:val="Normal"/>
    <w:qFormat/>
    <w:pPr>
      <w:spacing w:lineRule="auto" w:line="240" w:before="120" w:after="216"/>
      <w:ind w:left="600"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32">
    <w:name w:val="Текст выноски"/>
    <w:basedOn w:val="Normal"/>
    <w:qFormat/>
    <w:pPr/>
    <w:rPr>
      <w:rFonts w:ascii="Tahoma" w:hAnsi="Tahoma" w:cs="Tahoma"/>
      <w:sz w:val="16"/>
      <w:szCs w:val="16"/>
    </w:rPr>
  </w:style>
  <w:style w:type="paragraph" w:styleId="12">
    <w:name w:val="Абзац списка1"/>
    <w:basedOn w:val="Normal"/>
    <w:qFormat/>
    <w:pPr>
      <w:spacing w:lineRule="auto" w:line="240" w:before="0" w:after="0"/>
      <w:ind w:left="720" w:firstLine="709"/>
      <w:contextualSpacing/>
      <w:jc w:val="both"/>
    </w:pPr>
    <w:rPr>
      <w:rFonts w:ascii="Times New Roman" w:hAnsi="Times New Roman" w:eastAsia="Times New Roman" w:cs="Times New Roman"/>
      <w:sz w:val="28"/>
    </w:rPr>
  </w:style>
  <w:style w:type="paragraph" w:styleId="Rtejustify">
    <w:name w:val="rtejustify"/>
    <w:basedOn w:val="Normal"/>
    <w:qFormat/>
    <w:pPr>
      <w:spacing w:lineRule="auto" w:line="240" w:before="120" w:after="120"/>
      <w:jc w:val="both"/>
    </w:pPr>
    <w:rPr>
      <w:rFonts w:ascii="Times New Roman" w:hAnsi="Times New Roman" w:eastAsia="Times New Roman" w:cs="Times New Roman"/>
      <w:sz w:val="23"/>
      <w:szCs w:val="23"/>
    </w:rPr>
  </w:style>
  <w:style w:type="paragraph" w:styleId="ListParagraph">
    <w:name w:val="List Paragraph"/>
    <w:basedOn w:val="Normal"/>
    <w:qFormat/>
    <w:pPr>
      <w:spacing w:before="0" w:after="200"/>
      <w:ind w:left="720" w:hanging="0"/>
      <w:contextualSpacing/>
    </w:pPr>
    <w:rPr>
      <w:rFonts w:eastAsia="Times New Roman"/>
    </w:rPr>
  </w:style>
  <w:style w:type="paragraph" w:styleId="Firstlineindent">
    <w:name w:val="First line indent"/>
    <w:basedOn w:val="Normal"/>
    <w:qFormat/>
    <w:pPr>
      <w:widowControl w:val="false"/>
      <w:suppressAutoHyphens w:val="true"/>
      <w:spacing w:lineRule="auto" w:line="240" w:before="0" w:after="113"/>
      <w:ind w:firstLine="709"/>
      <w:jc w:val="both"/>
      <w:textAlignment w:val="baseline"/>
    </w:pPr>
    <w:rPr>
      <w:rFonts w:ascii="Times New Roman" w:hAnsi="Times New Roman" w:eastAsia="DejaVu Sans;Times New Roman" w:cs="DejaVu Sans;Times New Roman"/>
      <w:kern w:val="2"/>
      <w:sz w:val="24"/>
      <w:szCs w:val="24"/>
      <w:lang w:eastAsia="zh-CN" w:bidi="hi-I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Style33">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31">
    <w:name w:val="Основной текст 31"/>
    <w:basedOn w:val="Normal"/>
    <w:qFormat/>
    <w:pPr>
      <w:spacing w:lineRule="auto" w:line="240" w:before="0" w:after="0"/>
      <w:jc w:val="both"/>
    </w:pPr>
    <w:rPr>
      <w:rFonts w:ascii="Times New Roman" w:hAnsi="Times New Roman" w:eastAsia="Times New Roman" w:cs="Times New Roman"/>
      <w:sz w:val="20"/>
      <w:szCs w:val="20"/>
    </w:rPr>
  </w:style>
  <w:style w:type="paragraph" w:styleId="Style34">
    <w:name w:val="Текст приложения"/>
    <w:basedOn w:val="Normal"/>
    <w:qFormat/>
    <w:pPr>
      <w:spacing w:lineRule="auto" w:line="240" w:before="0" w:after="0"/>
      <w:jc w:val="both"/>
    </w:pPr>
    <w:rPr>
      <w:rFonts w:ascii="Arial" w:hAnsi="Arial" w:eastAsia="Times New Roman" w:cs="Arial"/>
      <w:sz w:val="16"/>
      <w:szCs w:val="20"/>
    </w:rPr>
  </w:style>
  <w:style w:type="paragraph" w:styleId="Text15">
    <w:name w:val="Text_15"/>
    <w:qFormat/>
    <w:pPr>
      <w:widowControl/>
      <w:suppressAutoHyphens w:val="true"/>
      <w:bidi w:val="0"/>
      <w:spacing w:lineRule="exact" w:line="360"/>
      <w:ind w:firstLine="720"/>
      <w:jc w:val="both"/>
    </w:pPr>
    <w:rPr>
      <w:rFonts w:ascii="Times New Roman" w:hAnsi="Times New Roman" w:eastAsia="Times New Roman" w:cs="Times New Roman"/>
      <w:color w:val="auto"/>
      <w:sz w:val="28"/>
      <w:szCs w:val="20"/>
      <w:lang w:val="ru-RU" w:eastAsia="zh-CN" w:bidi="ar-SA"/>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nternet.garant.ru/document/redirect/404580314/0" TargetMode="External"/><Relationship Id="rId5" Type="http://schemas.openxmlformats.org/officeDocument/2006/relationships/hyperlink" Target="http://internet.garant.ru/document/redirect/7198034/0" TargetMode="External"/><Relationship Id="rId6" Type="http://schemas.openxmlformats.org/officeDocument/2006/relationships/hyperlink" Target="http://internet.garant.ru/document/redirect/7198034/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30:00Z</dcterms:created>
  <dc:creator>Admin</dc:creator>
  <dc:description/>
  <cp:keywords/>
  <dc:language>en-US</dc:language>
  <cp:lastModifiedBy>Пользователь</cp:lastModifiedBy>
  <cp:lastPrinted>2023-02-15T14:42:00Z</cp:lastPrinted>
  <dcterms:modified xsi:type="dcterms:W3CDTF">2023-02-15T07:44:00Z</dcterms:modified>
  <cp:revision>330</cp:revision>
  <dc:subject/>
  <dc:title/>
</cp:coreProperties>
</file>