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7.02.2023 г.</w:t>
      </w:r>
      <w:r>
        <w:rPr>
          <w:b/>
          <w:sz w:val="28"/>
        </w:rPr>
        <w:tab/>
        <w:tab/>
        <w:tab/>
        <w:tab/>
        <w:tab/>
        <w:tab/>
        <w:tab/>
        <w:t xml:space="preserve">                               </w:t>
      </w:r>
      <w:r>
        <w:rPr>
          <w:sz w:val="28"/>
        </w:rPr>
        <w:t>№ 36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6.11.2022 г. № 1580 «Об утвержд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чня главных администраторов дох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юджета города Оби на 2023 год и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ановый период 2024 и 2025 год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 основании пунктов 3.1 и 3.2 статьи 160.1 Бюджетного кодекса Российской Феде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>1. В Перечень главных администраторов доходов бюджета города Оби на 2023 год и плановый период 2024 и 2025 годов, утвержденный постановлением  от 16.11.2022 г. № 1580 «Об утверждении перечня главных администраторов доходов бюджета города Оби на 2023 год и на плановый период 2024 и 2025 годов», внести следующие изменения в строку «730 администрация города Оби Новосибирской области»: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полнить состав кодов доходов, закрепленных за главным администратором доходов следующими кодами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3020225393040000150 – Субсидии бюджетам городских округов на финансовое обеспечение дорожной деятельности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73020225750040000150 – Субсидии бюджетам городских округов на реализацию мероприятий по модернизации школьных систем образования;</w:t>
      </w:r>
    </w:p>
    <w:p>
      <w:pPr>
        <w:pStyle w:val="Normal"/>
        <w:ind w:firstLine="705"/>
        <w:jc w:val="both"/>
        <w:rPr/>
      </w:pPr>
      <w:r>
        <w:rPr>
          <w:sz w:val="28"/>
        </w:rPr>
        <w:t>73020245179040000150 – 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1.2. исключить из состава кодов доходов, закрепленных за главным администратором доходов, следующие коды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73020225169040000150 – 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73020225269040000150 – Субсидии бюджетам городских округов на закупку контейнеров для раздельного накопления твердых коммунальных отходов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 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3. Контроль за исполнением данного постановления возложить на первого заместителя главы администрации, начальника управления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И.о. Главы города Оби </w:t>
      </w:r>
    </w:p>
    <w:p>
      <w:pPr>
        <w:pStyle w:val="Normal"/>
        <w:jc w:val="both"/>
        <w:rPr/>
      </w:pPr>
      <w:r>
        <w:rPr>
          <w:b/>
          <w:sz w:val="28"/>
        </w:rPr>
        <w:t>Новосибирской области</w:t>
        <w:tab/>
        <w:tab/>
        <w:tab/>
        <w:tab/>
        <w:t xml:space="preserve">                               А.В. Беляк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23:00Z</dcterms:created>
  <dc:creator>user</dc:creator>
  <dc:description/>
  <dc:language>en-US</dc:language>
  <cp:lastModifiedBy>Сергеева ОА</cp:lastModifiedBy>
  <dcterms:modified xsi:type="dcterms:W3CDTF">2023-02-27T05:24:00Z</dcterms:modified>
  <cp:revision>3</cp:revision>
  <dc:subject/>
  <dc:title>АДМИНИСТРАЦИЯ</dc:title>
</cp:coreProperties>
</file>