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24"/>
        <w:ind w:right="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6.02.2023 г.                                                                                            № 297</w:t>
        <w:tab/>
        <w:tab/>
        <w:tab/>
        <w:tab/>
        <w:t xml:space="preserve"> 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24"/>
        <w:ind w:right="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00" w:leader="none"/>
        </w:tabs>
        <w:autoSpaceDE w:val="true"/>
        <w:ind w:right="46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права на заключение договора аренды земельного участка с кадастровым номером 54:36:010101:32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1, 39.12 Земельного кодекса Российской Федерации, статьей 448 Гражданского кодекса Российской Федерации, статьями 24 – 26 Устава муниципального образования городского округа города Оби Новосибирской области</w:t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одготовить и провести аукцион по продаже права на заключение договора аренды: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 земельный участок из категории земель – земли населенных пунктов с кадастровым номером 54:36:010101:320, площадью 5 015 кв.м., местоположение: Российская Федерация, Новосибирская область, город Обь, улица Станционная, разрешенное использование – магазины.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Создать комиссию по проведению аукциона в составе согласно Приложению к настоящему постановлению. Комиссии в своей работе руководствоваться действующим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, начальника управления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 xml:space="preserve">Глава города Оби   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П.В. Буковинин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00"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480" w:right="-300"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-30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ind w:right="-30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города Оби Новосибирской области</w:t>
      </w:r>
    </w:p>
    <w:p>
      <w:pPr>
        <w:pStyle w:val="Normal"/>
        <w:ind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6.02.2023 г. № 297</w:t>
      </w:r>
    </w:p>
    <w:p>
      <w:pPr>
        <w:pStyle w:val="Normal"/>
        <w:ind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sub_86"/>
      <w:bookmarkEnd w:id="4"/>
      <w:r>
        <w:rPr>
          <w:b/>
          <w:bCs/>
          <w:color w:val="000000"/>
          <w:sz w:val="28"/>
          <w:szCs w:val="28"/>
        </w:rPr>
        <w:t>СОСТАВ</w:t>
        <w:br/>
      </w:r>
      <w:r>
        <w:rPr>
          <w:bCs/>
          <w:color w:val="000000"/>
          <w:sz w:val="28"/>
          <w:szCs w:val="28"/>
        </w:rPr>
        <w:t>комиссии при администрации города Оби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оведению аукциона по продаже права на заключение договора аренды земельного участка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5" w:name="sub_86"/>
      <w:bookmarkStart w:id="6" w:name="sub_86"/>
      <w:bookmarkEnd w:id="6"/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6031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, начальник управл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сультант, эксперт по ведению информационных систем либо главный специалист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ибо заместитель начальника контрольно-правового управления администрации города Оби Новосибирской област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города Оби Новосиби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 либо главный специалист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я градостроительства администрации города Оби Новосибирской области.</w:t>
            </w:r>
          </w:p>
        </w:tc>
      </w:tr>
    </w:tbl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_________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20:00Z</dcterms:created>
  <dc:creator>ramzes_t</dc:creator>
  <dc:description/>
  <dc:language>en-US</dc:language>
  <cp:lastModifiedBy>Сергеева ОА</cp:lastModifiedBy>
  <cp:lastPrinted>2022-05-05T16:41:00Z</cp:lastPrinted>
  <dcterms:modified xsi:type="dcterms:W3CDTF">2023-02-16T08:22:00Z</dcterms:modified>
  <cp:revision>3</cp:revision>
  <dc:subject/>
  <dc:title>Администрация</dc:title>
</cp:coreProperties>
</file>