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ОБ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2.</w:t>
      </w:r>
      <w:r>
        <w:rPr>
          <w:b/>
          <w:sz w:val="28"/>
          <w:szCs w:val="28"/>
          <w:lang w:val="en-US"/>
        </w:rPr>
        <w:t>2023</w:t>
      </w:r>
      <w:r>
        <w:rPr>
          <w:b/>
          <w:sz w:val="28"/>
          <w:szCs w:val="28"/>
        </w:rPr>
        <w:t xml:space="preserve">                                                                                        № 229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О проведении мероприятий, посвященных </w:t>
      </w:r>
    </w:p>
    <w:p>
      <w:pPr>
        <w:pStyle w:val="Normal"/>
        <w:spacing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зднованию Маслениц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сложившейся народной традиции, культурного наследия, организации досуга и отдыха жителей города Оби Новосибирской области, в соответствии с Федеральным законом Российской Федерации от 29.12.2012 года №273-ФЗ «Об образовании в Российской Федерации», Федеральным законом от 06.10.2003 года №131-ФЗ «Об общих принципах организации местного самоуправления в Российской Федерации», на основании ст.ст. 24, 26 Устава муниципального образования городского округа города Оби Новосибир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овести мероприятия, посвященные празднованию Масленицы (далее – мероприятия) на территории города Оби Новосибирской области 26 февраля 2023 года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ить местом проведения мероприятий площадь Муниципального бюджетного учреждения Дворец культуры «Крылья Сибири» (далее – МБУ ДК «Крылья Сибири»)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20" w:firstLine="13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план проведения мероприятий (приложение 1)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место для организации костра при проведении церемонии сожжения Масленицы (приложение 2)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20" w:firstLine="13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у МБУ ДК «Крылья Сибири»:</w:t>
      </w:r>
    </w:p>
    <w:p>
      <w:pPr>
        <w:pStyle w:val="Normal"/>
        <w:numPr>
          <w:ilvl w:val="1"/>
          <w:numId w:val="1"/>
        </w:numPr>
        <w:spacing w:lineRule="auto" w:line="256"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товить площадь МБУ ДК «Крылья Сибири» к проведению мероприятий; </w:t>
      </w:r>
    </w:p>
    <w:p>
      <w:pPr>
        <w:pStyle w:val="Normal"/>
        <w:numPr>
          <w:ilvl w:val="1"/>
          <w:numId w:val="1"/>
        </w:numPr>
        <w:spacing w:lineRule="auto" w:line="256" w:before="0" w:after="0"/>
        <w:ind w:left="0" w:firstLine="851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зработать сценарий и провести развлекательно-игровую программу «Широкая Масленица»; </w:t>
      </w:r>
    </w:p>
    <w:p>
      <w:pPr>
        <w:pStyle w:val="Normal"/>
        <w:numPr>
          <w:ilvl w:val="1"/>
          <w:numId w:val="1"/>
        </w:numPr>
        <w:spacing w:lineRule="auto" w:line="256"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ень проведения мероприятий предоставить места для организации торговой ярмарки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ям общеобразовательных организаций города Оби Новосибирской области организовать участие обучающихся в онлайн-акции «Широкая Масленица» с 20 по 26 февраля 2023 года в рамках совместной реализации межведомственного культурно-образовательного проекта «Культура для школьников», руководствуясь Положением о проведении акции «Широкая Масленица», направленной на популяризацию традиционной культуры народов России, утвержденным 30.01.2023 г. генеральным директором Федерального государственного бюджетного учреждения культуры «Центр культурных стратегий и проектного управления» Гуськовой М.Н. и генеральным директором Общероссийской общественно-государственной организации «Российский фонд культуры» Головниной Е.Ю. и акционным слайдом «Широкая Масленица».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чальнику управления экономического развития, промышленности и торговли администрации города Оби Новосибирской области организовать проведение торговой ярмарки 26.02.2023 года на площади МБУ ДК «Крылья Сибири»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комендовать отделению Министерства внутренних дел Российской Федерации по городу Оби обеспечить общественный порядок и безопасность на период проведения мероприятий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firstLine="851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комендовать Государственному бюджетному учреждению здравоохранения Новосибирской области «Обская центральная городская больница» обеспечить  дежурство автомобиля скорой помощи при проведении мероприятий. </w:t>
      </w:r>
    </w:p>
    <w:p>
      <w:pPr>
        <w:pStyle w:val="Normal"/>
        <w:spacing w:lineRule="auto" w:line="256"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Рекомендовать пожарно-спасательной части №46 Федерального государственного казенного учреждения «1 отряд федеральной противопожарной службы по Новосибирской области»</w:t>
      </w:r>
      <w:r>
        <w:rPr>
          <w:sz w:val="28"/>
          <w:szCs w:val="28"/>
        </w:rPr>
        <w:t xml:space="preserve"> обеспечить дежурство пожарного наряда в период проведения мероприятий.</w:t>
      </w:r>
    </w:p>
    <w:p>
      <w:pPr>
        <w:pStyle w:val="Normal"/>
        <w:spacing w:lineRule="auto" w:line="256"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Организацию мероприятий возложить на и.о. начальника управления культуры администрации города Оби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Управлению по вопросам общественности, общественной приемной разместить настоящее распоряжение на официальном сайте администрации города Оби Новосибирской области в сети Интернет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3. Контроль за исполнением настоящего распоряжения возложить на заместителя главы администрации, начальника управления образования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восибирской области </w:t>
        <w:tab/>
        <w:t xml:space="preserve">          </w:t>
        <w:tab/>
        <w:tab/>
        <w:tab/>
        <w:tab/>
        <w:t xml:space="preserve">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Об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4.02.2023 №</w:t>
      </w:r>
      <w:r>
        <w:rPr>
          <w:bCs/>
          <w:sz w:val="28"/>
          <w:szCs w:val="28"/>
          <w:lang w:val="en-US"/>
        </w:rPr>
        <w:t xml:space="preserve"> 229-</w:t>
      </w:r>
      <w:r>
        <w:rPr>
          <w:bCs/>
          <w:sz w:val="28"/>
          <w:szCs w:val="28"/>
        </w:rPr>
        <w:t>р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49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Style16"/>
        <w:shd w:fill="FFFFFF" w:val="clear"/>
        <w:spacing w:lineRule="atLeast" w:line="249" w:before="0" w:after="0"/>
        <w:jc w:val="center"/>
        <w:rPr/>
      </w:pPr>
      <w:r>
        <w:rPr>
          <w:b/>
          <w:color w:val="000000"/>
          <w:sz w:val="28"/>
          <w:szCs w:val="28"/>
        </w:rPr>
        <w:t>проведения мероприятий, посвященных празднованию Масленицы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80"/>
        <w:gridCol w:w="2578"/>
        <w:gridCol w:w="3402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9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9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9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9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мероприятия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9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-26.02.202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9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9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нлайн-форм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9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ция Широкая Масленица» по проекту «Культура для школьников»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9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г.</w:t>
            </w:r>
          </w:p>
          <w:p>
            <w:pPr>
              <w:pStyle w:val="Style16"/>
              <w:spacing w:lineRule="atLeast" w:line="24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9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:00-17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9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МБУ ДК «Крылья Сибир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9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ая ярмарка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9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:00-13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9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МБУ  ДК «Крылья Сибир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9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ое гулянье «Широкая Масленица»: концертно-развлекательная программа, игры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9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9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9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ша фонтана МБУ ДК «Крылья Сибир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9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ремония сожжения Маслениц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поряжением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Об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4.02.2023 №</w:t>
      </w:r>
      <w:r>
        <w:rPr>
          <w:bCs/>
          <w:sz w:val="28"/>
          <w:szCs w:val="28"/>
          <w:lang w:val="en-US"/>
        </w:rPr>
        <w:t xml:space="preserve"> 229-</w:t>
      </w:r>
      <w:r>
        <w:rPr>
          <w:bCs/>
          <w:sz w:val="28"/>
          <w:szCs w:val="28"/>
        </w:rPr>
        <w:t>р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ст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организации костра при проведении церемонии сожжения Маслениц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проведения мероприят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асположения Маслениц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33102, Новосибирская область, г.Обь, Дворец культуры «Крылья Сибири»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л. ЖКО Аэропорта, д.25/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Чаша фонтана на площади МБУ ДК «Крылья Сибири»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</w:t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59:00Z</dcterms:created>
  <dc:creator>user</dc:creator>
  <dc:description/>
  <cp:keywords/>
  <dc:language>en-US</dc:language>
  <cp:lastModifiedBy>OVSO-Sha</cp:lastModifiedBy>
  <cp:lastPrinted>2023-02-09T16:04:00Z</cp:lastPrinted>
  <dcterms:modified xsi:type="dcterms:W3CDTF">2023-02-15T06:57:00Z</dcterms:modified>
  <cp:revision>21</cp:revision>
  <dc:subject/>
  <dc:title>Администрация</dc:title>
</cp:coreProperties>
</file>