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23 г.                                                                                                        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би Новосибирской област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21 г. № 8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40" w:firstLine="540"/>
        <w:jc w:val="both"/>
        <w:rPr/>
      </w:pPr>
      <w:bookmarkStart w:id="0" w:name="sub_2"/>
      <w:bookmarkStart w:id="1" w:name="sub_1000"/>
      <w:bookmarkEnd w:id="1"/>
      <w:r>
        <w:rPr>
          <w:sz w:val="28"/>
          <w:szCs w:val="28"/>
        </w:rPr>
        <w:t>В целях приведения программных мероприятий в соответствие с решением 30-ой сессии Совета депутатов города Оби Новосибирской области пятого созыва от 14.12.2022 № 149 «О бюджете города Оби Новосибирской области на 2023 год и на плановый период 2024-2025 годов», руководствуясь ст.ст. 24-26 Устава муниципального образования городского округа города Оби Новосибирской области</w:t>
      </w:r>
    </w:p>
    <w:p>
      <w:pPr>
        <w:pStyle w:val="Normal"/>
        <w:ind w:firstLine="698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b/>
          <w:sz w:val="36"/>
          <w:szCs w:val="36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2 - 2024 годы, утвержденную постановлением администрации города Оби Новосибирской области от 08.10.2021г. № 867,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</w:t>
      </w:r>
      <w:r>
        <w:rPr/>
        <w:t>. В паспорте муниципальной программы строку «Объем финансирования Программы» изложить в следующей редакции:«</w:t>
      </w:r>
    </w:p>
    <w:tbl>
      <w:tblPr>
        <w:tblW w:w="978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5"/>
        <w:gridCol w:w="7106"/>
      </w:tblGrid>
      <w:tr>
        <w:trPr>
          <w:trHeight w:val="1040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Объем финансирования Программы </w:t>
              <w:br/>
            </w:r>
          </w:p>
        </w:tc>
        <w:tc>
          <w:tcPr>
            <w:tcW w:w="7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нансирование Программы осуществляется </w:t>
            </w:r>
            <w:r>
              <w:rPr>
                <w:rFonts w:cs="Times New Roman" w:ascii="Times New Roman" w:hAnsi="Times New Roman"/>
              </w:rPr>
              <w:t xml:space="preserve">за счет средств местного бюджета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2 год –  26 662,8 тыс. рублей</w:t>
            </w:r>
          </w:p>
          <w:p>
            <w:pPr>
              <w:pStyle w:val="Normal"/>
              <w:rPr/>
            </w:pPr>
            <w:r>
              <w:rPr/>
              <w:t>2023 год – 37 306, 2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</w:rPr>
            </w:pPr>
            <w:r>
              <w:rPr/>
              <w:t>2024 год – 28 554,3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bookmarkStart w:id="3" w:name="sub_1"/>
      <w:bookmarkEnd w:id="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Мероприятия муниципальной программы изложить в новой редакции,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Сводные финансовые затраты муниципальной программы изложить в новой редакции,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bookmarkStart w:id="4" w:name="sub_2"/>
      <w:r>
        <w:rPr>
          <w:sz w:val="28"/>
          <w:szCs w:val="28"/>
        </w:rPr>
        <w:t xml:space="preserve">     </w:t>
      </w:r>
      <w:bookmarkStart w:id="5" w:name="sub_4"/>
      <w:bookmarkEnd w:id="4"/>
      <w:r>
        <w:rPr>
          <w:sz w:val="28"/>
          <w:szCs w:val="28"/>
        </w:rPr>
        <w:t>2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начальника управления ЖКХ и благоустройства.</w:t>
      </w:r>
      <w:bookmarkEnd w:id="5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96"/>
        <w:gridCol w:w="1171"/>
        <w:gridCol w:w="1431"/>
        <w:gridCol w:w="234"/>
        <w:gridCol w:w="795"/>
        <w:gridCol w:w="6151"/>
      </w:tblGrid>
      <w:tr>
        <w:trPr>
          <w:trHeight w:val="1050" w:hRule="atLeast"/>
        </w:trPr>
        <w:tc>
          <w:tcPr>
            <w:tcW w:w="34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б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от 01.02.2023 г. № 191                     </w:t>
            </w:r>
          </w:p>
        </w:tc>
      </w:tr>
      <w:tr>
        <w:trPr>
          <w:trHeight w:val="300" w:hRule="atLeast"/>
        </w:trPr>
        <w:tc>
          <w:tcPr>
            <w:tcW w:w="34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1215" w:hRule="atLeast"/>
        </w:trPr>
        <w:tc>
          <w:tcPr>
            <w:tcW w:w="34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 "Создание услов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существления дорожной деятельности 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и автомобильных дорог обще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ования местного значения города Оби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я безопасности дорожного движ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них" на 2022 - 2024 годы</w:t>
            </w:r>
          </w:p>
        </w:tc>
      </w:tr>
      <w:tr>
        <w:trPr>
          <w:trHeight w:val="389" w:hRule="atLeast"/>
        </w:trPr>
        <w:tc>
          <w:tcPr>
            <w:tcW w:w="1502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tbl>
            <w:tblPr>
              <w:tblW w:w="14532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1"/>
              <w:gridCol w:w="1588"/>
              <w:gridCol w:w="1125"/>
              <w:gridCol w:w="1191"/>
              <w:gridCol w:w="1044"/>
              <w:gridCol w:w="6"/>
              <w:gridCol w:w="1020"/>
              <w:gridCol w:w="15"/>
              <w:gridCol w:w="1151"/>
              <w:gridCol w:w="6"/>
              <w:gridCol w:w="1436"/>
              <w:gridCol w:w="2693"/>
              <w:gridCol w:w="6"/>
            </w:tblGrid>
            <w:tr>
              <w:trPr>
                <w:trHeight w:val="480" w:hRule="atLeast"/>
              </w:trPr>
              <w:tc>
                <w:tcPr>
                  <w:tcW w:w="14532" w:type="dxa"/>
                  <w:gridSpan w:val="1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ероприятия</w:t>
                  </w:r>
                </w:p>
              </w:tc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ица изм.</w:t>
                  </w:r>
                </w:p>
              </w:tc>
              <w:tc>
                <w:tcPr>
                  <w:tcW w:w="44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ый исполнитель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жидаемый результа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4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452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Цель программы: Развитие и обеспечение сохранности автомобильных дорог общего пользования местного значения в границах города Об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а также обеспечение безопасности дорожного движения на них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52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Задача 1: Увеличение общей протяженности автомобильных дорог, соответствующих нормативным требованиям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1. Разработка проектно-сметной документации на ремонт автодороги по ул. Калинина 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а Оби</w:t>
                  </w:r>
                </w:p>
              </w:tc>
              <w:tc>
                <w:tcPr>
                  <w:tcW w:w="269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учшение состояния улично-дорожной сети горо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000,0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00,0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2. Разработка проектно-сметной документации на ремонт автодороги по ул. Космическая 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00,0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.3. Разработка проектно-сметной документации на ремонт автодороги по ул. Строительная - Космическая 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.4. Разработка проектно-сметной документации на ремонт автодороги по ул. Пролетарская 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7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7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5. Разработка проектно-сметной документации на ремонт автодороги по ул. Станционная с устройством пешеходного мостика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6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6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.6. Разработка проектно-сметной документации на ремонт автодороги по ул. Садовая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.7. Ремонт (щебенение) автодорог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33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5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90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-ть 1м2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09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5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6,2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0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56,2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856,2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000,00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3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856,2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.8. Ремонт (ямочный) асфальтобетонного покрытия автодорог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96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82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5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28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-ть 1м2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3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75,2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0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5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75,2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75,2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000,00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5000,00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3975,2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.9. Разработка проектно-сметной документации на строительство автодороги от ул. Линейная до ул. Октябрьская 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10. Разработка проектно-сметной документации на капитальный ремонт автодороги ул. Линейная 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.11. Разработка проектно-сметной документации на капитальный ремонт участка автодороги ул. Большая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2. Разработка проектно-сметной документации на капитальный ремонт автодороги пер. Планировочный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3. Разработка проектно-сметной документации на капитальный ремонт автодорог по ул. Строительная, Железнодорожная и участка автодороги по ул. Байдукова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4. Разработка проектно-сметной документации на капитальный ремонт автодороги по ул. Нов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6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6,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6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6,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5. Разработка проектно-сметной документации на капитальный ремонт автодороги по ул. Чкало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2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2,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</w:t>
                  </w:r>
                  <w:r>
                    <w:rPr>
                      <w:bCs/>
                      <w:sz w:val="22"/>
                      <w:szCs w:val="22"/>
                    </w:rPr>
                    <w:t>992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2,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6. Разработка проектно-сметной документации на капитальный ремонт автодороги по ул. 2-я Северн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5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50,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sz w:val="22"/>
                      <w:szCs w:val="22"/>
                    </w:rPr>
                    <w:t>255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50,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7. Разработка проектно-сметной документации на капитальный ремонт автодороги по ул. Крылова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264,5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64,5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1 264,5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64,5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8. Выполнение мероприятий по предпроектным работам на строительство автодороги от ул. Муромская до ул. Строительна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по задачи 1: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16,0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52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00,0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68,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затрат 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831,4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722,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40,0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443,9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831,4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722,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40,0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443,9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453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дача 2: Создание безопасных условий для движения транспорта и пешех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. Приобретение и установка дорожных знаков согласно Проекта организации дорожного движения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КУ «Городское хозяйство», подрядная организация по итогам торгов</w:t>
                  </w:r>
                </w:p>
              </w:tc>
              <w:tc>
                <w:tcPr>
                  <w:tcW w:w="26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кращение количества ДТП и лиц пострадавших в них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6,8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3,7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9,1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6,8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3,5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9,1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2. Инструментальная диагностика и оценка состояния дорог; выполнение паспортизации 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м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,5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,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,5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,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2.3.  Разработка проектов организации дорожного движения на автодорогах города 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ст. бюдже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.4. Приобретение пешеходного ограждение перильного типа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8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2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,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ст. бюдже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8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2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,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3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2.5. Визуальное обследование улично-дорожной сети города </w:t>
                  </w:r>
                </w:p>
              </w:tc>
              <w:tc>
                <w:tcPr>
                  <w:tcW w:w="7146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ин раз в год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ЖКХ и Б,   МКУ «Городское хозяйство»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явление дорог, не отвечающие нормативам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6. Выполнение мероприятий по мониторингу дорожного движения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.7. Приобретение остановочных павильонов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8. Разработка проектно-сметной документации на обустройство тротуаров, пешеходных дорожек (к ст.жд Аэрофлот, ООТ «Петепровод»)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2.9. Разработка проектно-сметной документации на обустройство остановки ГВФ 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0. Обустройство остановочного пункта остановки общественного транспорта «ГВФ»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1. Строительство сетей уличного освещения вдоль автодороги до о.п. Павино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12. Приобретение и монтаж Г-образных опор для дорожных знаков 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,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,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3. Разработка проектно-сметной документации на обустройство разворотной площадки остановки «Павино»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4. Разработка проектно-сметной документации на обустройство разворотной площадки остановки «ДШИ»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5. Обустройство подходов к пешеходным переходам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6. Устройство пешеходных дорожек, тротуаров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7. Выполнение мероприятий на разработку проектно-сметной документации по реконструкции железобетонного моста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8. Выполнение мероприятий на разработку проектно-сметной документации по строительству сетей уличного освещения ул. Южная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по задачи 2: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затрат 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831,4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83,7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44,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59,4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831,4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83,7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44,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59,4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по программе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16,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52,0</w:t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0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68,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 662,8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 306,2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554,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523,3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 662,8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 306,2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554,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523,3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065</wp:posOffset>
                </wp:positionH>
                <wp:positionV relativeFrom="page">
                  <wp:posOffset>543560</wp:posOffset>
                </wp:positionV>
                <wp:extent cx="4051300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0"/>
                            </w:tblGrid>
                            <w:tr>
                              <w:trPr/>
                              <w:tc>
                                <w:tcPr>
                                  <w:tcW w:w="6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 города Об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от 01.02.2023 г. № 1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w:bookmarkStart w:id="8" w:name="_Hlk83888870"/>
                                  <w:bookmarkStart w:id="9" w:name="_Hlk83888870"/>
                                  <w:bookmarkEnd w:id="9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униципальной программе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2 - 2024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225.4pt;mso-wrap-distance-left:9pt;mso-wrap-distance-right:9pt;mso-wrap-distance-top:0pt;mso-wrap-distance-bottom:0pt;margin-top:42.8pt;mso-position-vertical-relative:page;margin-left:490.95pt;mso-position-horizontal-relative:page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0"/>
                      </w:tblGrid>
                      <w:tr>
                        <w:trPr/>
                        <w:tc>
                          <w:tcPr>
                            <w:tcW w:w="63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администрации города Об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от 01.02.2023 г. № 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  <w:bookmarkStart w:id="10" w:name="_Hlk83888870"/>
                            <w:bookmarkStart w:id="11" w:name="_Hlk83888870"/>
                            <w:bookmarkEnd w:id="1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униципальной программе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2 - 2024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198"/>
        <w:gridCol w:w="1470"/>
        <w:gridCol w:w="1223"/>
        <w:gridCol w:w="1564"/>
        <w:gridCol w:w="1470"/>
        <w:gridCol w:w="804"/>
        <w:gridCol w:w="1134"/>
        <w:gridCol w:w="1134"/>
        <w:gridCol w:w="1134"/>
      </w:tblGrid>
      <w:tr>
        <w:trPr>
          <w:trHeight w:val="661" w:hRule="atLeast"/>
        </w:trPr>
        <w:tc>
          <w:tcPr>
            <w:tcW w:w="91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дные финансовые затраты муниципальной программы</w:t>
            </w:r>
          </w:p>
        </w:tc>
        <w:tc>
          <w:tcPr>
            <w:tcW w:w="4542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Таблица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и объемы расходов по программе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е затраты, тыс. руб.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финансовых затрат, в том числе из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523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662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306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54,3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523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662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306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54,3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х источ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3716" w:type="dxa"/>
            <w:gridSpan w:val="9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блица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48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 в разрезе реестра расходных обязательств и ведомственной структуры расход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ого бюдж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сходного обязательств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СР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еализации программы</w:t>
            </w:r>
          </w:p>
        </w:tc>
      </w:tr>
      <w:tr>
        <w:trPr>
          <w:trHeight w:val="930" w:hRule="atLeast"/>
        </w:trPr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</w:tr>
      <w:tr>
        <w:trPr>
          <w:trHeight w:val="4293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00011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5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14:00Z</dcterms:created>
  <dc:creator>Кузьмина Н.Д.</dc:creator>
  <dc:description/>
  <dc:language>en-US</dc:language>
  <cp:lastModifiedBy>Сергеева ОА</cp:lastModifiedBy>
  <cp:lastPrinted>2015-11-10T15:27:00Z</cp:lastPrinted>
  <dcterms:modified xsi:type="dcterms:W3CDTF">2023-02-01T03:16:00Z</dcterms:modified>
  <cp:revision>3</cp:revision>
  <dc:subject/>
  <dc:title>Глава муниципального образования</dc:title>
</cp:coreProperties>
</file>