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3 г.</w:t>
        <w:tab/>
        <w:tab/>
        <w:tab/>
        <w:tab/>
        <w:tab/>
        <w:tab/>
        <w:tab/>
        <w:tab/>
        <w:tab/>
        <w:tab/>
        <w:t>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даний (жилых домов) и жилых помещений, находящихся на праве общей долевой собственности города Оби Новосибирской области, подлежащих продаже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4-26 Устава муниципального образования городского округа города Оби Новосибирской области, на основании положения «О порядке управления и распоряжения имуществом, находящимся в собственности муниципального образования города Оби», утвержденного решением двадцать седьмой сессией Совета депутатов города Оби Новосибирской области второго созыва от 26.03.2008 года № 289, протокола заседания комиссии по вопросам продажи долей в праве общей долевой собственности зданий (жилых домов) либо жилых помещений, находящихся в муниципальной собственности города Оби Новосибирской области от 17.11.2022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даний (жилых домов) и жилых помещений, находящихся на праве общей долевой собственности города Оби Новосибирской области, подлежащих продаже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правлению по вопросам общественности, общественной приемной разместить настоящее постановление на официальном сайте администрации города Оби Новосибирской области в сети Интернет. 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, начальника управления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b/>
          <w:sz w:val="28"/>
        </w:rPr>
        <w:t>Глава города Об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                                                                    П.В. Буковини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379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379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6379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tabs>
          <w:tab w:val="clear" w:pos="720"/>
          <w:tab w:val="left" w:pos="6379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20"/>
          <w:tab w:val="left" w:pos="6379" w:leader="none"/>
        </w:tabs>
        <w:suppressAutoHyphens w:val="tru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1.2023 г. № 96</w:t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даний (жилых домов) и жилых помещений, находящихся на праве общей долевой собственности города Оби Новосибирской области, подлежащих продаже</w:t>
      </w:r>
    </w:p>
    <w:p>
      <w:pPr>
        <w:pStyle w:val="Normal"/>
        <w:tabs>
          <w:tab w:val="clear" w:pos="720"/>
          <w:tab w:val="left" w:pos="2977" w:leader="none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051"/>
        <w:gridCol w:w="2200"/>
        <w:gridCol w:w="1378"/>
        <w:gridCol w:w="21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4 доли жилого дом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город Обь, ул. 3-я Северная, д.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36:010604:76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,6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наружных стен: каркасно-засыпные,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6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завершения строительства 1960г. </w:t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637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66" w:firstLine="720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142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Style10">
    <w:name w:val="Цитата"/>
    <w:basedOn w:val="Normal"/>
    <w:qFormat/>
    <w:pPr>
      <w:ind w:left="-567" w:right="-766"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5:00Z</dcterms:created>
  <dc:creator>Север</dc:creator>
  <dc:description/>
  <dc:language>en-US</dc:language>
  <cp:lastModifiedBy>Сергеева ОА</cp:lastModifiedBy>
  <cp:lastPrinted>2020-06-05T12:16:00Z</cp:lastPrinted>
  <dcterms:modified xsi:type="dcterms:W3CDTF">2023-01-20T07:45:00Z</dcterms:modified>
  <cp:revision>3</cp:revision>
  <dc:subject/>
  <dc:title>Глава городского самоуправления</dc:title>
</cp:coreProperties>
</file>