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01.2023 г.                                                                                         № 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54:36:010608:3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7 сессии Совета депутатов города Оби Новосибирской области от 25.05.2022г. № 88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словно разрешенный вид использования земельного участка: «Малоэтажная многоквартирная жилая застройка (2.1.1)», на земельном участке с кадастровым номером 54:36:010608:384, расположенным по адресу Российская Федерация, Новосибирская область, город Обь, улица Военный городок, дом 11а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«Интернет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00:00Z</dcterms:created>
  <dc:creator>Савченко ВВ</dc:creator>
  <dc:description/>
  <dc:language>en-US</dc:language>
  <cp:lastModifiedBy>Сергеева ОА</cp:lastModifiedBy>
  <cp:lastPrinted>2018-12-07T10:59:00Z</cp:lastPrinted>
  <dcterms:modified xsi:type="dcterms:W3CDTF">2023-01-18T07:01:00Z</dcterms:modified>
  <cp:revision>3</cp:revision>
  <dc:subject/>
  <dc:title>О предварительном согласовании</dc:title>
</cp:coreProperties>
</file>