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26" w:hanging="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1.01.2023 г.                             </w:t>
        <w:tab/>
        <w:tab/>
        <w:tab/>
        <w:tab/>
        <w:tab/>
        <w:tab/>
        <w:t xml:space="preserve">                 № 186</w:t>
      </w:r>
    </w:p>
    <w:p>
      <w:pPr>
        <w:pStyle w:val="Normal"/>
        <w:shd w:fill="FFFFFF" w:val="clear"/>
        <w:spacing w:lineRule="exact" w:line="324"/>
        <w:ind w:left="7" w:right="42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07.2022 г. № 692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Типового положения о закупке товаров, работ, услу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18.07.2011 № 223-ФЗ «О закупках товаров, работ, услуг отдельными видами юридических лиц»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Внести в Типовое положение о закупке товаров, работ, услуг, утвержденное постановлением администрации города Оби Новосибирской области от 05.07.2022 г. № 692, следующие изменения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ункт 1 главы 1 изложить в следующей редакции: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«1. Участник закупки - </w:t>
      </w:r>
      <w:r>
        <w:rPr>
          <w:sz w:val="28"/>
          <w:szCs w:val="28"/>
        </w:rPr>
        <w:t>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.07.2022 № 255-ФЗ «О контроле за деятельностью лиц, находящихся под иностранным влиянием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2. В пункте 2 главы 1 после слов «</w:t>
      </w:r>
      <w:r>
        <w:rPr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дополнить словами «(далее – Федеральный закон № 44-ФЗ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главы 1 слова «и других конкурентных процедур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1 параграфа 5 главы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1. Неконкурентные закупки могут осуществляться следующими способ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упка у единственного поставщика (подрядчика, исполнителя),</w:t>
      </w:r>
    </w:p>
    <w:p>
      <w:pPr>
        <w:pStyle w:val="Normal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неконкурентная закупка, участниками которой могут быть только субъекты малого и среднего предпринимательства, в электронной форме с использованием электронной площадк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В абзаце 3 пункта 90 параграфа 9 главы 4 слово «Типовым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12 параграфа 13 главы 5 слова «Федеральным законом от 05.04.2013 № 44-ФЗ «О контрактной системе в сфере закупок товаров, работ, услуг для обеспечения государственных и муниципальных нужд»» заменить словами «Федеральным законом № 44-Ф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154 параграфа 19 главы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54. Обеспечение заявки на участие предоставляется участником закупки в виде денежных средств, предоставлении банковской гарантии или иным способом, предусмотренным Гражданским кодексом Российской Федерации, за исключением случая проведения конкурентной закупки в соответствии с подпунктом «б» пункта 343 главы 7 Типового положения о закупке, при котором обеспечение заявки на участие в такой закупке предоставляется в соответствии с пунктом 352 главы 7 Типового положения о закупке. Выбор способа обеспечения заявки на участие в конкурентной закупке из числа предусмотренных заказчиком в извещении об осуществлении закупки, документов о закупке осуществляется участником закупк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57 параграфа 19 главы 6 слова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 заменить словами «Федерального закона № 44-ФЗ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ункт 164 параграфа 20 главы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64. Обеспечение исполнения договора предоставляется участником закупки в виде денежных средств, предоставления банковской гарантии или иным способом, предусмотренным Гражданским кодексом Российской Федерации. Выбор способа обеспечения исполнения договора из числа предусмотренных заказчиком в извещении об осуществлении закупки, документов о закупке, проекте договора, приглашении принять участие в определении поставщика (подрядчика, исполнителя) закрытым способом осуществляется участником закупк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Абзац третий пункта 165 параграфа 20 главы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установлении требования об обеспечении исполнения договора, заключаемого по итогам проведения неконкурентной закупки, в проекте договор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167 параграфа 20 главы 6 слова «Федерального закона от 05.04.2013 № 44-ФЗ «О контрактной системе в сфере закупок товаров, работ, услуг для обеспечения государственных и муниципальных нужд»» заменить словами «Федерального закона № 44-Ф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В подпункте 2 пункта 168 параграфа 20 главы 6 слово «независимой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37 в пункте 335 параграфа 25 главы 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) при принятии Правительством Российской Федерации решений о введении специальных мер в сфере экономики, предусмотренных пунктом 1 статьи 26.1 Федерального закона от 31.05.1996 № 61-ФЗ «Об обороне», в отношении товаров, работ, услуг, необходимых для выполнения государственного оборонного заказа, а также для формирования запаса продукции, сырья, материалов, полуфабрикатов, комплектующих изделий, предусмотренного пунктами 3-3.2 статьи 7.1 Федерального закона от 29.12.2012 № 275-ФЗ  «О государственном оборонном заказ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Дополнить главу 6 параграфом 25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25.1 Неконкурентная закупка, участниками которой могут быть субъекты малого и среднего предпринимательства, в электронной форме с использованием электронной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1.1 Заказчик вправе осуществлять закупки, предусмотренные пунктом 343 Типового положения о закупке неконкурентным спосо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существления таких закупок, установленный заказчиком в положении о закупке, должен предусматривать следующе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закупки осуществляется в электронной форме на электронной площадке, предусмотренной частью 10 статьи 3.4 федерального закона № 223-Ф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цена договора, заключенного с применением такого способа закупки, не должна превышать 20 млн. рубле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, выполнении работы, оказании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змещение заказчиком на электронной площадке информации о закупаемом товаре, работе, услуге, требований к таким товару, работе, услуге, участнику закупки из числа субъектов малого и средне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определение оператором электронной площадки из состава предварительных предложений, предусмотренных подпунктом «в» настоящего пункта, соответствующих требованиям заказчика, предусмотренным подпунктом «г» настоящего пункта, предложений о поставке товара, выполнении работы, оказании услуги участников закупки из числа субъектов малого и средне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пределение согласно критериям оценки, утвержденным в положении о закупке, заказчиком участника (участников) закупки из числа субъектов малого и среднего предпринимательства, с которым (которыми) заключается договор (договоры), из участников закупки, определенных оператором электронной площадки в соответствии с подпунктом «д» настоящего пунк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заключение с использованием электронной площадки договора (договоров) с участником (участниками) закупки из числа субъектов малого и среднего предпринимательства, определенным (определенными) заказчиком в соответствии с подпунктом «е» настоящего пункта, на условиях, определенных в соответствии с требованиями, предусмотренными подпунктом «г» настоящего пункта, а также предложением соответствующего участника закупки о поставке товара, выполнении работы, оказании услуги.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15. Пункты 342, 343 главы 7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342. Особенности осуществления закупок у субъектов малого и среднего предпринимательства определяются статьей 3.4 Федерального закона № 223-ФЗ, Постановлением № 1352 и положением о закуп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3. Закупки у субъектов малого и среднего предпринимательства осуществляются путем проведения закупок способами, установленными положением о закупк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а) участниками которых являются любые лица, указанные в части 5 стать 3 Федерального закона № 223-ФЗ, в том числе субъекты малого и средне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частниками которых могут являться только субъекты малого и среднего предприниматель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.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1 пункта 351 главы 7, подпунктах 1,2 пункта 352.1, в пункте 353, в пункте 357 слова «Федеральный закон от 05.04.2013 № 44-ФЗ «О контрактной системе в сфере закупок товаров, работ, услуг для обеспечения государственных и муниципальных нужд»» в соответствующих падежах заменить словами «Федеральный закон № 44-ФЗ» в соответствующих падежах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 Пункт 377 главы 7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77. Заказчик обязан осуществлять закупки товаров, работ, услуг у субъектов малого и среднего предпринимательства в объеме не менее чем 25 процентов совокупного годового стоимостного объема договоров, заключенных по результатам закуп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овокупный годовой стоимостной объем договоров, заключенных заказчиком с субъектами малого и среднего предпринимательства по результатам закупок, осуществленных в соответствии с подпунктом «б» пункта 343 Типового положения о закупке, должен составлять не менее чем 20 процентов совокупного годового стоимостного объема договоров, заключенных заказчиком по результатам закупок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такого совокупного стоимостного объема закупок установлен Постановлением № 135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овокупный годовой стоимостной объем договоров, заключенных заказчиками с субъектами малого и среднего предпринимательства по результатам закупок в соответствии с параграфом 25.1 главы 6 Типового положения о закупке, учитывается в объеме закупок, осуществленных в соответствии с подпунктом «б» пункта 343 Типового положения о закупке.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В пункте 397 параграфа 27 главы 8 слова «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.» заменить словами «Федеральным законом № 44-ФЗ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3.  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965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4">
    <w:name w:val="Текст примечания"/>
    <w:basedOn w:val="Normal"/>
    <w:qFormat/>
    <w:pPr>
      <w:widowControl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A5CB56E5E26DB03951FFF7166E4D082AC236BE31BFD257D659DC84A488FAAB14C1D34AC8EF98B6FA93CACF0P7E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ramzes_t</dc:creator>
  <dc:description/>
  <dc:language>en-US</dc:language>
  <cp:lastModifiedBy>Сергеева ОА</cp:lastModifiedBy>
  <cp:lastPrinted>2023-01-30T16:25:00Z</cp:lastPrinted>
  <dcterms:modified xsi:type="dcterms:W3CDTF">2023-01-31T08:29:00Z</dcterms:modified>
  <cp:revision>3</cp:revision>
  <dc:subject/>
  <dc:title>Администрация</dc:title>
</cp:coreProperties>
</file>