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12.2022 г.   </w:t>
        <w:tab/>
        <w:tab/>
        <w:tab/>
        <w:tab/>
        <w:tab/>
        <w:tab/>
        <w:tab/>
        <w:tab/>
        <w:tab/>
        <w:tab/>
        <w:t>№ 892-р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/>
      </w:pPr>
      <w:r>
        <w:rPr/>
        <w:t>Об утверждении плана проведения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2023 год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о исполнение решения двадцать девятой сессии Совета депутатов города Оби Новосибирской области четвертого созыва от 27.11.2019 г. № 359 «О проведении оценки регулирующего воздействия проектов муниципальных нормативных правовых актов города Оби и экспертизы муниципальных нормативных правовых актов города Оби, затрагивающих вопросы осуществления предпринимательской и инвестиционной деятельности», руководствуясь ст. 24, 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  <w:tab/>
        <w:t xml:space="preserve">Утвердить план проведения экспертизы </w:t>
      </w:r>
      <w:r>
        <w:rPr/>
        <w:t>действующих муниципальных нормативных правовых актов, затрагивающих вопросы осуществления предпринимательской и инвестиционной деятельности на 2023 год в соответствии с приложением.</w:t>
      </w:r>
    </w:p>
    <w:p>
      <w:pPr>
        <w:pStyle w:val="Normal"/>
        <w:ind w:firstLine="708"/>
        <w:jc w:val="both"/>
        <w:rPr/>
      </w:pPr>
      <w:r>
        <w:rPr/>
        <w:t>2.</w:t>
        <w:tab/>
        <w:t>Управлению экономического развития, промышленности и торговли администрации города Оби провести экспертизу действующих муниципальных нормативных правовых актов, указанных в пла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ab/>
      </w:r>
      <w:r>
        <w:rPr>
          <w:szCs w:val="28"/>
        </w:rPr>
        <w:t>Управлению по вопросам общественности опубликовать настоящее распоряж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П.В. Буковинин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распоряжением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администрации города Об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от 20.12.2022 г. № 892-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-2" w:hanging="0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-2" w:hanging="0"/>
        <w:jc w:val="center"/>
        <w:rPr/>
      </w:pPr>
      <w:r>
        <w:rPr>
          <w:szCs w:val="28"/>
        </w:rPr>
        <w:t>проведения</w:t>
      </w:r>
      <w:r>
        <w:rPr/>
        <w:t xml:space="preserve">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2023 год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542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07"/>
        <w:gridCol w:w="22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лежащего экспертиз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ор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становление администрации города Оби Новосибирской области от 20.04.2022 № 352 «Об утверждении Порядка предостав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й на условиях и сроках, предусмотренных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нцессионным соглашением в </w:t>
            </w:r>
            <w:r>
              <w:rPr>
                <w:bCs/>
                <w:szCs w:val="28"/>
              </w:rPr>
              <w:t xml:space="preserve">отношении строительства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 (или) реконструкции, модернизации, капиталь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 текущего ремонтов систем коммунальной инфраструк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Оби Новосибирской област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Оби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Постановление администрации города Оби Новосибирской области от 20.04.2022 г. № 358 «Об утверждении Порядка предоставления субсид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проведение капитального ремонта об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а в многоквартирном дом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 202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Оби Новосибирской област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6:00Z</dcterms:created>
  <dc:creator>user</dc:creator>
  <dc:description/>
  <dc:language>en-US</dc:language>
  <cp:lastModifiedBy>Сергеева ОА</cp:lastModifiedBy>
  <cp:lastPrinted>2020-12-21T09:37:00Z</cp:lastPrinted>
  <dcterms:modified xsi:type="dcterms:W3CDTF">2022-12-21T04:57:00Z</dcterms:modified>
  <cp:revision>3</cp:revision>
  <dc:subject/>
  <dc:title>Администрация</dc:title>
</cp:coreProperties>
</file>