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ГОРОДА ОБИ</w:t>
      </w:r>
    </w:p>
    <w:p>
      <w:pPr>
        <w:pStyle w:val="Normal"/>
        <w:spacing w:before="0" w:after="0"/>
        <w:contextualSpacing/>
        <w:jc w:val="center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Heading1"/>
        <w:spacing w:before="0" w:after="0"/>
        <w:contextualSpacing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pacing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9.12.2022 г. </w:t>
        <w:tab/>
        <w:tab/>
        <w:tab/>
        <w:tab/>
        <w:tab/>
        <w:tab/>
        <w:tab/>
        <w:tab/>
        <w:tab/>
        <w:t xml:space="preserve">  № 182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Новосибирской области от 15.07.2021 г. № 620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вязи с актуализацией состава совета, руководствуясь ст. 24-26 Устава муниципального образования городского округа города Оби 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Внести изменения в постановление администрации города Оби Новосибирской области от 15.07.2021 г. № 620 «О создании Совета по инвестициям и содействию развития малого и среднего предпринимательства города Оби Новосибирской области», изложив состав Совета по инвестициям и содействию развития малого и среднего предпринимательства города Оби Новосибирской области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администрации города Об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Cs w:val="28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от 19.12.2022 г. № 1823</w:t>
            </w: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color w:val="000000"/>
          <w:szCs w:val="28"/>
        </w:rPr>
        <w:t>Совета по инвестициям и содействию развития малого и среднего предпринимательства города Оби Новосибирской области</w:t>
      </w:r>
    </w:p>
    <w:p>
      <w:pPr>
        <w:pStyle w:val="Normal"/>
        <w:widowControl w:val="false"/>
        <w:suppressAutoHyphens w:val="true"/>
        <w:rPr>
          <w:rFonts w:ascii="Liberation Serif;MS PMincho" w:hAnsi="Liberation Serif;MS PMincho" w:eastAsia="WenQuanYi Micro Hei;MS Mincho" w:cs="Lohit Hindi;MS Mincho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WenQuanYi Micro Hei;MS Mincho" w:cs="Lohit Hindi;MS Mincho" w:ascii="Liberation Serif;MS PMincho" w:hAnsi="Liberation Serif;MS PMincho"/>
          <w:b/>
          <w:bCs/>
          <w:caps/>
          <w:color w:val="000000"/>
          <w:kern w:val="2"/>
          <w:sz w:val="24"/>
          <w:szCs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редседатель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Буковинин Павел Витальевич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лава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MS PMincho" w:hAnsi="Liberation Serif;MS PMincho" w:eastAsia="WenQuanYi Micro Hei;MS Mincho" w:cs="Lohit Hindi;MS Mincho"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Liberation Serif;MS PMincho" w:hAnsi="Liberation Serif;MS PMincho"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председателя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 xml:space="preserve">Беляков Андрей Владимирови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председателя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имонов Евгений Станислав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екретарь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онева Марина Александ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Члены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ольдштейн Михаил Льв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ожевникова Татьяна Льв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орчагина Ольг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мородова Светла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Шиповаленко Надежда Викто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очинков Игорь Константи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йцева Татьяна Михайл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Cs w:val="28"/>
                <w:lang w:bidi="hi-IN"/>
              </w:rPr>
              <w:t>Петрович Окса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-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-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-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ервый заместитель главы администрации, начальник управления градострои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Cs w:val="28"/>
                <w:lang w:bidi="hi-IN"/>
              </w:rPr>
              <w:t>Главный специалист управления экономического развития, промышленности и торгов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редседатель Совета депутатов города Оби Новосиби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лавы администрации, начальник управления ЖКХ и благоустро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лавы администрации, начальник управления по общим вопросам и взаимодействию с общественность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лавы администрации, начальник управления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Начальник управления экономического развития, промышленности и торгов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начальника управления экономического развития, промышленности и торгов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Cs w:val="28"/>
                <w:lang w:bidi="hi-IN"/>
              </w:rPr>
              <w:t>Консультант, эксперт по ведению информационных систем управления экономического развития, промышленности и торгов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Начальник контрольно-правового управ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Авдонин Станислав Евген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ельник Антон Васил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Главрыба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Управляющий ООО «Главрыба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Фиткулин Тимур Маршит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ельников Сергей Вальте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орн Маргарита Виталь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апон Татьяна Борис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Быков Роман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икеладзе Резо Али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Антонников Александр Алексе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озодоенко Михаил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орозов Андрей Евген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Ховрина Галина Александ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робовая Окса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олохин Александр Пет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ергеев Андрей Павл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вражин Александр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Еремичев Андрей Ива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апитонов Евгений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авыдов Игорь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едов Владимир Михайл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Базина Елена Георги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йцев Анатолий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орошенко Сергей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оник Владимир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уворов Александр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Турбанов Максим Рома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авалаки Андрей Васильевич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ТЦ «Обской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лавный инженер и начальник службы ТТ и СТО ОАО «Аэропорт Толмачево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Вигор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Росмет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Гидромаш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Учредитель ООО «Эра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Энергосервис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иректор ООО «ОбьТранс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Генеральный директор ООО «Конкорд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ОО «СКАЙПОРТ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ОО «ТП № 1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Учредитель ООО «Капитан-с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Генеральный директор АО «Логистический терминал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енерального представителя в странах Средней Азии и Аэропорту Толмачево АО «Авиакомпании «Сибирь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енеральный директор АО «Газпромнефть-аэро Новосибирск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ЗАО «Мраморные архитектурные изделия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енеральный директор ООО «Легион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енеральный директор ООО «Гарант чистоты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Обской похоронный дом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Обь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Одисей плюс»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иректор ООО «Обская автобаза»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иректор ООО «СибВторРесурс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0" w:leader="none"/>
              </w:tabs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0" w:leader="none"/>
              </w:tabs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Учредитель ООО «Восток-Логистик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0" w:leader="none"/>
              </w:tabs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убровина Екатерина Эдуард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Чурбанова Зинаида Викто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озжерин Антон Васил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Федотов Анатолий Павл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Ясинко Вера Пет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змайлова Надежда Иван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редвечный Олег Алексе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WenQuanYi Micro Hei;MS Mincho"/>
          <w:kern w:val="2"/>
          <w:szCs w:val="28"/>
          <w:lang w:eastAsia="zh-CN" w:bidi="hi-IN"/>
        </w:rPr>
      </w:pPr>
      <w:r>
        <w:rPr>
          <w:rFonts w:eastAsia="WenQuanYi Micro Hei;MS Mincho"/>
          <w:kern w:val="2"/>
          <w:szCs w:val="28"/>
          <w:lang w:eastAsia="zh-CN" w:bidi="hi-IN"/>
        </w:rPr>
        <w:t>_______________</w:t>
      </w:r>
    </w:p>
    <w:p>
      <w:pPr>
        <w:pStyle w:val="Normal"/>
        <w:rPr>
          <w:rFonts w:eastAsia="WenQuanYi Micro Hei;MS Mincho"/>
          <w:kern w:val="2"/>
          <w:szCs w:val="28"/>
          <w:lang w:eastAsia="zh-CN" w:bidi="hi-IN"/>
        </w:rPr>
      </w:pPr>
      <w:r>
        <w:rPr>
          <w:rFonts w:eastAsia="WenQuanYi Micro Hei;MS Mincho"/>
          <w:kern w:val="2"/>
          <w:szCs w:val="28"/>
          <w:lang w:eastAsia="zh-CN" w:bidi="hi-IN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7:00Z</dcterms:created>
  <dc:creator>user</dc:creator>
  <dc:description/>
  <dc:language>en-US</dc:language>
  <cp:lastModifiedBy>Сергеева ОА</cp:lastModifiedBy>
  <cp:lastPrinted>2022-12-16T14:02:00Z</cp:lastPrinted>
  <dcterms:modified xsi:type="dcterms:W3CDTF">2022-12-19T08:49:00Z</dcterms:modified>
  <cp:revision>3</cp:revision>
  <dc:subject/>
  <dc:title>Администрация</dc:title>
</cp:coreProperties>
</file>