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7" w:righ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3.12.2022 г.                             </w:t>
        <w:tab/>
        <w:tab/>
        <w:tab/>
        <w:tab/>
        <w:tab/>
        <w:tab/>
        <w:tab/>
        <w:t xml:space="preserve">    № 1780</w:t>
      </w:r>
    </w:p>
    <w:p>
      <w:pPr>
        <w:pStyle w:val="Normal"/>
        <w:shd w:fill="FFFFFF" w:val="clear"/>
        <w:spacing w:lineRule="exact" w:line="324"/>
        <w:ind w:left="7" w:righ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собственности земельного участка с кадастровым номером 54:36:020202:136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, 39.12, 39.18 Земельного кодекса Российской Федерации, статьей 448 Гражданского кодекса Российской Федерации, статьей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 Подготовить и провести аукцион по продаже права собственности: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2:1360, площадью 947 кв.м., местоположение: Российская Федерация, Новосибирская область, город Обь, переулок Звездный, разрешенное использование – для индивидуального жилищного строительства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от 13.12.2022 г. № 1780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бо заместитель начальника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либо главный специалист 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2:00Z</dcterms:created>
  <dc:creator>ramzes_t</dc:creator>
  <dc:description/>
  <dc:language>en-US</dc:language>
  <cp:lastModifiedBy>Сергеева ОА</cp:lastModifiedBy>
  <cp:lastPrinted>2019-02-01T10:49:00Z</cp:lastPrinted>
  <dcterms:modified xsi:type="dcterms:W3CDTF">2022-12-13T09:13:00Z</dcterms:modified>
  <cp:revision>3</cp:revision>
  <dc:subject/>
  <dc:title>Администрация</dc:title>
</cp:coreProperties>
</file>