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2 г.                                                                                                        № 1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6 № 9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би Новосибирской области от 02.12.2022г. № 168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муниципального маршрута регулярных перевозок городского сообщения № 3 </w:t>
      </w:r>
      <w:r>
        <w:rPr>
          <w:rFonts w:cs="Times New Roman" w:ascii="Times New Roman" w:hAnsi="Times New Roman"/>
          <w:sz w:val="28"/>
          <w:szCs w:val="28"/>
        </w:rPr>
        <w:t>«Обь - 3», на основании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би Новосибирской области от 06.10.2016 № 924 «Об ут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ждении «Порядка регулярных перевозок пассажиров и багажа автомобильным транспортом на территории города Оби Новосибирской области», изложив</w:t>
      </w:r>
      <w:r>
        <w:rPr>
          <w:rFonts w:cs="Times New Roman" w:ascii="Times New Roman" w:hAnsi="Times New Roman"/>
          <w:sz w:val="28"/>
          <w:szCs w:val="28"/>
        </w:rPr>
        <w:t xml:space="preserve"> РЕЕСТР муниципальных маршрутов регулярных перевозок на территории города Оби Новосибирской области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2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bookmarkStart w:id="4" w:name="sub_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3.12.2022 г. № 177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Об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</w:rPr>
        <w:t>от 06.10.2016 № 924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на территории города Оби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99"/>
        <w:gridCol w:w="1125"/>
        <w:gridCol w:w="1480"/>
        <w:gridCol w:w="1832"/>
        <w:gridCol w:w="1411"/>
        <w:gridCol w:w="1299"/>
        <w:gridCol w:w="1340"/>
        <w:gridCol w:w="1299"/>
        <w:gridCol w:w="1080"/>
        <w:gridCol w:w="1134"/>
        <w:gridCol w:w="17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-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, автомобильных дорог, по которым предполагается движение транспортных средств по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,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– Поселок-ГОВД-МЖК-Путепровод-Павино-Аэропорт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Путепровод-Октябрьская-Больница-Березка-Чайная-Фиалка-Дом-интернат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 г. Обь, НСО, телефон    8 383 334 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 почты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 8 383 334 00 9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-Поселок-ГОВД-МЖК-Дом интернат--Фиалка-Березка-Больница-Октябрьская-Путепровод-Банк-Рынок-Дом культуры-Детская поликли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-Рынок-Банк-Путепровод-МЖК-ГОВД-Поселок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 – разворот-Новая-Ломоносова-Толмачевское кольцо-М51-Большая-Геодезическая-Степ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бьТранс», ул. Геодезическая,66А, г. Обь, НСО, телефон   8 383 334 00 97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 эл.почты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g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-Поселок - Геодезическая -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 - Октябрьская - Больница - Березка - Чайная - Фиалка - Дом интернат - МЖК - Геодезическая - Поселок - 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ная – Геодезическая – Большая – М51 – Строительная – Железнодорожная – пер. Байдукова – Вокзальная – пер. Планировочный – Большая – Геодезическая – степн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bus@ngs.ru" TargetMode="External"/><Relationship Id="rId3" Type="http://schemas.openxmlformats.org/officeDocument/2006/relationships/hyperlink" Target="mailto:kompanibus@ngs.ru" TargetMode="External"/><Relationship Id="rId4" Type="http://schemas.openxmlformats.org/officeDocument/2006/relationships/hyperlink" Target="mailto:kompanibus@n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12-13T09:01:00Z</dcterms:modified>
  <cp:revision>3</cp:revision>
  <dc:subject/>
  <dc:title>Глава муниципального образования</dc:title>
</cp:coreProperties>
</file>