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2.2022 г.                                                                                          № 17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jc w:val="both"/>
        <w:rPr/>
      </w:pPr>
      <w:bookmarkStart w:id="0" w:name="_Hlk112653927"/>
      <w:bookmarkEnd w:id="0"/>
      <w:r>
        <w:rPr>
          <w:sz w:val="28"/>
          <w:szCs w:val="28"/>
        </w:rPr>
        <w:t>«Перевод жилого помещения в нежилое помещ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 Новосибирской области от 17.01.2017 г.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2653927"/>
      <w:bookmarkStart w:id="2" w:name="_Hlk11265392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 от 27 июля 2010г. № 210-ФЗ «Об организации предоставления государственных и муниципальных услуг», во исполнение протеста прокуратуры города Оби Новосибирской области от 28.11.2022 № Прдр-20500014-97-22/20500014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вод жилого помещения в нежилое помещение», утвержденный постановлением администрации города Оби Новосибирской области от 17.01.2017 г. № 41, изменения, изложив пункт 5.3. раздела 5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3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22-12-07T09:14:00Z</dcterms:modified>
  <cp:revision>3</cp:revision>
  <dc:subject/>
  <dc:title>О предварительном согласовании</dc:title>
</cp:coreProperties>
</file>