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2.2022 г.                                                                                           № 17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</w:t>
      </w:r>
    </w:p>
    <w:p>
      <w:pPr>
        <w:pStyle w:val="Normal"/>
        <w:jc w:val="both"/>
        <w:rPr/>
      </w:pPr>
      <w:r>
        <w:rPr>
          <w:sz w:val="28"/>
          <w:szCs w:val="28"/>
        </w:rPr>
        <w:t>и аннулированию адресов объектов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6 г. №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27 июля 2010г. № 210-ФЗ «Об организации предоставления государственных и муниципальных услуг», во исполнение протеста прокуратуры города Оби Новосибирской области от 30.11.2022 № Прдр-20500014-96-22/20500014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присвоению и аннулированию адресов объектов адресации, утверждённый постановлением администрации города Оби Новосибирской области от 26.10.2016 г. № 986 изложив пункт 5.2.,5.3. раздела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8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22-12-07T09:09:00Z</dcterms:modified>
  <cp:revision>3</cp:revision>
  <dc:subject/>
  <dc:title>О предварительном согласовании</dc:title>
</cp:coreProperties>
</file>