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2 г.                                                                                                        № 1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муниципального маршрута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ых перевозок городского сообщения № 3</w:t>
      </w:r>
    </w:p>
    <w:p>
      <w:pPr>
        <w:pStyle w:val="Normal"/>
        <w:rPr/>
      </w:pPr>
      <w:r>
        <w:rPr>
          <w:sz w:val="28"/>
          <w:szCs w:val="28"/>
        </w:rPr>
        <w:t>«Обь -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транспортных услуг на территории города Оби новосибирской области, в соответствии со ст. 12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би Новосибирской области от 06.10.2016 № 924 «Об утверждении «Порядка регулярных перевозок пассажиров и багажа автомобильным транспортом на территории города Оби Новосибирской области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1. Установить муниципальный маршрут регулярных перевозок городского сообщения по регулируемым тарифам «Обь- 3». Данному маршруту регулярных перевозок городского сообщения присвоить регистрационный номер маршрута 3, порядковый номер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ледующий путь следования транспортных средств по муниципальному маршруту регулярных перевозок городского сообщения № 3 «Обь - 3» в кольцевом направл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остановочного пункта «Степная» по ул. Степная – ул. Геодезическая – ул. Большая – Р-254 – ул. Строительная – ул. Железнодорожная – ул. Вокзальная – пер. Планировочный – ул. Линейная – Р-254 – ул. Большая – ул. Геодезическая – ул. Степная – до остановочного пункта «Степн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в пути следования транспортных средств по муниципальному маршруту регулярных перевозок городского сообщения № 3 «Обь - 3» следующие остановочные пунк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Степн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Посело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Геодезическ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МЖ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ктябрьск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Больниц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Берез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Чайн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Фиал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Дом интерна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МЖ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Геодезическ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Посело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Степ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правлению жилищно-коммунального хозяйства и благоустройства администрации города Оби Новосибирской области включить сведения об установленном муниципальном маршруте в РЕЕСТР муниципальных маршрутов регулярных перевозок на территории города Оби Новосибирской области в течении семи рабочих дней со дня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</w:t>
      </w:r>
      <w:bookmarkStart w:id="3" w:name="sub_4"/>
      <w:bookmarkEnd w:id="2"/>
      <w:r>
        <w:rPr>
          <w:sz w:val="28"/>
          <w:szCs w:val="28"/>
        </w:rPr>
        <w:t>5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9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12-02T08:00:00Z</dcterms:modified>
  <cp:revision>3</cp:revision>
  <dc:subject/>
  <dc:title>Глава муниципального образования</dc:title>
</cp:coreProperties>
</file>