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1.2022 г.                                                                                         № 748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временных ме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ия снежных «Сухих» свалок</w:t>
      </w:r>
    </w:p>
    <w:p>
      <w:pPr>
        <w:pStyle w:val="Normal"/>
        <w:jc w:val="both"/>
        <w:rPr/>
      </w:pPr>
      <w:r>
        <w:rPr>
          <w:sz w:val="28"/>
        </w:rPr>
        <w:t>на зимний период 2022 –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повышения безопасности движения транспорта и пешеходов, обеспечения регулярного вывоза снега с очищаемых территорий и улично-дорожной сети города Оби Новосибирской области, с учетом уведомления Управления Роспотребнадзора по Новосибирской области от 30.08.2022 № 8554/69-Исх, руководствуясь ст.ст.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рганизовать временные места размещения снежных «Сухих» свалок на зимний период 2022 – 2023 года на территории города Оби Новосибирской области на земельном участке согласно прилож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казенного учреждения «Городское хозяйство» муниципального образования г. Обь</w:t>
      </w:r>
      <w:r>
        <w:rPr>
          <w:sz w:val="28"/>
        </w:rPr>
        <w:t xml:space="preserve"> Новосибирской области обеспечить выполнение мероприятий исключающих воздействие на окружающую среду в местах размещения снежных «Сухих» свалок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Выполнить установку в местах размещения снежных «Сухих» свалок знаков с информацией о недопустимости складирования отходов на их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Выполнить планировку подъездных путей к местам размещения снежных «Сухих» свалок, очистить территорию</w:t>
      </w:r>
      <w:r>
        <w:rPr/>
        <w:t xml:space="preserve"> </w:t>
      </w:r>
      <w:r>
        <w:rPr>
          <w:sz w:val="28"/>
          <w:szCs w:val="28"/>
        </w:rPr>
        <w:t>временных мест размещения</w:t>
      </w:r>
      <w:r>
        <w:rPr>
          <w:sz w:val="28"/>
        </w:rPr>
        <w:t xml:space="preserve"> снежных «Сухих» свалок от мусора (при его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На постоянной основе выполнять расчистку подъездных путей в зимний период к местам размещения снежных «Сухих» свалок.</w:t>
      </w:r>
    </w:p>
    <w:p>
      <w:pPr>
        <w:pStyle w:val="Normal"/>
        <w:ind w:firstLine="567"/>
        <w:jc w:val="both"/>
        <w:rPr/>
      </w:pPr>
      <w:r>
        <w:rPr>
          <w:sz w:val="28"/>
        </w:rPr>
        <w:t>2.4. Выполнять планировку территорий размещения снежных «Сухих» свалок во время зимнего пери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5. По окончанию периода по вывозу снега убрать и утилизировать мусор и другой груз, попавший на территорию размещения снежных «Сухих» свал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Муниципальному казенному учреждению «Городское хозяйство» муниципального образования г. Обь Новосибирской области информировать юридические лица и иные организации, включая и учреждения негосударственного сектора города о необходимости соблюдения условий п.4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С целью недопущения ухудшения экологической обстановки на  территории г. Оби Новосибирской области рекомендовать юридическим лицам и иным организациям, включая и учреждения негосударственного сектор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ать снег,</w:t>
      </w:r>
      <w:r>
        <w:rPr/>
        <w:t xml:space="preserve"> </w:t>
      </w:r>
      <w:r>
        <w:rPr>
          <w:sz w:val="28"/>
        </w:rPr>
        <w:t>образованный при проведении мероприятий по своевременной очистке и вывозу снега с подведомственных территорий, а также прилегающих площадок, газонов, тротуаров на территории временных мест размещения снежных «Сухих» свалок,</w:t>
      </w:r>
      <w:r>
        <w:rPr/>
        <w:t xml:space="preserve"> </w:t>
      </w:r>
      <w:r>
        <w:rPr>
          <w:sz w:val="28"/>
        </w:rPr>
        <w:t>по согласованию с Муниципальным казенным учреждением «Городское хозяйство» муниципального образования г. Обь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щественности опубликовать настоящее</w:t>
      </w:r>
      <w:r>
        <w:rPr>
          <w:color w:val="000000"/>
          <w:sz w:val="28"/>
          <w:szCs w:val="28"/>
          <w:shd w:fill="FFFFFF" w:val="clear"/>
        </w:rPr>
        <w:t xml:space="preserve"> распоряжение </w:t>
      </w:r>
      <w:r>
        <w:rPr>
          <w:sz w:val="28"/>
          <w:szCs w:val="28"/>
        </w:rPr>
        <w:t>в установленном порядке на официальном сайте администрации города Оби Новосибирской области в сети Интернет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</w:rPr>
        <w:t>6. Контроль за исполнением распоряжения возложить на заместителя главы администрации, начальника управления ЖКХ и благоустройств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                  П.В. Буковинин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х мест размещения снежных «Сухих» свалок на зимни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2022 –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держ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м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Согры, на удалении 200 метров севернее ул.3-я Север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Городское хозяйство» муниципального образования г. Обь Новосибир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23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b/>
      <w:bCs/>
      <w:i/>
      <w:iCs/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3:00Z</dcterms:created>
  <dc:creator>22</dc:creator>
  <dc:description/>
  <dc:language>en-US</dc:language>
  <cp:lastModifiedBy>Сергеева ОА</cp:lastModifiedBy>
  <cp:lastPrinted>2020-12-14T15:34:00Z</cp:lastPrinted>
  <dcterms:modified xsi:type="dcterms:W3CDTF">2022-11-02T08:34:00Z</dcterms:modified>
  <cp:revision>3</cp:revision>
  <dc:subject/>
  <dc:title>Глава муниципального образования</dc:title>
</cp:coreProperties>
</file>