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РОДА ОБИ </w:t>
      </w:r>
    </w:p>
    <w:p>
      <w:pPr>
        <w:pStyle w:val="Normal"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ВОСИБИРСКОЙ ОБЛАСТИ</w:t>
      </w:r>
    </w:p>
    <w:p>
      <w:pPr>
        <w:pStyle w:val="Normal"/>
        <w:suppressAutoHyphens w:val="true"/>
        <w:ind w:right="0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5.11.2022 г.                                                                                                № 1637</w:t>
      </w:r>
    </w:p>
    <w:p>
      <w:pPr>
        <w:pStyle w:val="Normal"/>
        <w:suppressAutoHyphens w:val="true"/>
        <w:ind w:right="0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Heading5"/>
              <w:spacing w:before="240" w:after="60"/>
              <w:ind w:right="993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О внесении изменений в постановление администрации города Оби Новосибирской области от 08.04.2021 г. №275 </w:t>
            </w:r>
          </w:p>
          <w:p>
            <w:pPr>
              <w:pStyle w:val="Normal"/>
              <w:suppressAutoHyphens w:val="true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ind w:right="0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-правовых актов в соответствие действующему законодательству, руководствуясь ст.144 Трудового кодекса Российской Федерации, ст.16 Федерального закона от 06.10.2003 года №131-ФЗ «Об общих принципах организации местного самоуправления в Российской Федерации», на основании Территориально-отраслевого соглашения по муниципальным бюджетным и казенным учреждениям культуры города Оби Новосибирской области на 2021-2024 годы от 30.11.2021 г. №2-21 </w:t>
      </w:r>
    </w:p>
    <w:p>
      <w:pPr>
        <w:pStyle w:val="Normal"/>
        <w:suppressAutoHyphens w:val="true"/>
        <w:ind w:righ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right="23"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ложение об оплате труда работников муниципальных бюджетных и казенных учреждений культуры города Оби Новосибирской области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твержденное постановлением администрации города Оби Новосибирской области от 08.04.2021 г. №275 следующие изменения: </w:t>
      </w:r>
    </w:p>
    <w:p>
      <w:pPr>
        <w:pStyle w:val="Normal"/>
        <w:ind w:right="2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 Таблицу «Качественные показатели эффективности деятельности Учреждений, учитываемые при определении выплат стимулирующего характера руководителям Учреждений» пункта 5.7. раздела 5. изложить в редакции согласно приложению к данному постановлению; </w:t>
      </w:r>
    </w:p>
    <w:p>
      <w:pPr>
        <w:pStyle w:val="Normal"/>
        <w:ind w:right="2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5.18. раздела 5. изложить в следующей редакции: </w:t>
      </w:r>
    </w:p>
    <w:p>
      <w:pPr>
        <w:pStyle w:val="Normal"/>
        <w:keepNext w:val="true"/>
        <w:keepLines/>
        <w:spacing w:before="0" w:after="0"/>
        <w:ind w:right="23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5.18. Надбавка за качественные показатели эффективности деятельности и премии по итогам календарного периода руководителю учреждения не начисляются в случаях:</w:t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рушения в течение календарного периода, по итогам которого осуществляется оценка результатов выполнения качественных показателей эффективности деятельности учреждения (далее - оценка результатов), сроков выплаты заработной платы и иных выплат работникам учреждения;</w:t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обеспечения в течение календарного периода, по итогам которого осуществляется оценка результатов, условий труда, соответствующих требованиям охраны труда;</w:t>
      </w:r>
    </w:p>
    <w:p>
      <w:pPr>
        <w:pStyle w:val="Normal"/>
        <w:suppressAutoHyphens w:val="true"/>
        <w:spacing w:before="0" w:after="20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аличия в течение календарного периода, по итогам которого осуществляется оценка результатов, фактов установления месячной заработной платы работникам, отработавшим за этот период норму рабочего времени и выполнившим нормы труда (трудовые обязанности), в размере ниже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минимального размер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платы труда или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минимальной заработной платы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становленной региональным соглашением о минимальной заработной плате в Новосибирской области, в случае его заключения.</w:t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личие на первое число одного из месяцев в течение календарного периода, по итогам которого осуществляется оценка результатов, задолженности по налогам, сборам и иным обязательным платежам в бюджеты бюджетной системы Российской Федерации.</w:t>
      </w:r>
    </w:p>
    <w:p>
      <w:pPr>
        <w:pStyle w:val="Normal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нятия решения о не начислении руководителю учреждения надбавки за качественные показатели эффективности деятельности и премии по итогам календарного периода в случае наличия задолженности является информация налоговых органов (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(далее – справка об исполнении налогоплательщиком обязанности по уплате налогов), справка о состоянии расчетов по налогам, сборам, страховым взносам, пеням, штрафам, процентам организаций и индивидуальных предпринимателей (далее – справка о состоянии расчетов), акт совместной сверки расчетов по налогам, сборам, пеням, штрафам, процентам (далее – акт совместной сверки), официальные письма и иные документы, подтверждающие наличие задолженности), подтверждающая факт несоблюдения учреждением сроков и установленных размеров уплаты налогов, сборов и иных обязательных платежей в бюджеты бюджетной системы Российской Федерации.</w:t>
      </w:r>
    </w:p>
    <w:p>
      <w:pPr>
        <w:pStyle w:val="Normal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наличия задолженности устанавливается по состоянию на первое число каждого месяца в течение календарного периода. Если календарным периодом является месяц (отчетный месяц), в случае допущения руководителем учреждения наличия задолженности на первое число отчетного месяца, надбавка за качественные показатели эффективности деятельности  и премия по итогам отчетного месяца не начисляется руководителю учреждения  в месяце следующим за отчетным месяцем, если календарным периодом является квартал, то надбавка за качественные показатели эффективности деятельности  и премия по итогам периода не начисляются в течение квартала следующего за отчетным кварталом.</w:t>
      </w:r>
    </w:p>
    <w:p>
      <w:pPr>
        <w:pStyle w:val="Normal"/>
        <w:suppressAutoHyphens w:val="true"/>
        <w:spacing w:before="0" w:after="200"/>
        <w:ind w:left="-142" w:right="23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наличии указанных случаев, надбавка за качественные показатели эффективности деятельности и премии по итогам календарного периода руководителю учреждения не начисляются начиная с месяца, следующего за календарным периодом, по итогам которого осуществляется оценка результатов, в течение всего следующего календарного периода, установленного в качестве периода оценки результатов.». </w:t>
      </w:r>
    </w:p>
    <w:p>
      <w:pPr>
        <w:pStyle w:val="Normal"/>
        <w:ind w:right="2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5. дополнить пунктом 5.20.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20.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меры стимулирующих выплат руководителю учреждения могут быть пересмотрены в течение периода, на который они установлены. С целью выработки обоснованных рекомендаций по изменению размера стимулирующих выплат руководителю учреждения проводится внеочередное заседание комиссии по установлению стимулирующих выплат руководителям бюджетных и казенных учреждений культуры города Оби Новосибирской области (далее-комиссия). Комиссия оформляет протокол, на основании которого секретарь комиссии разрабатывает проект распоряжения об установлении стимулирующих выплат руководителю. Решение об изменении размеров стимулирующих выплат в течение периода, на который они установлены, принимается Главой города Оби Новосибирской области.».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suppressAutoHyphens w:val="true"/>
        <w:spacing w:lineRule="exact" w:line="322"/>
        <w:ind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. Управлению по вопросам общественности, общественной приемной Главы города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  </w:t>
      </w:r>
    </w:p>
    <w:p>
      <w:pPr>
        <w:pStyle w:val="Normal"/>
        <w:suppressAutoHyphens w:val="true"/>
        <w:spacing w:before="0" w:after="0"/>
        <w:ind w:right="0" w:firstLine="708"/>
        <w:contextualSpacing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3. Контроль за исполнением распоряжения возложить на заместителя главы администрации, начальника управления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0" w:firstLine="708"/>
        <w:contextualSpacing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suppressAutoHyphens w:val="true"/>
        <w:ind w:right="0" w:hanging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ind w:right="0" w:hanging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Глава города Оби</w:t>
      </w:r>
    </w:p>
    <w:p>
      <w:pPr>
        <w:pStyle w:val="Normal"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Новосибирской области                                                            П.В. Буковинин</w:t>
      </w:r>
    </w:p>
    <w:p>
      <w:pPr>
        <w:pStyle w:val="Normal"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Heading5"/>
        <w:ind w:right="993" w:hanging="0"/>
        <w:jc w:val="right"/>
        <w:rPr>
          <w:rFonts w:ascii="Times New Roman" w:hAnsi="Times New Roman" w:cs="Times New Roman"/>
          <w:b w:val="false"/>
          <w:b w:val="false"/>
          <w:i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iCs w:val="false"/>
          <w:sz w:val="28"/>
          <w:szCs w:val="28"/>
          <w:lang w:eastAsia="ar-SA"/>
        </w:rPr>
      </w:r>
    </w:p>
    <w:p>
      <w:pPr>
        <w:pStyle w:val="Heading5"/>
        <w:ind w:right="993" w:hanging="0"/>
        <w:jc w:val="right"/>
        <w:rPr>
          <w:rFonts w:ascii="Times New Roman" w:hAnsi="Times New Roman"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 w:val="false"/>
          <w:sz w:val="28"/>
          <w:szCs w:val="28"/>
        </w:rPr>
      </w:r>
    </w:p>
    <w:p>
      <w:pPr>
        <w:pStyle w:val="Heading5"/>
        <w:ind w:right="993" w:hanging="0"/>
        <w:jc w:val="right"/>
        <w:rPr>
          <w:rFonts w:ascii="Times New Roman" w:hAnsi="Times New Roman"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 w:val="false"/>
          <w:sz w:val="28"/>
          <w:szCs w:val="28"/>
        </w:rPr>
      </w:r>
    </w:p>
    <w:p>
      <w:pPr>
        <w:pStyle w:val="Heading5"/>
        <w:ind w:right="993" w:hanging="0"/>
        <w:jc w:val="right"/>
        <w:rPr>
          <w:rFonts w:ascii="Times New Roman" w:hAnsi="Times New Roman"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 w:val="false"/>
          <w:sz w:val="28"/>
          <w:szCs w:val="28"/>
        </w:rPr>
      </w:r>
    </w:p>
    <w:p>
      <w:pPr>
        <w:pStyle w:val="Heading5"/>
        <w:ind w:right="993" w:hanging="0"/>
        <w:jc w:val="right"/>
        <w:rPr>
          <w:rFonts w:ascii="Times New Roman" w:hAnsi="Times New Roman"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 w:val="false"/>
          <w:sz w:val="28"/>
          <w:szCs w:val="28"/>
        </w:rPr>
      </w:r>
    </w:p>
    <w:p>
      <w:pPr>
        <w:pStyle w:val="Heading5"/>
        <w:ind w:right="993" w:hanging="0"/>
        <w:jc w:val="right"/>
        <w:rPr>
          <w:rFonts w:ascii="Times New Roman" w:hAnsi="Times New Roman"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 w:val="false"/>
          <w:sz w:val="28"/>
          <w:szCs w:val="28"/>
        </w:rPr>
      </w:r>
    </w:p>
    <w:p>
      <w:pPr>
        <w:pStyle w:val="Heading5"/>
        <w:ind w:right="993" w:hanging="0"/>
        <w:jc w:val="right"/>
        <w:rPr>
          <w:rFonts w:ascii="Times New Roman" w:hAnsi="Times New Roman"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 w:val="false"/>
          <w:sz w:val="28"/>
          <w:szCs w:val="28"/>
        </w:rPr>
      </w:r>
    </w:p>
    <w:p>
      <w:pPr>
        <w:pStyle w:val="Heading5"/>
        <w:ind w:right="993" w:hanging="0"/>
        <w:jc w:val="right"/>
        <w:rPr>
          <w:rFonts w:ascii="Times New Roman" w:hAnsi="Times New Roman"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 w:val="false"/>
          <w:sz w:val="28"/>
          <w:szCs w:val="28"/>
        </w:rPr>
      </w:r>
    </w:p>
    <w:p>
      <w:pPr>
        <w:pStyle w:val="Heading5"/>
        <w:ind w:right="993" w:hanging="0"/>
        <w:jc w:val="right"/>
        <w:rPr>
          <w:rFonts w:ascii="Times New Roman" w:hAnsi="Times New Roman"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 w:val="false"/>
          <w:sz w:val="28"/>
          <w:szCs w:val="28"/>
        </w:rPr>
      </w:r>
    </w:p>
    <w:p>
      <w:pPr>
        <w:pStyle w:val="Heading5"/>
        <w:ind w:right="993" w:hanging="0"/>
        <w:jc w:val="right"/>
        <w:rPr>
          <w:rFonts w:ascii="Times New Roman" w:hAnsi="Times New Roman"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 w:val="false"/>
          <w:sz w:val="28"/>
          <w:szCs w:val="28"/>
        </w:rPr>
      </w:r>
    </w:p>
    <w:p>
      <w:pPr>
        <w:pStyle w:val="Heading5"/>
        <w:ind w:right="993" w:hanging="0"/>
        <w:jc w:val="right"/>
        <w:rPr>
          <w:rFonts w:ascii="Times New Roman" w:hAnsi="Times New Roman"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 w:val="false"/>
          <w:sz w:val="28"/>
          <w:szCs w:val="28"/>
        </w:rPr>
      </w:r>
    </w:p>
    <w:p>
      <w:pPr>
        <w:pStyle w:val="Heading5"/>
        <w:ind w:right="993" w:hanging="0"/>
        <w:jc w:val="right"/>
        <w:rPr>
          <w:rFonts w:ascii="Times New Roman" w:hAnsi="Times New Roman"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 w:val="false"/>
          <w:sz w:val="28"/>
          <w:szCs w:val="28"/>
        </w:rPr>
      </w:r>
    </w:p>
    <w:p>
      <w:pPr>
        <w:pStyle w:val="Heading5"/>
        <w:ind w:right="993" w:hanging="0"/>
        <w:jc w:val="right"/>
        <w:rPr>
          <w:rFonts w:ascii="Times New Roman" w:hAnsi="Times New Roman"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 w:val="false"/>
          <w:sz w:val="28"/>
          <w:szCs w:val="28"/>
        </w:rPr>
      </w:r>
    </w:p>
    <w:p>
      <w:pPr>
        <w:pStyle w:val="Heading5"/>
        <w:ind w:right="993" w:hanging="0"/>
        <w:jc w:val="right"/>
        <w:rPr>
          <w:rFonts w:ascii="Times New Roman" w:hAnsi="Times New Roman"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 w:val="false"/>
          <w:sz w:val="28"/>
          <w:szCs w:val="28"/>
        </w:rPr>
      </w:r>
    </w:p>
    <w:p>
      <w:pPr>
        <w:pStyle w:val="Heading5"/>
        <w:ind w:right="993" w:hanging="0"/>
        <w:jc w:val="right"/>
        <w:rPr>
          <w:rFonts w:ascii="Times New Roman" w:hAnsi="Times New Roman"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б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22 года № 163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right="993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чественные показатели эффективности деятельности Учреждений, учитываемые при определении выплат стимулирующего характера руководителям Учреждений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160"/>
        <w:gridCol w:w="888"/>
        <w:gridCol w:w="10"/>
        <w:gridCol w:w="14"/>
        <w:gridCol w:w="90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ачественные показатели эффективности деятельности Учреждени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редельный размер </w:t>
            </w:r>
          </w:p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тимулирующих выплат</w:t>
            </w:r>
          </w:p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(% от должностного оклад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ДШ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jc w:val="left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Д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ЦБ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чреждением за отчетный период (финансовый год) бюджетной сметы, муниципального задания (при отсутствии объективных факторов: чрезвычайные ситуации, проведение ремонтных работ и др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остижения установленного соотношения средней заработной платы работников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 и среднемесячного дохода от трудовой деятельности по Новосибир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редней заработной платы педагогов учреждения на уровне не ниже среднего для учителей г. Оби в соответствии с Указом Президента Российской Федерации от 01.06.2012 № 761 «О национальной стратегии действий в интересах детей на 2012-2017 годы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ткрытости и доступности информации об Учреждении и предоставлении услуг на официальном интернет-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ответствии с  действующим законодательством РФ, нормативно правовыми актами Министерства культуры РФ,   Новосибирской области, администрации города Оби    на сайте Учрежд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и информационное наполнение официальных интернет-сайтов Учреждения в актуальном состоянии в соответствии с действующим законодательством Российской Федераци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сохранности контингента обучающихся Учреждения от приёма до выпус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от 70%  и боле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от 60% до 7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от 50% до 6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менее 5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 первое число каждого месяца  отчетного периода (квартал) документально установленных фактов нарушения финансовой и (или) хозяйственной деятельности Учреждения, просроченной дебиторской и (или) кредиторской задолженности, в том числе по государственным (муниципальным) контрактам (договорам) на закупку товаров, работ, услуг для обеспечения государственных (муниципальных) нуж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целевых показателей посещений культурных мероприятий, установленных приказом Министерства культуры Новосибирской области от 27.11.2020 № 344 во исполнение Указа Президента Российской Федерации от 21.07.2020 № 474 «О национальных целях развития Российской Федерации на период до 2030 год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Учреждения в социально-значимых (общественных, творческих, образовательных, научных) проектах, программах, грантах,  фестивалях,  акциях и других мероприятиях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ого и международного уровн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ежрегионального уровн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уровн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ородско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у Учреждения филиалов (обособленных структурных подразделений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снованных официальных обращений (жалоб) на Учреждение (руководителя) со стороны населения, органов власти и работников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ребований комплексной безопасности (в том числе безопасных условий труда, противопожарной безопасности) и антитеррористической защищённости Учреждения (отсутствие предписаний надзорных органов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достоверное предоставление официальной отчетности, исполнение поручений, распоряжений, заданий и запросов Учредител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воты по приему на работу инвали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редпринимательской и иной приносящей доход деятельности (доходы от оказания платных услуг (работ)   (за отчетный квартал)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и боле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00 до 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00 до 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00 до 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0 до 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0 до 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0 до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00 до 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0 до 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величение количества обучающихся по предпрофессиональным образовательным программам в области искусств по отношению к предыдущему год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ичие обучающихся Учреждения – лауреатов областных, межрегиональных, всероссийских или международных конкурсов и других творческих состязаний профессиональной направленности, учрежденных органами государственной власти Российской Федерации, Новосибирской области, города Оби других субъектов Российской Федерации, или проводимых при поддержке органов муниципальной власти (далее – конкурсов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лауреатов конкурсов всероссийского и международного уровн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лауреатов областного, межрегионально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лауреатов только городских конкурс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Учреждения кадрами (фактическая численность работников, без учёта совмещения и совместительства разделить на штатную численность работников, единиц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 и боле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нее 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повышения квалификации и профессиональной переподготовки руководителей и работников учреждений культу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онных материалов о деятельности учреждения, направленных в управление по взаимодействию с общественностью для размещения в сети Интернет и получивших положительный отзы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ации программы социальной поддержки молодежи «Пушкинская карта», всего 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личие актуальных рекламных материалов по программе «Пушкинская карта» в афишах, на сайтах, в наружной рекламе и С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до 43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ind w:right="23" w:hanging="0"/>
              <w:jc w:val="right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____________</w:t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3"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trike w:val="false"/>
      <w:dstrike w:val="false"/>
      <w:color w:val="000000"/>
    </w:rPr>
  </w:style>
  <w:style w:type="character" w:styleId="WW8Num9z2">
    <w:name w:val="WW8Num9z2"/>
    <w:qFormat/>
    <w:rPr>
      <w:b/>
      <w:color w:val="000000"/>
    </w:rPr>
  </w:style>
  <w:style w:type="character" w:styleId="WW8Num10z0">
    <w:name w:val="WW8Num10z0"/>
    <w:qFormat/>
    <w:rPr>
      <w:i w:val="fals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Normal">
    <w:name w:val="ConsNormal Знак"/>
    <w:qFormat/>
    <w:rPr>
      <w:rFonts w:ascii="Times New Roman" w:hAnsi="Times New Roman" w:eastAsia="Arial" w:cs="Times New Roman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2"/>
    <w:qFormat/>
    <w:rPr/>
  </w:style>
  <w:style w:type="character" w:styleId="S11">
    <w:name w:val="s11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center"/>
    </w:pPr>
    <w:rPr>
      <w:rFonts w:ascii="Arial" w:hAnsi="Arial" w:cs="Arial"/>
      <w:sz w:val="24"/>
      <w:szCs w:val="24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23" w:firstLine="425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right="23" w:hanging="283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right="23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23"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21">
    <w:name w:val="Марк"/>
    <w:basedOn w:val="Normal"/>
    <w:qFormat/>
    <w:pPr>
      <w:spacing w:lineRule="auto" w:line="360" w:before="0" w:after="0"/>
      <w:ind w:left="1440" w:right="23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firstLine="425"/>
    </w:pPr>
    <w:rPr>
      <w:rFonts w:ascii="Arial" w:hAnsi="Arial" w:eastAsia="Calibri" w:cs="Arial"/>
      <w:sz w:val="20"/>
      <w:szCs w:val="20"/>
    </w:rPr>
  </w:style>
  <w:style w:type="paragraph" w:styleId="32">
    <w:name w:val="Основной текст 3"/>
    <w:basedOn w:val="Normal"/>
    <w:qFormat/>
    <w:pPr>
      <w:numPr>
        <w:ilvl w:val="0"/>
        <w:numId w:val="2"/>
      </w:numPr>
      <w:suppressAutoHyphens w:val="true"/>
      <w:spacing w:lineRule="auto" w:line="240" w:before="0" w:after="120"/>
      <w:ind w:left="0" w:right="2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right="23" w:firstLine="425"/>
    </w:pPr>
    <w:rPr>
      <w:rFonts w:ascii="Times New Roman" w:hAnsi="Times New Roman" w:cs="Times New Roman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firstLine="425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A696A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right="23" w:firstLine="425"/>
      <w:contextualSpacing/>
    </w:pPr>
    <w:rPr>
      <w:rFonts w:ascii="Calibri" w:hAnsi="Calibri" w:eastAsia="Calibri" w:cs="Times New Roman"/>
    </w:rPr>
  </w:style>
  <w:style w:type="paragraph" w:styleId="Style2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right="23" w:firstLine="425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0"/>
      <w:ind w:right="23" w:hanging="340"/>
      <w:jc w:val="center"/>
    </w:pPr>
    <w:rPr>
      <w:rFonts w:ascii="Times New Roman" w:hAnsi="Times New Roman" w:cs="Times New Roman"/>
    </w:rPr>
  </w:style>
  <w:style w:type="paragraph" w:styleId="Style28">
    <w:name w:val="Без интервала"/>
    <w:qFormat/>
    <w:pPr>
      <w:widowControl/>
      <w:bidi w:val="0"/>
      <w:ind w:right="23"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80093.0" TargetMode="External"/><Relationship Id="rId3" Type="http://schemas.openxmlformats.org/officeDocument/2006/relationships/hyperlink" Target="garantf1://7104806.0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3:05:00Z</dcterms:created>
  <dc:creator>СергееваОН</dc:creator>
  <dc:description/>
  <dc:language>en-US</dc:language>
  <cp:lastModifiedBy>Сергеева ОА</cp:lastModifiedBy>
  <cp:lastPrinted>2022-06-07T08:55:00Z</cp:lastPrinted>
  <dcterms:modified xsi:type="dcterms:W3CDTF">2022-11-25T03:06:00Z</dcterms:modified>
  <cp:revision>3</cp:revision>
  <dc:subject/>
  <dc:title/>
</cp:coreProperties>
</file>