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2022 г.  </w:t>
        <w:tab/>
        <w:tab/>
        <w:tab/>
        <w:tab/>
        <w:tab/>
        <w:tab/>
        <w:tab/>
        <w:tab/>
        <w:tab/>
        <w:tab/>
        <w:t>№ 1629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rPr/>
      </w:pPr>
      <w:r>
        <w:rPr/>
        <w:t xml:space="preserve">О внесении изменений в постановление администрации города Оби Новосибирской области от 05.10.2020 г. № 633 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</w:t>
      </w:r>
      <w:r>
        <w:rPr>
          <w:szCs w:val="28"/>
        </w:rPr>
        <w:t xml:space="preserve"> </w:t>
      </w:r>
      <w:r>
        <w:rPr>
          <w:sz w:val="28"/>
          <w:szCs w:val="28"/>
        </w:rPr>
        <w:t>от 25.07. 2002 № 114-ФЗ «О противодействии экстремистской деятельности», Стратегией противодействия экстремизму в Российской Федерации до 2025 года, утвержденной Указом Президента Российской Федерации от 29.05.2020 № 344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 основании методических рекомендаций Департамента административных органов администрации Губернатора Новосибирской области и Правительства Новосибирской области от 09.08.2022 г №497-10/12, Устава муниципального образования городского округа города Оби Новосибир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филактика терроризма и экстремизма на территории города Оби Новосибирской области на 2021-2023 годы», утвержденную постановлением администрации города Оби Новосибирской области от 05.10.2020г. № 633, следующие изменени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аспорт</w:t>
      </w:r>
      <w:r>
        <w:rPr>
          <w:bCs/>
          <w:sz w:val="28"/>
          <w:szCs w:val="28"/>
        </w:rPr>
        <w:t xml:space="preserve"> к Муниципальной программе </w:t>
      </w:r>
      <w:r>
        <w:rPr>
          <w:sz w:val="28"/>
          <w:szCs w:val="28"/>
        </w:rPr>
        <w:t>«Профилактика терроризма и экстремизма на территории города Оби Новосибирской области на 2021 - 2023 годы»» изложить в редакции согласно приложению 1 к настоящему постановлению.</w:t>
      </w:r>
    </w:p>
    <w:p>
      <w:pPr>
        <w:pStyle w:val="Style20"/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 4 «Цели и задачи Программы» изложить в следующей редакции:</w:t>
      </w:r>
    </w:p>
    <w:p>
      <w:pPr>
        <w:pStyle w:val="Style20"/>
        <w:spacing w:before="0" w:after="0"/>
        <w:ind w:left="-284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 Цели и задачи Программы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ется: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1. Создание условий для профилактики терроризма и экстремизма, а также минимизации и (или) ликвидации проявлений терроризма и экстремизма на территории города Оби Новосибирской области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усматривает решение следующего комплекса задач: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здание системы профилактики терроризма и экстремизма, а также минимизации и (или) ликвидации проявлений терроризма и экстремизма на территории города Оби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изация и проведение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нятия идеологии терроризма и экстремизма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выполнения требований к антитеррористической защищенности объектов, находящихся в муниципальной собственности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2. Сохранение атмосферы взаимного уважения в сфере гармонизации межнациональных, межрелигиозных и межконфессиональных отношений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: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1-2023 годы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ограммы и их значениях представлены в приложении 2 к Программе.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Ожидаемые результаты реализации Программы» дополнить абзацем следующего содержа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»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4. Приложение 1 «Цель, задачи и целевые индикаторы муниципальной программы «Профилактика терроризма, экстремизма на территории города Оби Новосибирской области на 2021 - 2023 годы»» изложить в редакции согласно приложению 2 к настоящему постановлению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5. Приложение 2 «Мероприятия муниципальной программы «Профилактика терроризма, экстремизма на территории города Оби Новосибирской области на 2021 - 2023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3 к настоящему постановлению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, начальника управления ЖКХ и благоустройства.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 xml:space="preserve">к   постановлению администрации </w:t>
      </w:r>
    </w:p>
    <w:p>
      <w:pPr>
        <w:pStyle w:val="Normal"/>
        <w:ind w:left="-284" w:firstLine="284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0" w:color="FFFFFF"/>
          <w:right w:val="single" w:sz="4" w:space="6" w:color="FFFFFF"/>
        </w:pBdr>
        <w:autoSpaceDE w:val="false"/>
        <w:jc w:val="both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 xml:space="preserve">от   24.11.2022 г. № 1629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-284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Профилактика терроризма и экстремизма на территории города Оби Новосибирской области на 2021 - 2023 годы» (далее по тексту –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, ответственный секретарь административной комисс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0" w:leader="none"/>
              </w:tabs>
              <w:ind w:firstLine="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, начальник управления ЖКХ и благоустройства.</w:t>
            </w:r>
          </w:p>
        </w:tc>
      </w:tr>
      <w:tr>
        <w:trPr>
          <w:trHeight w:val="3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создание условий для профилактики терроризма и экстремизма, а также минимизации и (или) ликвидации проявлений терроризма и экстремизма на территории города Оби Новосибирской обла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рофилактики терроризма и экстремизма, а также минимизации и (или) ликвидации проявлений терроризма и экстремизма на территории города Об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нятия идеологии терроризма и экстремизм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требований к антитеррористической защищенности объектов, находящихся 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 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атмосферы взаимного уважения в сфере гармонизации межнациональных, межрелигиозных и межконфессиональных отнош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</w:tr>
      <w:tr>
        <w:trPr>
          <w:trHeight w:val="79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я г. Оби Новосибирской области (УО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. Оби Новосибирской области (ОУ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правление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. Оби Новосибирской области (УМПФКиС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правление по вопросам общественности, общественная приемная Главы горо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онной работе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дминистрации г. Оби Новосибирской области (ГО ЧСиМР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sz w:val="28"/>
                <w:szCs w:val="28"/>
              </w:rPr>
              <w:t>Муниципальное казенное учреждение «Централизованная библиотечная система города Оби» (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МКУ ЦБС);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Министерства внутренних дел Российской Федерации по городу Оби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ВД (по согласованию));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отдел Министерства внутренних дел Российской Федерации в аэропорту Толмачево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 МВД (согласованию)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 по г. Обь Новосибирской              области (ОНДиПР (по согласованию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из местного бюджета составляет 49 000,00 рублей, в том числ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.-10000,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- 19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- 20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ежные средства необходимы для издания информационных буклетов, стендов, баннеров. 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жителей города Оби Новосибирской области, охваченных мероприятиями информационного характера о принимаемых мерах антитеррористического характера и правилах поведения в случае возникновения террористического акта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, участвующей в деятельности патриотических клубов, объединений, охваченной мероприятиями духовно-нравственной, патриотической направленности.</w:t>
            </w:r>
          </w:p>
        </w:tc>
      </w:tr>
      <w:tr>
        <w:trPr>
          <w:trHeight w:val="2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нимизация возможности соверш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ористических актов на территории города Оби Новосибирской области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- повышение информированности населения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 вопросам профилактики противодействия терроризму и экстремизму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вышение уровня антитеррористической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ности объектов повышенной опасности, а также объектов с массовым пребыванием люд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gorodo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зделе «Местное самоуправление» «Администрация» «Правовая база»</w:t>
            </w:r>
          </w:p>
        </w:tc>
      </w:tr>
    </w:tbl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bookmarkStart w:id="0" w:name="sub_1200"/>
      <w:bookmarkEnd w:id="0"/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Оби Новосибирской област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22 г. № 1629</w:t>
      </w:r>
    </w:p>
    <w:p>
      <w:pPr>
        <w:pStyle w:val="Normal"/>
        <w:ind w:left="-284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целевые индикаторы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терроризма, экстремизма на города Оби Новосибирской области на 2021 - 2023 годы»</w:t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62"/>
        <w:gridCol w:w="1681"/>
        <w:gridCol w:w="1540"/>
        <w:gridCol w:w="1261"/>
        <w:gridCol w:w="1120"/>
        <w:gridCol w:w="1017"/>
      </w:tblGrid>
      <w:tr>
        <w:trPr>
          <w:trHeight w:val="922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, требующие для территории достижения цели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 целевого индикатор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 год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9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оздание условий для профилактики терроризма и экстремизма, а также минимизации и (или) ликвидации проявлений терроризма и экстремизма на территории города Оби Новосибирской области.</w:t>
            </w:r>
          </w:p>
        </w:tc>
      </w:tr>
      <w:tr>
        <w:trPr>
          <w:trHeight w:val="9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дача 1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илактики терроризма и экстремизма, а также минимизации и (или) ликвидации проявлений терроризма и экстремизма на территории города Об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жителей, охваченных мероприятиями информационного характера о принимаемых мерах антитеррористического характера и правилах поведения в случае угрозы возникновения террористического акта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9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нятия идеологии терроризма и экстремизм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в газете «Аэро-Сити», на официальных сайтах информационные материалы по профилактике терроризма и экстремиз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требований к антитеррористической защищенности объектов, находящихся в  муниципальной собственно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ка систематизированных показателей для определения состояния антитеррористической безопасности мест массового пребывания людей, объектов жизнеобеспечения и других объектов, находящихся в муниципальной собственности города Оби в соответствии с нормативными актами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кумен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 Сохранение атмосферы взаимного уважения в сфере гармонизации межнациональных, межрелигиозных и межконфессиональных отношений.</w:t>
            </w:r>
          </w:p>
        </w:tc>
      </w:tr>
      <w:tr>
        <w:trPr>
          <w:trHeight w:val="92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Численность молодых людей, участвующей в деятельности патриотических клубов, объединений, охваченной мероприятиями духовно-нравственной, патриотической направлен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би Новосиби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22 г. № 1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spacing w:before="0" w:after="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Профилактика терроризма, экстремизма на территории города Оби Новосибирской области на 2021 - 2023 годы»</w:t>
      </w: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10"/>
        <w:gridCol w:w="27"/>
        <w:gridCol w:w="4011"/>
        <w:gridCol w:w="1416"/>
        <w:gridCol w:w="151"/>
        <w:gridCol w:w="162"/>
        <w:gridCol w:w="679"/>
        <w:gridCol w:w="711"/>
        <w:gridCol w:w="24"/>
        <w:gridCol w:w="22"/>
        <w:gridCol w:w="18"/>
        <w:gridCol w:w="644"/>
        <w:gridCol w:w="28"/>
        <w:gridCol w:w="114"/>
        <w:gridCol w:w="733"/>
        <w:gridCol w:w="713"/>
        <w:gridCol w:w="141"/>
        <w:gridCol w:w="1404"/>
        <w:gridCol w:w="581"/>
        <w:gridCol w:w="850"/>
        <w:gridCol w:w="142"/>
        <w:gridCol w:w="1276"/>
      </w:tblGrid>
      <w:tr>
        <w:trPr>
          <w:trHeight w:val="28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Создание условий для профилактики терроризма и экстремизма, а также минимизации и (или) ликвидации проявлений терроризма и экстремизма на территории города Оби Новосибирской области.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профилактики терроризма и экстремизма, а также минимизации и (или) ликвидации проявлений терроризма и экстремизма на территории города Оби Новосибирской области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й заседаний антитеррористической комиссии администрации города Оби Новосибирской обла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 администрации г. Об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р по совершенствованию антитеррористической защищенности критически важных объек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работы антитеррористической комисс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администрации г. Об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на заседаниях антитеррористической комиссии администрации г. Оби Новосибирской области результативности мер, принимаемых руководителями критически важных объектов, по обеспечению их антитеррористической защищенност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становкой в местах проведения досуга молодежи с целью своевременного реагирования по фактам проявления социальной национальной и религиозной розн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иС, ОМВД России по городу Оби (по согласованию)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едставления о безопасном поведении в экстремальных ситуац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ероприятий с участием представителей разных национальностей направленных на профилактику терроризма приуроченных Дню солидарности в борьбе с терроризм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ФКиС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ОУ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проведения в образовательных учреждениях лекций, бесед, показ фильмов по вопросам профилактики терроризма и экстремизма с разъяснением действующего законодательства в этих сферах, в том числе проведение в образовательных учреждениях занятий по воспитанию патриотизма, культуры мирного поведения, межнациональной и межконфессиональной дружбы по обучению навыков бесконфликтного общения, а также отстаивать собственное мнение, противодействовать социально опасному поведению, в том числе вовлечению в экстремистскую деятельность всеми законными средствам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УО, ОУ, УМПФКиС, ОМВД 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 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едставления о безопасном поведении в экстремальных ситуация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проведения мероприятий для детей и молодежи «Нет терроризму и экстремизму» на базе библиотек города (дискуссии, круглые столы беседы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ЦБС г. Об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формировании молодежной политики и содействие развитию общественной активности в духе патриотизма, нравственности и создания, исключающей возможность  зарождения экстремистских тенден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 и С</w:t>
            </w:r>
            <w:r>
              <w:rPr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совещаниях, круглых столах общественных, некоммерческих и молодёжных организаций в целях воспитания граждан в духе патриотизма, обеспечения единства российского народа, формирования в обществе непринятия идеологии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, УО, ОУ, УМПФКиС</w:t>
            </w:r>
            <w:r>
              <w:rPr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террористического акта и экстремистских проявлений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рганам внутренних дел в профилактике проявлений экстремистской и антиобщественной направленности в молодежной ср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иС</w:t>
            </w:r>
            <w:r>
              <w:rPr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и проведение информационно-пропагандистских  мероприятий по разъяснению сущности терроризма и экстремизма и их общественной опасности, а также по формированию у граждан непринятия идеологии терроризма и экстремиз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ологических исслед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обстановки в образовательных организация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виантного поведения молодежи, анализа деятельности молодежных субкультур в целях выявления фактов распространения экстремистской идеолог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иС</w:t>
            </w:r>
            <w:r>
              <w:rPr>
                <w:sz w:val="30"/>
                <w:szCs w:val="30"/>
                <w:shd w:fill="FFFFFF" w:val="cle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населения о принимаемых органами   власти мерах антитеррористического характера 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х поведения  в  случае  угрозы возникновения террористическ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реди населения разъяснительной работы, направленной на повышение организованности и бдительности, готовности к действиям в чрезвычайных ситуациях, при обнаружении подозрительных и бесхозных предметов, укрепление взаимодействия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и органам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 МВД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выпуска информационно- справочных материалов по профилактике терроризма и экстремизма (буклеты, баннеры, стенды, памятки)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сообщений и материалов антитеррористического характера и противодействия экстремизма на официальном сайте Администрации города Оби и СМ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ологических исследований по вопросам противодействия экстремизму, а также оценки эффективности действий органов государственной власти и органов местного самоуправления по профилактике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экстремистских проявлений</w:t>
            </w:r>
          </w:p>
        </w:tc>
      </w:tr>
      <w:tr>
        <w:trPr/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шение задачи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 затрат (местный бюджет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беспечение выполнения требований к антитеррористической защищенности объектов, находящихся в муниципальной собственности.</w:t>
            </w:r>
          </w:p>
        </w:tc>
      </w:tr>
      <w:tr>
        <w:trPr>
          <w:trHeight w:val="2820" w:hRule="atLeast"/>
        </w:trPr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роверок  антитеррористической защищенности объектов жизнеобеспечения и других критически важных объектов (образования, культуры, спорта).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еро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УО, </w:t>
            </w:r>
          </w:p>
          <w:p>
            <w:pPr>
              <w:pStyle w:val="Formattext"/>
              <w:spacing w:before="0" w:after="0"/>
              <w:rPr/>
            </w:pPr>
            <w:r>
              <w:rPr>
                <w:rFonts w:eastAsia="Batang;바탕"/>
                <w:sz w:val="28"/>
                <w:szCs w:val="28"/>
              </w:rPr>
              <w:t>ГО ЧСиМР</w:t>
            </w:r>
            <w:r>
              <w:rPr>
                <w:sz w:val="28"/>
                <w:szCs w:val="28"/>
              </w:rPr>
              <w:t>, ОМВД 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МВД 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(по согласованию)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100% объектов  указанной категории и  устранение условий совершения террористических актов.</w:t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антитеррористической защищенности подвальных и чердачных помещений жилых зданий, принятие мер к устранению выявленных нарушений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eastAsia="Batang;바탕"/>
              </w:rPr>
              <w:t>ГО ЧСиМР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,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образовательных учреждений и прилегающих к ним территорий на предмет их антитеррористической защищенности, состояния надежности охраны, работоспособности средств контроля и сигнализа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ОУ,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rFonts w:eastAsia="Batang;바탕"/>
              </w:rPr>
              <w:t>ГО ЧСиМР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муниципальным унитарным предприятиям и учреждениям города Оби в разработке планов антитеррористической  защищенности и паспортов безопасности объектов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  <w:szCs w:val="28"/>
              </w:rPr>
              <w:t>Секретарь АТ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 Сохранение атмосферы взаимного уважения в сфере гармонизации межнациональных, межрелигиозных и межконфессиональных отношений.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 </w:t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в  образовательных учреждениях, отвечающих за воспитательную работу и безопасность в целях оказания помощи в деятельности по профилактике экстремизма, укреплению гражданского единства, межнационального и межрелигиозного согласия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формирование гражданского единства, патриотизма и гармонизации межнациональных, межконфессиональных взаимоотношений в молодежной среде.</w:t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работы направленной на недопущение вовлечения детей и подростков в противоправную деятельность  религиозных объединений и экстремистских организаций, а также распространение идей межнациональной и межрелигиозной терпимости, дружбы,  взаимного ув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, УМПФКиС, ОМВД (по согласованию)ЛО МВД</w:t>
            </w:r>
            <w:r>
              <w:rPr>
                <w:sz w:val="30"/>
                <w:szCs w:val="30"/>
                <w:shd w:fill="FFFFFF" w:val="clear"/>
              </w:rPr>
              <w:t> 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 (законными представителями) с целью разъяснения им методов обеспечения защиты детей и информационно-телекоммуникационных  сетях, включая «Интернет»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, ОМВД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лектория по вопросам профилактики ксенофобии, противодействия дискриминации и экстремизму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, ОМВД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изация работы среди обучающихся в образовательных, </w:t>
            </w:r>
            <w:r>
              <w:rPr>
                <w:sz w:val="28"/>
                <w:szCs w:val="28"/>
              </w:rPr>
              <w:t xml:space="preserve">учреждениях, </w:t>
            </w:r>
            <w:r>
              <w:rPr>
                <w:sz w:val="28"/>
                <w:szCs w:val="28"/>
                <w:shd w:fill="FFFFFF" w:val="clear"/>
              </w:rPr>
              <w:t>направленной на формирование знаний об ответственности за участие в экстремистской деятельности, разжигание межнациональной, межрелигиозной розн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ОУ, ОМ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роприятия по укреплению гражданского единства </w:t>
            </w:r>
            <w:r>
              <w:rPr>
                <w:sz w:val="28"/>
                <w:szCs w:val="28"/>
              </w:rPr>
              <w:t>и гармонизации межнациональных, межконфессиональных взаимоотношений в молодежной среде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ФК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, уроки «Разговоры о важном»  направленных на развитие детей и молодежи, активной гражданской позиции и неприятие идеологии экстремизм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, ОМВД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города Оби и СМИ информации профилактического характера в сфере межнациональных и межконфессиональных отношений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ТК, У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графе «Исполнитель» использованы следующие сокращения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я города Оби Новосибирской области (УО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города Оби Новосибирской области (ОУ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Управление молодежной политики,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Оби Новосибирской области (УМПФКиС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тдел по делам гражданской обороны, чрезвычайным ситуациям и мобилизационной работе администрации города Оби Новосибирской области (ГО ЧСиМР);</w:t>
      </w:r>
    </w:p>
    <w:p>
      <w:pPr>
        <w:pStyle w:val="Normal"/>
        <w:jc w:val="both"/>
        <w:rPr/>
      </w:pPr>
      <w:r>
        <w:rPr>
          <w:rFonts w:eastAsia="Batang;바탕"/>
        </w:rPr>
        <w:t>Муниципальное казенное учреждение «Централизованная библиотечная система города Оби» (</w:t>
      </w:r>
      <w:r>
        <w:rPr>
          <w:rStyle w:val="StrongEmphasis"/>
          <w:b w:val="false"/>
          <w:shd w:fill="FFFFFF" w:val="clear"/>
        </w:rPr>
        <w:t xml:space="preserve">МКУ ЦБС); </w:t>
      </w:r>
    </w:p>
    <w:p>
      <w:pPr>
        <w:pStyle w:val="Normal"/>
        <w:ind w:right="-108" w:hanging="0"/>
        <w:jc w:val="both"/>
        <w:rPr/>
      </w:pPr>
      <w:r>
        <w:rPr/>
        <w:t>Отделение Министерства внутренних дел Российской Федерации по городу Оби (ОМВД);</w:t>
      </w:r>
    </w:p>
    <w:p>
      <w:pPr>
        <w:pStyle w:val="Normal"/>
        <w:ind w:right="-108" w:hanging="0"/>
        <w:jc w:val="both"/>
        <w:rPr/>
      </w:pPr>
      <w:r>
        <w:rPr/>
        <w:t xml:space="preserve">Линейный отдел Министерства внутренних дел Российской Федерации в аэропорту Толмачево (ЛО МВД); </w:t>
      </w:r>
    </w:p>
    <w:p>
      <w:pPr>
        <w:pStyle w:val="Normal"/>
        <w:rPr/>
      </w:pPr>
      <w:r>
        <w:rPr/>
        <w:t>Отделение  надзорной деятельности и профилактической работы по городу Обь Новосибирской   области (ОНДиПР );</w:t>
      </w:r>
    </w:p>
    <w:p>
      <w:pPr>
        <w:pStyle w:val="Normal"/>
        <w:rPr>
          <w:shd w:fill="F8F8F8" w:val="clear"/>
        </w:rPr>
      </w:pPr>
      <w:r>
        <w:rPr>
          <w:shd w:fill="F8F8F8" w:val="clear"/>
        </w:rPr>
        <w:t xml:space="preserve">Управляющие компании города Оби Новосибирской области (УК).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  <w:shd w:fill="F8F8F8" w:val="clear"/>
        </w:rPr>
        <w:t xml:space="preserve">                                                             </w:t>
      </w:r>
      <w:r>
        <w:rPr>
          <w:rFonts w:cs="Verdana" w:ascii="Verdana" w:hAnsi="Verdana"/>
          <w:sz w:val="26"/>
          <w:szCs w:val="26"/>
          <w:shd w:fill="F8F8F8" w:val="clear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Shortcutwrap">
    <w:name w:val="shortcut-wrap"/>
    <w:qFormat/>
    <w:rPr/>
  </w:style>
  <w:style w:type="character" w:styleId="Tico">
    <w:name w:val="tico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fcopy">
    <w:name w:val="ff_cop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7:00Z</dcterms:created>
  <dc:creator>Карпенко</dc:creator>
  <dc:description/>
  <dc:language>en-US</dc:language>
  <cp:lastModifiedBy>Сергеева ОА</cp:lastModifiedBy>
  <cp:lastPrinted>2022-11-23T08:05:00Z</cp:lastPrinted>
  <dcterms:modified xsi:type="dcterms:W3CDTF">2022-11-24T10:32:00Z</dcterms:modified>
  <cp:revision>3</cp:revision>
  <dc:subject/>
  <dc:title>ПРОЕКТ</dc:title>
</cp:coreProperties>
</file>