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Б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4.11.2022 г.                                                                                              № 1627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би Новосибирской области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1.12.2011 № 1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заключения контрольно – правового управления администрации города Оби Новосибирской области от 19.11.2022 № 188, руководствуясь ст. 24-26 Устава муниципального образования городского округа города Об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администрации города Оби Новосибирской области от 01.12.2011 № 1109 «Об утверждении зимнего регламента содержания улично-дорожной сети города Об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, начальника управления ЖКХ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  <w:r>
        <w:rPr>
          <w:color w:val="000000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cs="Times New Roman"/>
      <w:sz w:val="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title">
    <w:name w:val="constitle"/>
    <w:basedOn w:val="Normal"/>
    <w:qFormat/>
    <w:pPr>
      <w:widowControl w:val="false"/>
      <w:spacing w:before="100" w:after="100"/>
    </w:pPr>
    <w:rPr>
      <w:kern w:val="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3:00Z</dcterms:created>
  <dc:creator>Ixrok</dc:creator>
  <dc:description/>
  <dc:language>en-US</dc:language>
  <cp:lastModifiedBy>Сергеева ОА</cp:lastModifiedBy>
  <cp:lastPrinted>2022-03-23T08:26:00Z</cp:lastPrinted>
  <dcterms:modified xsi:type="dcterms:W3CDTF">2022-11-24T10:14:00Z</dcterms:modified>
  <cp:revision>3</cp:revision>
  <dc:subject/>
  <dc:title>АДМИНИСТРАЦИЯ</dc:title>
</cp:coreProperties>
</file>