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1.2022 г.                                                                                                    №  1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t>23.01.2017г. № 9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6 апреля 2022 г. № 106-ФЗ «О внесении изменений в статью 19 Федерального закона «О рекламе», во исполнение протеста прокуратуры города Оби Новосибирской области от 30.10.2022 № Прдр-20500014-77-22/20500014, руководствуясь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о оказанию муниципальной услуги по выдаче разрешений на установку рекламных конструкций, аннулированию таких разрешений</w:t>
      </w:r>
      <w:r>
        <w:rPr>
          <w:sz w:val="28"/>
          <w:szCs w:val="28"/>
        </w:rPr>
        <w:t xml:space="preserve">, утверждённый постановлением администрации города Оби Новосибирской области от </w:t>
        <w:softHyphen/>
        <w:softHyphen/>
        <w:t>23.01.2017 г. № 96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наименование административного регламента оказания муниципальной услуги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дминистративный регламент предоставления муниципальной услуги по выдаче разрешений на установку и эксплуатацию рекламных конструкций, аннулированию таких разре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bookmarkStart w:id="0" w:name="_Hlk118974616"/>
      <w:r>
        <w:rPr>
          <w:sz w:val="28"/>
          <w:szCs w:val="28"/>
        </w:rPr>
        <w:t>. Пункт 1.1. изложить в следующей редакции</w:t>
      </w:r>
      <w:bookmarkEnd w:id="0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1. Административный регламент предоставления муниципальной услуги по выдаче разрешений на установку и эксплуатацию рекламных конструкций, аннулированию таких разрешений (далее – муниципальная услуга) устанавливает порядок предоставления муниципальной услуги и стандарт предоставления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 xml:space="preserve"> Пункт 2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Наименование муниципальной услуги: выдача разрешений на установку и эксплуатацию рекламных конструкций, аннулированию таких разреш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Пункт 2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  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решения на установку и эксплуатацию рекламной 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шения об отказе в выдаче разрешения на установку и эксплуатацию рекламной 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б аннулировании разрешения на установку и эксплуатацию рекламной конструк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Пункт 3.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Рассмотрение заявления и принятие решения о выдаче разрешения на установку и эксплуатацию рекламной конструкции либо решения об отказе в выдаче раз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Пункт 3.4.7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7. Решение о выдаче разрешения или об отказе в его выдаче должно быть принято в течение двух месяцев со дня приема от заявителя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установку и эксплуатацию рекламной конструкции составляется специалистом Управления градостроительства, ответственным за предоставление муниципальной услуги, и подписывается Главой города Оби Новосибирской области, либо его уполномоченным лицом по данному на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выдаче разрешения на установку и эксплуатацию рекламной конструкции составляется специалистом, ответственным за предоставление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Пункт 3.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Выдача либо направление заявителю разрешения на установку и эксплуатацию рекламной конструкции, либо решения об отказе в выдаче разрешения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 Пункт 3.5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3. Прибывший в назначенный день для получения разрешения на установку и эксплуатацию рекламной конструкции или решения об отказе в выдаче разрешения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 Пункт 3.6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6. Аннулирование разрешений на установку и эксплуатацию рекламных конструкц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 Пункт 3.6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6.1. Началом предоставления услуги по аннулированию разрешений на установку и эксплуатацию рекламных конструкций являются следующие основания: направление владельцем рекламной конструкции уведомления в письменной форме о своем отказе от дальнейшего использования разрешения;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 выявления фактов не установки рекламной конструкции в течение года со дня выдачи разрешения; выявления фактов использования рекламной конструкции не в целях распространения рекламы, социальной рекламы; выявления фактов выдачи разрешения лицу, заключившему договор на установку и эксплуатацию рекламной конструкции с нарушением требований, либо результаты торгов на право заключения договора на установку и эксплуатацию рекламной конструкции признаны недействительными в соответствии с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 Пункт 3.6.6. </w:t>
      </w:r>
      <w:bookmarkStart w:id="1" w:name="_Hlk118981425"/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«3.6.6. Решение об аннулировании разрешения на установку и эксплуатацию рекламной конструкции направляется заинтересованным лицам в течение 10 рабочих дней с момента принятия соответствующего 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Наименование Приложения №1 к административному регламенту предоставления муниципальной услуг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явление на выдачу разрешения на установку и эксплуатацию рекламной констру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аименование Приложения №2 к административному регламенту предоставления муниципальной услуг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ЛОК-СХЕМА последовательности административных процедур по выдаче разрешений на установку и эксплуатацию рекламных конструкций: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7:00Z</dcterms:created>
  <dc:creator>Юрист</dc:creator>
  <dc:description/>
  <dc:language>en-US</dc:language>
  <cp:lastModifiedBy>Сергеева ОА</cp:lastModifiedBy>
  <cp:lastPrinted>2018-10-03T09:37:00Z</cp:lastPrinted>
  <dcterms:modified xsi:type="dcterms:W3CDTF">2022-11-16T07:27:00Z</dcterms:modified>
  <cp:revision>3</cp:revision>
  <dc:subject/>
  <dc:title>Глава администрации</dc:title>
</cp:coreProperties>
</file>