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избирательной комиссии муниципального образова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4.03.2022 года № 60-ФЗ «О внесении изменений в отдельные законодательные акты Российской Федерации», Законом Новосибирской области от 1 июня 2022 года № 217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Ликвидировать избирательную комиссию муниципального образования города Оби Новосибирской области (далее – муниципальная избирательная комиссия г. Об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ую по адресу: 633102, Новосибирская область, город Обь, Авиационная ул., д. 12, ОГРН 1055475038541, ИНН 54484507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цедур ликвидации избирательной комиссии муниципального образования города Оби Новосибирской области - в течение 5 месяцев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тором избирательной комиссии муниципального образования города Оби Новосибирской области индивидуального предпринимателя Дубинину Яну Юрьевн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Ликвидатору избирательной комиссии муниципального образования города Оби Новосибирской области Дубининой Яне Юрьевн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В течение трех рабочих дней после даты принятия настоящего постановления уведомить в письменной форме о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Обеспечить реализацию полномочий по управлению делами ликвидируемой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в течение всего периода ликвидации;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4. Опубликовать в журнале «Вестник государственной регистрации» сообщение о принятии решения о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и о порядке и сроках заявления требований кредитор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. В течение пятнадцати рабочих дней со дня принятия настоящего постановления уведомить в письменной форме кредиторов о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и оформить с ними акты сверки взаиморасч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ять меры к выявлению дебиторов и получению дебиторской задолж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В течение десяти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В течение десяти календарных дней после завершения расчетов с кредиторами составить ликвидационный баланс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В течение десяти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0. Предоставить в управление экономического развития, промышленности и торговли администрации города Оби Новосибирской области документ, подтверждающий исключение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из Единого государственного реестра юридических лиц;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4.11. Подготовить и передать документы по основной деятельности (по выборам за 2018, 2020, 2021 гг.) и по личному составу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в отдел архивной службы и организационно-распорядительных документов администраци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правлению экономического развития, промышленности и торговли администрации города Оби Новосибирской области после ликвидации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 внести</w:t>
      </w:r>
      <w:r>
        <w:rPr>
          <w:sz w:val="28"/>
          <w:szCs w:val="28"/>
        </w:rPr>
        <w:t xml:space="preserve"> соответствующие изменения в Реестр имущества муниципальной собственност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о дня вступления в силу настоящего постановления функции единоличного исполнительного органа </w:t>
      </w:r>
      <w:r>
        <w:rPr>
          <w:sz w:val="28"/>
          <w:szCs w:val="28"/>
        </w:rPr>
        <w:t>избирательной комиссии муниципального образования города Оби Новосибирской области</w:t>
      </w:r>
      <w:r>
        <w:rPr>
          <w:sz w:val="28"/>
          <w:szCs w:val="28"/>
        </w:rPr>
        <w:t xml:space="preserve"> переходят к ликвидатор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7:00Z</dcterms:created>
  <dc:creator>user</dc:creator>
  <dc:description/>
  <dc:language>en-US</dc:language>
  <cp:lastModifiedBy>Сергеева ОА</cp:lastModifiedBy>
  <cp:lastPrinted>2022-11-01T15:10:00Z</cp:lastPrinted>
  <dcterms:modified xsi:type="dcterms:W3CDTF">2022-11-14T04:27:00Z</dcterms:modified>
  <cp:revision>2</cp:revision>
  <dc:subject/>
  <dc:title/>
</cp:coreProperties>
</file>