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22 г.</w:t>
        <w:tab/>
        <w:tab/>
        <w:tab/>
        <w:tab/>
        <w:tab/>
        <w:tab/>
        <w:t xml:space="preserve">            </w:t>
        <w:tab/>
        <w:t xml:space="preserve">                № 14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вопросам продажи долей в праве общей долевой собственности зданий (жилых домов) либо жилых помещений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образования города Оби», утвержденным решением двадцать седьмой сессии Совета депутатов муниципального образования города Оби Новосибирской области второго созыва от 26.03.2008г. №289 «О Положении «О порядке управления и распоряжения имуществом, находящимся в собственности муниципального образования города Оби», руководствуясь Уставом муниципального образования городского округа города Оби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оложение о комиссии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(Приложение 1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Создать комиссию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в составе согласно приложению 2.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.В. Буков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2.11.2022 г. № 14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комиссии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 (далее - Положение),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образования города Оби», утвержденным решением двадцать седьмой сессии Совета депутатов муниципального образования города Оби Новосибирской области второго созыва от 26.03.2008г. №289 «О Положении «О порядке управления и распоряжения имуществом, находящимся в собственности муниципального образования города Оби», Уставом муниципального образования городского округа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ложение определяет основные задачи, функции, права и организацию деятельности комиссии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(далее - 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миссия является постоянно действующим совещательным органом, созданным в целях повышения эффективности управления и распоряжения муниципальным жилищным фондом города Оби Новосибирской области (далее - муниципальный жилищный фонд) путе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(далее - жилые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муниципального образования городского округа города Оби Новосибирской области, Положением и иными муниципальными правовыми актами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0" w:name="sub_19"/>
      <w:bookmarkEnd w:id="0"/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sub_19"/>
      <w:bookmarkStart w:id="2" w:name="sub_19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ссмотрение документов (материалов) о невозможности использования долей в праве общей долевой собственности зданий (жилых домов) либо жилых помещений в целях решения вопросов местного значения города Оби Новосибирской области и о целесообразности их последующей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нятие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невозможности использования долей в праве общей долевой собственности зданий (жилых домов) либо жилых помещений в целях решения вопросов местного значения городского округа города Об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целесообразности продажи долей в праве общей долевой собственности зданий (жилых домов) либо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ординация деятельности структурных подразделений администрации города Оби Новосибирской области (далее - администрация) по вопросам продажи долей в праве общей долевой собственности зданий (жилых домов) либо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существление иных полномочий в рамках повышения эффективности управления и распоряжения муниципальным жилищным фондом путем продажи долей в праве общей долевой собственности зданий (жилых домов) либо жилых помещ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3" w:name="sub_34"/>
      <w:bookmarkEnd w:id="3"/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  <w:bookmarkStart w:id="4" w:name="sub_34"/>
      <w:bookmarkStart w:id="5" w:name="sub_34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прашивать и получать от органов государственной власти, органов местного самоуправления города Оби Новосибирской области, структурных подразделений администрации, организаций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глашать и заслушивать на заседаниях комиссии представителей органов государственной власти, органов местного самоуправления города Оби Новосибирской области, структурных подразделений администрации,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2. Осуществлять иные права, необходимые для выполнения задач и функций, в соответствии с законодательством, муниципальными правовыми актами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6" w:name="sub_40"/>
      <w:r>
        <w:rPr>
          <w:b/>
          <w:bCs/>
          <w:sz w:val="28"/>
          <w:szCs w:val="28"/>
        </w:rPr>
        <w:t xml:space="preserve">4. </w:t>
      </w:r>
      <w:bookmarkEnd w:id="6"/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оздание комиссии и утверждение ее состава осуществля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ключается два депутата Совета депутатов города Оби Новосибирской области, делегированный решением Совета депутатов города Об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исло членов комиссии должно быть не менее девяти человек (включая председателя, заместителя председателя и секретар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ю возглавляет председатель,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миссия осуществляет свою деятельность в форме заседаний, проводимых по мере необход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Решения комиссии принимаются путем открытого голосования простым большинством голосов и заносятся в протокол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шения, принятые на заседании комиссии, являются основанием для формирования перечня зданий (жилых домов) и жилых помещений, находящихся на праве общей долевой собственности города Оби Новосибирской области, подлежащих продаже в соответствии с решением двадцать седьмой сессии Совета депутатов муниципального образования города Оби Новосибирской области второго созыва от 26.03.2008г. №289 «О Положении «О порядке управления и распоряжения имуществом, находящимся в собственности муниципального образования города Об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и председательствует на заседаниях комиссии;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размещение информации о деятельности комиссии, повестке дня, дате и времени проведения заседаний на официальном сайте города Оби Новосибирской области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основных задач и функци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, поступающих в адрес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ует с членами комиссии, лицами, приглашаемыми на заседание комиссии, структурными подразделениями администрации 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 выдает заинтересованным лицам выписки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азмещение информации о работе комиссии, протоколы заседаний комиссии на официальном сайте города Оби Новосибир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организационные функции, необходимые для обеспечени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Организационно-техническое обеспечение деятельности комиссии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2.11.2022 г. № 1496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17" w:right="-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, </w:t>
            </w:r>
            <w:r>
              <w:rPr>
                <w:sz w:val="28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 (заместитель начальника управления экономического развития, промышленности и торговли администрации города Оби Новосибирской облас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 администрации города Оби Новосибирской области (ведущий специалист управления экономического развития, промышленности и торговли администрации города Оби Новосибирской облас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 (заместитель начальника контрольно-правового управления администрации города Оби Новосибирской облас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ЖКХ и благоустрой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ачальник жилищного отдела администрации города Оби Новосибир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, делегированный решением Совета депутатов города Оби Новосибир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, делегированный решением Совета депутатов города Оби Новосибирской области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7:00Z</dcterms:created>
  <dc:creator>Север</dc:creator>
  <dc:description/>
  <dc:language>en-US</dc:language>
  <cp:lastModifiedBy>Сергеева ОА</cp:lastModifiedBy>
  <cp:lastPrinted>2022-10-11T12:46:00Z</cp:lastPrinted>
  <dcterms:modified xsi:type="dcterms:W3CDTF">2022-11-02T08:49:00Z</dcterms:modified>
  <cp:revision>4</cp:revision>
  <dc:subject/>
  <dc:title>Глава городского самоуправления</dc:title>
</cp:coreProperties>
</file>