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22 г.                                                                                                         № 1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би Новосибирской обла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1 г. № 8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firstLine="540"/>
        <w:jc w:val="both"/>
        <w:rPr/>
      </w:pPr>
      <w:bookmarkStart w:id="0" w:name="sub_2"/>
      <w:bookmarkStart w:id="1" w:name="sub_1000"/>
      <w:bookmarkEnd w:id="1"/>
      <w:r>
        <w:rPr>
          <w:sz w:val="28"/>
          <w:szCs w:val="28"/>
        </w:rPr>
        <w:t>В целях приведения программных мероприятий в соответствие с решением 10-ой сессии Совета депутатов города Оби Новосибирской области пятого созыва от 28.09.2022 № 113 «О внесении изменений в решение четвертой сессии Совета депутатов города Оби Новосибирской области пятого созыва от 15.12.2021 г. № 30 «О бюджете города Оби Новосибирской области на 2022 год и на плановый период 2023-2024 годов», руководствуясь ст.ст.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 - 2024 годы, утвержденную постановлением администрации города Оби Новосибирской области от 08.10.2021 № 867,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</w:t>
      </w:r>
      <w:r>
        <w:rPr/>
        <w:t>. В паспорте муниципальной программы строку «Объем финансирования Программы» изложить в следующей редакции:«</w:t>
      </w:r>
    </w:p>
    <w:tbl>
      <w:tblPr>
        <w:tblW w:w="978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5"/>
        <w:gridCol w:w="7106"/>
      </w:tblGrid>
      <w:tr>
        <w:trPr>
          <w:trHeight w:val="1040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Объем финансирования Программы </w:t>
              <w:br/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ирование Программы осуществляется </w:t>
            </w:r>
            <w:r>
              <w:rPr>
                <w:rFonts w:cs="Times New Roman" w:ascii="Times New Roman" w:hAnsi="Times New Roman"/>
              </w:rPr>
              <w:t xml:space="preserve">за счет средств местного бюджета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2 год –  26 782,8 тыс. рублей</w:t>
            </w:r>
          </w:p>
          <w:p>
            <w:pPr>
              <w:pStyle w:val="Normal"/>
              <w:rPr/>
            </w:pPr>
            <w:r>
              <w:rPr/>
              <w:t>2023 год – 13 634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</w:rPr>
            </w:pPr>
            <w:r>
              <w:rPr/>
              <w:t>2024 год – 17 378,9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2 «Мероприятия муниципальной программы» изложить в новой редакции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3 «Сводные финансовые затраты муниципальной программы» изложить в новой редакции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 xml:space="preserve">     </w:t>
      </w:r>
      <w:bookmarkStart w:id="5" w:name="sub_4"/>
      <w:bookmarkEnd w:id="4"/>
      <w:r>
        <w:rPr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  <w:bookmarkEnd w:id="5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96"/>
        <w:gridCol w:w="1171"/>
        <w:gridCol w:w="1431"/>
        <w:gridCol w:w="234"/>
        <w:gridCol w:w="795"/>
        <w:gridCol w:w="6151"/>
      </w:tblGrid>
      <w:tr>
        <w:trPr>
          <w:trHeight w:val="105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от 01.11.2022 г. № 1464                     </w:t>
            </w:r>
          </w:p>
        </w:tc>
      </w:tr>
      <w:tr>
        <w:trPr>
          <w:trHeight w:val="30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1215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"Создание усло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существления дорожной деятельности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и автомобильных дорог об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ния местного значения города Оби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них" на 2022 - 2024 годы</w:t>
            </w:r>
          </w:p>
        </w:tc>
      </w:tr>
      <w:tr>
        <w:trPr>
          <w:trHeight w:val="389" w:hRule="atLeast"/>
        </w:trPr>
        <w:tc>
          <w:tcPr>
            <w:tcW w:w="150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453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1588"/>
              <w:gridCol w:w="1125"/>
              <w:gridCol w:w="1191"/>
              <w:gridCol w:w="1044"/>
              <w:gridCol w:w="6"/>
              <w:gridCol w:w="1020"/>
              <w:gridCol w:w="15"/>
              <w:gridCol w:w="1151"/>
              <w:gridCol w:w="6"/>
              <w:gridCol w:w="1436"/>
              <w:gridCol w:w="2693"/>
              <w:gridCol w:w="6"/>
            </w:tblGrid>
            <w:tr>
              <w:trPr>
                <w:trHeight w:val="480" w:hRule="atLeast"/>
              </w:trPr>
              <w:tc>
                <w:tcPr>
                  <w:tcW w:w="14532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я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.</w:t>
                  </w:r>
                </w:p>
              </w:tc>
              <w:tc>
                <w:tcPr>
                  <w:tcW w:w="44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жидаемый результа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5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Цель программы: Развитие и обеспечение сохранности автомобильных дорог общего пользования местного значения в границах города Об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а также обеспечение безопасности дорожного движения на них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5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Задача 1: Увеличение общей протяженности автомобильных дорог, соответствующих нормативным требованиям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. Разработка проектно-сметной документации на ремонт автодороги по ул. Калинина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а Оби</w:t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ие состояния улично-дорожной сети горо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2. Разработка проектно-сметной документации на ремонт автодороги по ул. Космическая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3. Разработка проектно-сметной документации на ремонт автодороги по ул. Пролетарская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4. Разработка проектно-сметной документации на ремонт автодороги по ул. Станционная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5. Разработка проектно-сметной документации на ремонт автодороги по ул. Садова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6. Ремонт (щебенение) автодорог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0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5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0,0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500,00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500,00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7. Ремонт (ямочный) асфальтобетонного покрытия автодорог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6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6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2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6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63,3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,0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63,3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00,00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00,00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5000,00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8. Разработка проектно-сметной документации на строительство автодороги от ул. Линейная до ул. Октябрьская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9. Разработка проектно-сметной документации на капитальный ремонт автодороги ул. Линейная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,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14,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10. Разработка проектно-сметной документации на капитальный ремонт участка автодороги ул. Больша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8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8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1. Разработка проектно-сметной документации на капитальный ремонт автодороги пер. Планировочный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4,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,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. Разработка проектно-сметной документации на капитальный ремонт автодорог по ул. Строительная, Железнодорожная и участка автодороги по ул. Байдуков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28,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8,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1: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66,0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6,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50,0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22,0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 998,3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70,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40,0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1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 998,3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70,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40,0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1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53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дача 2: Создание безопасных условий для движения транспорта и пеше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 Приобретение и установка дорожных знаков согласно Проекта организации дорожного движени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КУ «Городское хозяйство», подрядная организация по итогам торгов</w:t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ращение количества ДТП и лиц пострадавших в них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7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2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,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7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2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,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 Инструментальная диагностика и оценка состояния дорог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 Выполнение паспортизации автомобильных дорог местного значени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6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,2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е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6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,2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4.  Разработка проектов организации дорожного движения на автодорогах города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5. Приобретение пешеходного ограждение перильного типа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2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42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6. Визуальное обследование улично-дорожной сети города </w:t>
                  </w:r>
                </w:p>
              </w:tc>
              <w:tc>
                <w:tcPr>
                  <w:tcW w:w="7146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ин раз в год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ЖКХ и Б,   МКУ «Городское хозяйство»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явление дорог, не отвечающие нормативам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7. Выполнение мероприятий по мониторингу дорожного движени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5,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5,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8. Приобретение остановочных павильонов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9. Разработка проектно-сметной документации на обустройство тротуаров, пешеходных дорожек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10. Разработка проектно-сметной документации на обустройство остановки ГВФ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1 Обустройство остановочного пункта остановки общественного транспорта «ГВФ»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2. Строительство сетей уличного освещения вдоль автодороги до о.п. Павино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13. Приобретение и монтаж Г-образных опор для дорожных знаков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2: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84,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4,4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38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87,1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84,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4,4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38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87,1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программ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666,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6,00</w:t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22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 822,8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34,4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78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836,1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 822,8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34,4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78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 836,1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065</wp:posOffset>
                </wp:positionH>
                <wp:positionV relativeFrom="page">
                  <wp:posOffset>543560</wp:posOffset>
                </wp:positionV>
                <wp:extent cx="405130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</w:tblGrid>
                            <w:tr>
                              <w:trPr/>
                              <w:tc>
                                <w:tcPr>
                                  <w:tcW w:w="6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от 01.11.2022 г. № 14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bookmarkStart w:id="8" w:name="_Hlk83888870"/>
                                  <w:bookmarkStart w:id="9" w:name="_Hlk83888870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09.3pt;mso-wrap-distance-left:9pt;mso-wrap-distance-right:9pt;mso-wrap-distance-top:0pt;mso-wrap-distance-bottom:0pt;margin-top:42.8pt;mso-position-vertical-relative:page;margin-left:490.95pt;mso-position-horizontal-relative:page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</w:tblGrid>
                      <w:tr>
                        <w:trPr/>
                        <w:tc>
                          <w:tcPr>
                            <w:tcW w:w="6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от 01.11.2022 г. № 14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10" w:name="_Hlk83888870"/>
                            <w:bookmarkStart w:id="11" w:name="_Hlk83888870"/>
                            <w:bookmarkEnd w:id="11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98"/>
        <w:gridCol w:w="1470"/>
        <w:gridCol w:w="1223"/>
        <w:gridCol w:w="1564"/>
        <w:gridCol w:w="1470"/>
        <w:gridCol w:w="804"/>
        <w:gridCol w:w="1134"/>
        <w:gridCol w:w="1134"/>
        <w:gridCol w:w="1134"/>
      </w:tblGrid>
      <w:tr>
        <w:trPr>
          <w:trHeight w:val="661" w:hRule="atLeast"/>
        </w:trPr>
        <w:tc>
          <w:tcPr>
            <w:tcW w:w="9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дные финансовые затраты муниципальной программы</w:t>
            </w:r>
          </w:p>
        </w:tc>
        <w:tc>
          <w:tcPr>
            <w:tcW w:w="454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лиц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объемы расходов по программе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, тыс. руб.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финансовых затрат, в том числе из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83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2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3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78,9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83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2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3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78,9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716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лица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в разрезе реестра расходных обязательств и ведомственной структуры расход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граммы</w:t>
            </w:r>
          </w:p>
        </w:tc>
      </w:tr>
      <w:tr>
        <w:trPr>
          <w:trHeight w:val="930" w:hRule="atLeast"/>
        </w:trPr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429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01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7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40:00Z</dcterms:created>
  <dc:creator>Кузьмина Н.Д.</dc:creator>
  <dc:description/>
  <dc:language>en-US</dc:language>
  <cp:lastModifiedBy>Сергеева ОА</cp:lastModifiedBy>
  <cp:lastPrinted>2015-11-10T15:27:00Z</cp:lastPrinted>
  <dcterms:modified xsi:type="dcterms:W3CDTF">2022-11-01T03:43:00Z</dcterms:modified>
  <cp:revision>3</cp:revision>
  <dc:subject/>
  <dc:title>Глава муниципального образования</dc:title>
</cp:coreProperties>
</file>