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0.2022 г.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28"/>
        </w:rPr>
        <w:t>№  145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/>
      </w:pPr>
      <w:r>
        <w:rPr>
          <w:sz w:val="28"/>
        </w:rPr>
        <w:t>города Оби Новосибирской области за 9 месяцев 202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п. 5 ст. 264. 2. Бюджет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>Положения о регулировании бюджетных отношений и бюджетном процессе в городе Оби Новосибирской области, утвержденного решением 48-й сессии Совета депутатов города Оби Новосибирской области от 30.06.2021 г. № 523, ст. 26 Устава муниципального образования городского округа города Оби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отчет об исполнении бюджета города Оби Новосибирской области за 9 месяцев 2022 года (приложение 1) - по доходам, расходам, источникам финансирования дефицита бюджета (приложения 2,3,4,5,6,7,8,12,13 к отчету по исполнению бюджета города Оби Новосибирской обла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отчет об использовании бюджетных ассигнований резервного фонда администрации города Оби Новосибирской области за 9 месяцев 2022 года (приложение 2)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править отчет об исполнении бюджета города Оби Новосибирской области за 9 месяцев 2022 года и отчет об использовании бюджетных ассигнований резервного фонда администрации города Оби Новосибирской области за 9 месяцев 2022 года в Совет депутатов города Оби Новосибир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Новосибирской области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9:00Z</dcterms:created>
  <dc:creator>Irina</dc:creator>
  <dc:description/>
  <dc:language>en-US</dc:language>
  <cp:lastModifiedBy>Сергеева ОА</cp:lastModifiedBy>
  <cp:lastPrinted>2020-04-29T14:32:00Z</cp:lastPrinted>
  <dcterms:modified xsi:type="dcterms:W3CDTF">2022-10-31T04:49:00Z</dcterms:modified>
  <cp:revision>3</cp:revision>
  <dc:subject/>
  <dc:title>Совет депутатов города Оби</dc:title>
</cp:coreProperties>
</file>