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ОБ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10.2022 г.</w:t>
      </w: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№ 1439                                                                                                        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right="18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841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Оби Новосибирской области от 21.10.2020 г. №68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декабря 2012 года № 273-ФЗ «Об образовании в Российской Федерации», Федеральным законом от 01.03.2020 г. №47-ФЗ «О внесении изменений в Федеральный закон «О качестве и безопасности пищевых продуктов», постановлением Правительства Новосибирской области от 21.09.2020 г. №406-п «Об обеспечении горячим питанием обучающихся по образовательным программам начального общего образования в государственных общеобразовательных организациях Новосибирской области», приказом Министерства образования Новосибирской области от 30.09.2022 г. №1979 «Об утверждении региональной модели организации горячего питания обучающихся по образовательным программам начального общего образования в государственных и муниципальных образовательных организациях на территории Новосибирской области, СанПин 2.3/2.4.3590-20 «Санитарно-эпидемиологические требования к организации общественного питания населения», утвержденные Постановлением Главного государственного санитарного врача Российской Федерации от 27.10.2020 №32,   руководствуясь статьями 24-26 Устава муниципального образования городского округа города Оби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обеспечения бесплатным горячим питанием обучающихся по образовательным программам начального общего образования в общеобразовательных организациях города Оби Новосибирской области, утвержденный постановлением администрации города Оби Новосибирской области от 21.10.2020 г. № 686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 Подпункт 1.1. пункта 1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.1.Порядок обеспечения  бесплатным горячим питанием обучающихся по образовательным программам начального общего образования в общеобразовательных организациях города Оби Новосибирской области (далее-Порядок) разработан в соответствии с Федеральным законом от 29.12.2012 г. №273-ФЗ «Об образовании в Российской Федерации», Федеральным законом от 01.03.2020 г. №47-ФЗ «О внесении изменений в Федеральный закон «О качестве и безопасности пищевых продуктов», постановлением Правительства Российской Федерации от 20.06.2020 г. №900 «О внесении изменений в государственную программу Российской Федерации «Развитие образования», постановлением Правительства Новосибирской области от 21.09.2020 г. №406-п «Об обеспечении горячим питанием обучающихся по образовательным программам начального общего образования в государственных общеобразовательных организациях Новосибирской области», приказом министерства образования Новосибирской области от 30.09.2022 г. №1979 «Об утверждении региональной модели организации горячего питания обучающихся по образовательным программам начального общего образования в государственных и муниципальных образовательных организациях на территории Новосибирской области.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2. пункт 1. дополнить подпунктами 1.3., 1.4.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3. Субсидия на обеспечение бесплатного горячего питания обучающихся по образовательным программам начального общего образования в общеобразовательных организациях города Оби Новосибирской области предоставляется из областного бюджета бюджету муниципального образования  городского округа города Оби Новосибирской области на основании заключенного  между министерством образования Новосибирской области и администрацией города Оби Новосибирской области Соглашения в пределах бюджетных ассигнований, предусмотренных в законе о бюджете Новосибирской области на теку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озникающую при реализации мероприятий по организации питания обучающихся по образовательным программам начального общего образования в общеобразовательных организациях города Оби Новосибирской области экономию средств субсидии в случаях полного или частичного перевода обучающихся на карантин или дистанционный формат обучения, введения дополнительных каникулярных периодов с целью профилактики случаев заболевания обучающихся новой коронавирусной инфекцией и иными инфекционными и вирусными заболеваниями, болезни и отсутствия на занятиях по иным причинам отдельных обучающихся, использовать на обеспечение повышения качества и наполнения предоставляемого рациона питания. Возникающая  экономия субсидии по результатам заключения муниципальных контрактов на закупку товаров, работ и услуг для обеспечения муниципальных нужд муниципального образования городского округа города Оби Новосибирской области подлежит возврату в бюджет Новосибирской област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1B1B1B"/>
          <w:sz w:val="28"/>
          <w:szCs w:val="28"/>
        </w:rPr>
        <w:t>Контроль за исполнением настоящего постановления возложить на заместителя главы администрации</w:t>
      </w:r>
      <w:r>
        <w:rPr>
          <w:sz w:val="28"/>
        </w:rPr>
        <w:t>, начальника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овосибирской области </w:t>
        <w:tab/>
        <w:t xml:space="preserve">          </w:t>
        <w:tab/>
        <w:tab/>
        <w:tab/>
        <w:tab/>
        <w:t xml:space="preserve">                  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43:00Z</dcterms:created>
  <dc:creator>user</dc:creator>
  <dc:description/>
  <dc:language>en-US</dc:language>
  <cp:lastModifiedBy>Сергеева ОА</cp:lastModifiedBy>
  <cp:lastPrinted>2022-02-22T14:11:00Z</cp:lastPrinted>
  <dcterms:modified xsi:type="dcterms:W3CDTF">2022-10-27T07:45:00Z</dcterms:modified>
  <cp:revision>3</cp:revision>
  <dc:subject/>
  <dc:title>Администрация</dc:title>
</cp:coreProperties>
</file>