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ГОРОДА ОБИ</w:t>
      </w:r>
    </w:p>
    <w:p>
      <w:pPr>
        <w:pStyle w:val="Normal"/>
        <w:spacing w:before="0" w:after="0"/>
        <w:contextualSpacing/>
        <w:jc w:val="center"/>
        <w:rPr/>
      </w:pPr>
      <w:r>
        <w:rPr/>
        <w:t>НОВОСИБИРСКОЙ ОБЛАСТ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rPr/>
      </w:pPr>
      <w:r>
        <w:rPr/>
        <w:t xml:space="preserve">20.10.2022 г. </w:t>
        <w:tab/>
        <w:tab/>
        <w:tab/>
        <w:tab/>
        <w:tab/>
        <w:tab/>
        <w:tab/>
        <w:tab/>
        <w:t xml:space="preserve">                 № 139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contextualSpacing/>
        <w:jc w:val="both"/>
        <w:rPr>
          <w:szCs w:val="28"/>
        </w:rPr>
      </w:pPr>
      <w:r>
        <w:rPr/>
        <w:t xml:space="preserve">О внесении изменений в </w:t>
      </w:r>
      <w:r>
        <w:rPr>
          <w:szCs w:val="28"/>
        </w:rPr>
        <w:t>постановление администрации города Оби Новосибирской области от 07.10.2019 № 917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вязи с актуализацией состава совета, руководствуясь ст. 24-26 Устава муниципального образования городского округа города Оби Новосибир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ОСТАНОВЛЯЮ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Внести изменения в постановление администрации города Оби Новосибирской области от 07.10.2019 № 917 «О создании Совета для решения вопросов содействия развития конкуренции города Оби Новосибирской области», изложив Состав Совета по содействию развитию конкуренции города Оби Новосибирской области в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П.В. Буковинин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tbl>
      <w:tblPr>
        <w:tblW w:w="393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>администрации города Об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>Новосибир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zh-CN" w:bidi="hi-IN"/>
              </w:rPr>
              <w:t xml:space="preserve">        </w:t>
            </w: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>от 20.10.2022 г. № 139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>к постановлению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>администрации города Оби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WenQuanYi Micro Hei;MS Mincho"/>
                <w:color w:val="000000"/>
                <w:kern w:val="2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zh-CN" w:bidi="hi-IN"/>
              </w:rPr>
              <w:t xml:space="preserve">        </w:t>
            </w: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 xml:space="preserve">от </w:t>
            </w:r>
            <w:r>
              <w:rPr>
                <w:rFonts w:eastAsia="WenQuanYi Micro Hei;MS Mincho" w:cs="Lohit Hindi;MS Mincho"/>
                <w:color w:val="000000"/>
                <w:kern w:val="2"/>
                <w:szCs w:val="28"/>
                <w:u w:val="single"/>
                <w:lang w:eastAsia="zh-CN" w:bidi="hi-IN"/>
              </w:rPr>
              <w:t>07.10.2019</w:t>
            </w: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 xml:space="preserve"> № </w:t>
            </w:r>
            <w:r>
              <w:rPr>
                <w:rFonts w:eastAsia="WenQuanYi Micro Hei;MS Mincho" w:cs="Lohit Hindi;MS Mincho"/>
                <w:color w:val="000000"/>
                <w:kern w:val="2"/>
                <w:szCs w:val="28"/>
                <w:u w:val="single"/>
                <w:lang w:eastAsia="zh-CN" w:bidi="hi-IN"/>
              </w:rPr>
              <w:t>9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jc w:val="center"/>
        <w:rPr/>
      </w:pPr>
      <w:r>
        <w:rPr/>
        <w:t>Совета по содействию развитию конкуренции</w:t>
      </w:r>
    </w:p>
    <w:p>
      <w:pPr>
        <w:pStyle w:val="Normal"/>
        <w:jc w:val="center"/>
        <w:rPr>
          <w:color w:val="000000"/>
        </w:rPr>
      </w:pPr>
      <w:r>
        <w:rPr/>
        <w:t>города Оби Новосиби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едседатель Совета 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 Оби Новосибир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редседателя Совета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ервый заместитель главы администрации, начальник управления градостроительства администрации  города Оби Новосибир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 Совета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главный специалист управления экономического развития, промышленности и торговли администрации города Оби Новосибирской области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Совета: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заместитель главы администрации, начальник управления ЖКХ и благоустройства администрации города Оби Новосибирской области (заместитель начальника управления, ответственный по жилищно-коммунальному хозяйству)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администрации, начальник управления молодежной политики, физической культуры и спорта администрации города Оби Новосибирской области  (заместитель начальника управления, ответственный по делам молодеж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администрации, начальник управления образования  администрации города Оби Новосибирской области  (заместитель начальника управления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яющий делами администрации города Оби Новосибирской области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чальник управления бухгалтерского учета, закупок и отчетности, главный бухгалтер администрации города Оби Новосибирской области  (заместитель начальника управления, ответственный по закупкам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контрольно-правового управления администрации города Оби Новосибирской области (заместитель начальника управления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 экономического развития, промышленности и торговли администрации города Оби Новосибирской области  (заместитель начальника управления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рганизации (по согласованию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WenQuanYi Micro Hei;MS Mincho"/>
          <w:kern w:val="2"/>
          <w:szCs w:val="28"/>
          <w:lang w:eastAsia="zh-CN" w:bidi="hi-IN"/>
        </w:rPr>
        <w:t>__________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22:00Z</dcterms:created>
  <dc:creator>user</dc:creator>
  <dc:description/>
  <dc:language>en-US</dc:language>
  <cp:lastModifiedBy>Сергеева ОА</cp:lastModifiedBy>
  <cp:lastPrinted>2022-10-18T15:15:00Z</cp:lastPrinted>
  <dcterms:modified xsi:type="dcterms:W3CDTF">2022-10-20T04:23:00Z</dcterms:modified>
  <cp:revision>3</cp:revision>
  <dc:subject/>
  <dc:title>Администрация</dc:title>
</cp:coreProperties>
</file>