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9.10.2022 г. </w:t>
        <w:tab/>
        <w:tab/>
        <w:tab/>
        <w:tab/>
        <w:tab/>
        <w:tab/>
        <w:tab/>
        <w:tab/>
        <w:tab/>
        <w:t xml:space="preserve"> № 1376</w:t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а на заключение договора аренды земельного участка с кадастровым номером 54:36:020162:38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во исполнение постановления администрации города Оби Новосибирской области от 13.07.2022 г. № 767 «О проведении аукциона по продаже права на заключение договора аренды земельного участка с кадастровым номером 54:36:020162:382»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6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5 (пять) </w:t>
      </w:r>
      <w:r>
        <w:rPr>
          <w:sz w:val="28"/>
          <w:szCs w:val="28"/>
        </w:rPr>
        <w:t>лет на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162:382, общей площадью 1 865 кв.м., местоположение: Российская Федерация, Новосибирская область, город Обь, улица Вокзальная,</w:t>
      </w:r>
      <w:r>
        <w:rPr>
          <w:color w:val="000000"/>
          <w:sz w:val="28"/>
          <w:szCs w:val="28"/>
        </w:rPr>
        <w:t xml:space="preserve"> разрешенное использование – магазины 4.4, общественное питание 4.6, спорт 5.1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 Управлению по вопросам общественности, общественной приемной опубликовать извещение о проведении аукциона в установленном порядке в газете «Аэро-Сити» и разместить на официальном сайте администрации города Оби Новосибирской области в сети Интернет в срок не позднее 20.10.2022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, в сети «Интернет» не позднее 20.10.2022.</w:t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left="5760"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УТВЕРЖДЕНЫ</w:t>
      </w:r>
    </w:p>
    <w:p>
      <w:pPr>
        <w:pStyle w:val="Normal"/>
        <w:ind w:left="5760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 администрации города Оби Новосибирской области</w:t>
      </w:r>
    </w:p>
    <w:p>
      <w:pPr>
        <w:pStyle w:val="Normal"/>
        <w:ind w:left="504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19.10.2022 г. № 1376</w:t>
      </w:r>
    </w:p>
    <w:p>
      <w:pPr>
        <w:pStyle w:val="Normal"/>
        <w:ind w:left="504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right="7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4" w:name="_Hlk49165430"/>
      <w:bookmarkEnd w:id="4"/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от 13.07.2022 г. № 767 «О проведении аукциона по продаже права на заключение договора аренды земельного участка с кадастровым номером 54:36:020162:382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408 (актовый зал) </w:t>
      </w:r>
      <w:r>
        <w:rPr>
          <w:color w:val="000000"/>
          <w:sz w:val="28"/>
          <w:szCs w:val="28"/>
        </w:rPr>
        <w:t>24.11.2022 года в 08 часов 2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</w:t>
      </w:r>
      <w:bookmarkStart w:id="5" w:name="_Hlk95983147"/>
      <w:r>
        <w:rPr>
          <w:sz w:val="28"/>
          <w:szCs w:val="28"/>
        </w:rPr>
        <w:t xml:space="preserve">54:36:020162:382, общей площадью 1 865 кв.м., местоположение: Российская Федерация, Новосибирская область, город Обь, улица Вокзальная, разрешенное использование – </w:t>
      </w:r>
      <w:bookmarkEnd w:id="5"/>
      <w:r>
        <w:rPr>
          <w:sz w:val="28"/>
          <w:szCs w:val="28"/>
        </w:rPr>
        <w:t>магазины 4.4, общественное питание 4.6, спорт 5.1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, 39.12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магазины 4.4, общественное питание 4.6, спорт 5.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526250930"/>
      <w:bookmarkEnd w:id="6"/>
      <w:r>
        <w:rPr>
          <w:b/>
          <w:color w:val="000000"/>
          <w:sz w:val="28"/>
          <w:szCs w:val="28"/>
        </w:rPr>
        <w:t>Ограничения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граничения, связанные с наличием сетей инженерной инфраструктуры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в границах (в близи границ) земельного участка сетей инженерной инфраструктуры и (или) сетей связи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ь соблюдения особых условий использования земельного участка, расположенного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подъездных путей с существующей улично-дорожной сети муниципального образования городского округа города Оби Новосибирской области. Организация подъездных путей (примыкания к автомобильной дороге), осуществляется арендаторо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 Территориальная зона – зона застройки индивидуальными жилыми домами (Ж-3) – статья 29 Правил землепользования и застройки городского округа города Оби Новосибирской области (далее – Статья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 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 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ая и максимальная площадь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от 600 кв.м до 120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(на один блок) - от 120 кв.м до 45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лигиозное использование - от 100 кв.м до 5000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автотранспорта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гаражи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надземной части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3 этаж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- 3 этаж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зданий, строений, сооружений других земельных участков с видами разрешенного использования, указанными в пункте 2 Статьи - 4 этаж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ельная высота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высота зданий, строений, сооружений для земельных участков с видами разрешенного использования, указанными в пункте 2 Статьи - 20 м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, в случаях совмещения границ земельных участков с красными линиями, а также при блокированной застройке на сопряженных земельных участках - 3 м, для земельных участков, соответствующих виду разрешенного использования «коммунальное обслуживание», - 1 м, для земельных участков, соответствующих виду разрешенного использования «хранение автотранспорта» - 0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8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- 1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- 1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правопорядка - 5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2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- 3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ая жилая застройка - 8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обслуживание - 9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автотранспорта - 9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70%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 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7" w:name="_Hlk526250930"/>
      <w:bookmarkStart w:id="8" w:name="_Hlk526251013"/>
      <w:bookmarkEnd w:id="7"/>
      <w:bookmarkEnd w:id="8"/>
      <w:r>
        <w:rPr>
          <w:b/>
          <w:sz w:val="28"/>
          <w:szCs w:val="28"/>
        </w:rPr>
        <w:t>Вид права: аренда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9" w:name="_Hlk526250968"/>
      <w:bookmarkEnd w:id="9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bookmarkStart w:id="10" w:name="_Hlk525624717"/>
      <w:bookmarkEnd w:id="10"/>
      <w:r>
        <w:rPr>
          <w:bCs/>
          <w:sz w:val="28"/>
          <w:szCs w:val="28"/>
        </w:rPr>
        <w:t>Подключение объекта на земельном участке площадью 1 865 кв.м. с местонахождением: Российская Федерация, Новосибирская область, город Обь, улица Вокзальная, кадастровый номер земельного участка 54:36:020162:382, с разрешенным использованием – магазины 4.4, общественное питание 4.6, спорт 5.1, к сетям водоснабжения и водоотведения в возможных точках подключ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50 мм по Толмачевскому шоссе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ализованная система водоотведения, к которому возможно подключение объекта – канализационный коллектор Д=1000мм по Толмачевскому шоссе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1,0 куб.м/сут (0,042 куб.м/час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1" w:name="_Hlk525624717"/>
      <w:bookmarkEnd w:id="11"/>
      <w:r>
        <w:rPr>
          <w:sz w:val="28"/>
          <w:szCs w:val="28"/>
        </w:rPr>
        <w:t xml:space="preserve">Подключение объекта капитального строительства на земельном участке с кадастровым номером 54:36:020162:382, общей площадью 1 865 кв.м., расположенному по адресу: Российская Федерация, Новосибирская область, город Обь, улица Вокзальная, разрешенное использование – </w:t>
      </w:r>
      <w:bookmarkStart w:id="12" w:name="_Hlk115197081"/>
      <w:r>
        <w:rPr>
          <w:sz w:val="28"/>
          <w:szCs w:val="28"/>
        </w:rPr>
        <w:t>магазины 4.4, общественное питание 4.6, спорт 5.1</w:t>
      </w:r>
      <w:bookmarkEnd w:id="12"/>
      <w:r>
        <w:rPr>
          <w:sz w:val="28"/>
          <w:szCs w:val="28"/>
        </w:rPr>
        <w:t xml:space="preserve"> – возможно к тепловым сетям от котельной № 7 в городе Оби Новосибирской област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очка подключения – УТ1, максимальная нагрузка в точке подключения – 0,04 Гкал/ч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сетям газораспредел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3" w:name="_Hlk526250968"/>
      <w:bookmarkEnd w:id="13"/>
      <w:r>
        <w:rPr>
          <w:sz w:val="28"/>
          <w:szCs w:val="28"/>
        </w:rPr>
        <w:t>Разрешенное использование земельного участка – магазины 4.4, общественное питание 4.6, спорт 5.1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капитального строительства: Российская Федерация, Новосибирская область, город Обь, улица Вокзальная. Земельный участок с кадастровым номером 54:36:020162:382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аксимальная нагрузка в возможной точке подключения – 7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(без учёта технической возможности подачи газа по магистральным газопроводам газотранспортной организаци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я точка подключения – при условии строительства распределительного газопровода высокого давления (с установкой пункта редуцирования газа) до границы земельного участка. Ближайшая сеть газораспределения (ООО «Газпром газораспределение Томск») расположена на удалении ориентировочно 0 м, по прямой линии, от границ земельного участка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</w:t>
      </w:r>
      <w:bookmarkStart w:id="14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ценке от 26.07.2022 № </w:t>
      </w:r>
      <w:bookmarkEnd w:id="14"/>
      <w:r>
        <w:rPr>
          <w:sz w:val="28"/>
          <w:szCs w:val="28"/>
        </w:rPr>
        <w:t xml:space="preserve">9/1-22-15-ЕИ, </w:t>
      </w:r>
      <w:bookmarkStart w:id="15" w:name="_Hlk526250812"/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bookmarkStart w:id="16" w:name="_Hlk95983115"/>
      <w:r>
        <w:rPr>
          <w:sz w:val="28"/>
          <w:szCs w:val="28"/>
        </w:rPr>
        <w:t>3 166 000,00 (три миллиона сто шестьдесят шесть тысяч) рублей 00 копеек</w:t>
      </w:r>
      <w:bookmarkEnd w:id="16"/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арендной платы за участок в го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пределах трех процентов начальной цены предмета аукциона и составляет </w:t>
      </w:r>
      <w:r>
        <w:rPr>
          <w:sz w:val="28"/>
          <w:szCs w:val="28"/>
        </w:rPr>
        <w:t xml:space="preserve">94 000,00 (девяносто четыре тысячи) рублей 00 копеек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20.10.2022 г. с 09:00 до 16:00 по местному времени. Последний день приема заявок – 18.11.2022 г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ки необходимо перечислить задаток до 18.11.2022 г. в размере 3 166 000,00 (три миллиона сто шестьдесят шесть тысяч) рублей 00 копеек на реквизиты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5448107718;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544801001;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би Новосибирской области (администрация города Оби Новосибирской области л/с 831010013)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Е ГУ БАНКА РОССИИ//УФК по Новосибирской области г. Новосибирск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15004950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единого казначейского счета: 4010281044537000004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Номер казначейского счета: 03232643507170005100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бюджетной классификации: 730 000 000 000 000 00 18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Форма заявки и договора аренды земельного участка представлены в Приложении к настоящим Услов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ы учас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_Hlk526251013"/>
      <w:bookmarkStart w:id="18" w:name="_Hlk526251052"/>
      <w:bookmarkStart w:id="19" w:name="_Hlk526251013"/>
      <w:bookmarkStart w:id="20" w:name="_Hlk526251052"/>
      <w:bookmarkEnd w:id="19"/>
      <w:bookmarkEnd w:id="20"/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/>
      </w:pPr>
      <w:bookmarkStart w:id="21" w:name="_Hlk49241257"/>
      <w:bookmarkEnd w:id="21"/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en-US"/>
        </w:rPr>
        <w:t xml:space="preserve"> к Условиям аукциона</w:t>
      </w:r>
    </w:p>
    <w:p>
      <w:pPr>
        <w:pStyle w:val="Normal"/>
        <w:widowControl/>
        <w:suppressAutoHyphens w:val="true"/>
        <w:autoSpaceDE w:val="true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ab/>
        <w:t xml:space="preserve">      </w:t>
        <w:tab/>
      </w:r>
      <w:r>
        <w:rPr>
          <w:bCs/>
          <w:sz w:val="28"/>
          <w:szCs w:val="28"/>
        </w:rPr>
        <w:t xml:space="preserve">       договора аренды земельного участка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_Hlk49241257"/>
      <w:bookmarkStart w:id="23" w:name="_Hlk49241257"/>
      <w:bookmarkEnd w:id="23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публикованным (в газете "Аэро-Сити" № _______ от __   _________ 2022/ официальном сайте Российской Федерации для размещения информации о проведении торгов от __.__.____ № ____________/_______________ официальном сайте администрации города Оби Новосибирской области  от __.__.2022) о продаже права на заключение договора аренды земельного участка с кадастровым номером - </w:t>
      </w:r>
      <w:r>
        <w:rPr>
          <w:b/>
          <w:sz w:val="24"/>
          <w:szCs w:val="24"/>
        </w:rPr>
        <w:t>54:36:020162:382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 использование – магазины 4.4, общественное питание 4.6, спорт 5.1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Российская Федерация, Новосибирская область, город Обь, улица Вокзальная, разрешенное использование: магазины 4.4, общественное питание 4.6, спорт 5.1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шей победы на аукционе принимаем на себя обязательство своевременно оплачивать, сложившуюся в результате аукциона арендную плату согласно условиям заключенного договора аренд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законом срок, сумма внесенного нами задатка не возвраща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С предварительными техническими условиями на подключение объекта к сетям инженерно-технического обеспечения, а также иными условиями, указанными в аукционной документации (извещении)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6. С условиями проекта договора аренды земельного участка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Подписанием настоящей заявки, даю своё согласие на обработку моих персональных данных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widowControl/>
        <w:suppressAutoHyphens w:val="true"/>
        <w:autoSpaceDE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права на заключение договора аренды земельного участк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К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162:382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360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     </w:t>
        <w:tab/>
        <w:t xml:space="preserve">       договора аренды земельного участк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ОГОВОР №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ab/>
        <w:tab/>
        <w:t xml:space="preserve">          «___» ___________  2022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bookmarkStart w:id="24" w:name="_Hlk49165430"/>
      <w:bookmarkStart w:id="25" w:name="_Hlk526251052"/>
      <w:bookmarkEnd w:id="24"/>
      <w:bookmarkEnd w:id="25"/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</w:t>
      </w:r>
      <w:r>
        <w:rPr>
          <w:b/>
          <w:sz w:val="24"/>
          <w:szCs w:val="24"/>
        </w:rPr>
        <w:t>Буковинина Павла Виталье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городского округа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</w:t>
      </w:r>
      <w:r>
        <w:rPr>
          <w:sz w:val="24"/>
          <w:szCs w:val="24"/>
        </w:rPr>
        <w:t>, проведенного __________ 2022 г., подписали настоящий Договор о нижеследующе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», с кадастровым номером 54:36:020162:382, площадью 1 865 кв.м., местоположение: Российская Федерация, Новосибирская область, город Обь, улица Вокзальная, разрешенное использование: магазины 4.4, общественное питание 4.6, спорт 5.1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Размер годовой арендной платы по итогам аукциона составил ________ рублей __ копеек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, определенной по результатам торгов, устанавливается сроком на 12 месяцев с даты подписания заключенного по результатам торгов договора аренды земельного участка. В дальнейшем по истечении 12 месяцев с даты подписания договора заключенного по результатам торгов договора аренды земельного участка, размер арендной платы за земельный участок изменяется ежегодно путём корректировки на размер уровня инфляции, установленного в федеральном законе о федеральном бюджете на очередной финансовый год и плановый период и не чаще одного раза в год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. Размер уровня инфляции применяется ежегодно по состоянию на начало очередного финансов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м Арендатора об изменении размера арендной платы путем корректировки на размер уровня инфляции являе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(первая публикация) в «Парламентской газете», «Российской газете» или «Собрании законодательства Российской Федерации», «Официальном интернет-портале правовой информации» (www.pravo.gov.ru) федерального закона о федеральном бюджете на очередной финансовый год и плановый период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рендодателя информационного сообщения о корректировке размера арендной платы на размер уровня инфляции, либо направление Арендодателем соответствующего уведомления в адрес Арендатора посредством почтовой связ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арендной платы путем корректировки не требует составления дополнительного соглашения к настоящему договору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3. Арендатор вносит арендную плату ежемесячно не позднее первого числа первого месяца следующего за расчетными равными долями по 1/12 в безналичном порядке путем перечисления указанной в п. 2.1 суммы денежных средств на счет </w:t>
      </w:r>
      <w:r>
        <w:rPr>
          <w:b/>
          <w:bCs/>
          <w:sz w:val="24"/>
          <w:szCs w:val="24"/>
        </w:rPr>
        <w:t>№ 03100643000000015100, Кор. счет 40102810445370000043, СИБИРСКОЕ ГУ БАНКА РОССИИ//УФК по Новосибирской области г. Новосибирск, БИК 015004950, Получатель платежа: УФК по Новосибирской области (администрация города Оби Новосибирской области л/с 04513018550), ИНН 5448107718, КПП 544801001,  ОКТМО 50717000, КБК 730 111 05012 04 0000 120</w:t>
      </w:r>
      <w:r>
        <w:rPr>
          <w:sz w:val="24"/>
          <w:szCs w:val="24"/>
        </w:rPr>
        <w:t>, 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Расчет арендной платы определен на основании отчета Отчёта об оценке от 29.04.2022 № 2/1-22-15-ЕИ, и итогов проведения аукцион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нести другие обязанности, предусмотренным законодательством РФ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1. настоящего договора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widowControl/>
        <w:autoSpaceDE w:val="tru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Договор может быть расторгнут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, не получающая корреспонденцию, а равно не исполнившая условие о направлении оригиналов документов,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widowControl/>
        <w:suppressLineNumbers/>
        <w:suppressAutoHyphens w:val="true"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7.3. Арендатор уведомлен о нахождении на земельном участке (в близи границ земельного участка) сетей инженерной инфраструктуры и особыми условиями использования земельного участка, расположенного в границах охранных зон таких объектов, установленных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рганизация подъездных путей (примыкания к автомобильной дороге), осуществляется арендаторо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Срок настоящего договора устанавливается 5 (пять) лет с даты подписания сторонами договора. Дата окончания договора ______________  г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widowControl/>
        <w:autoSpaceDE w:val="true"/>
        <w:ind w:left="2160" w:hanging="0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Юридические адреса и реквизиты сторон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33102, Новосибирская область,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Обь, ул. Авиационная, 12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51-64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544810771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л/с 04513018550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//УФК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. счет. 40102810445370000043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П.В. Буковинин</w:t>
        <w:tab/>
        <w:tab/>
        <w:tab/>
        <w:t>_____________________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___ 20___ г.</w:t>
        <w:tab/>
        <w:tab/>
        <w:tab/>
        <w:tab/>
        <w:t>______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5" w:hanging="1984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5:00Z</dcterms:created>
  <dc:creator>ramzes_t</dc:creator>
  <dc:description/>
  <dc:language>en-US</dc:language>
  <cp:lastModifiedBy>Сергеева ОА</cp:lastModifiedBy>
  <cp:lastPrinted>2022-05-05T16:46:00Z</cp:lastPrinted>
  <dcterms:modified xsi:type="dcterms:W3CDTF">2022-10-19T04:56:00Z</dcterms:modified>
  <cp:revision>3</cp:revision>
  <dc:subject/>
  <dc:title>Администрация</dc:title>
</cp:coreProperties>
</file>