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22 г. </w:t>
        <w:tab/>
        <w:tab/>
        <w:tab/>
        <w:tab/>
        <w:tab/>
        <w:tab/>
        <w:tab/>
        <w:tab/>
        <w:tab/>
        <w:t xml:space="preserve">     № 12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от 26.06.2019 г. № 5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жилищно – коммунального хозяйства и энергетики Новосибирской области от 28.09.2022 г. № 5297-05-12/21, статей 24-26 Устава муниципального образования городского округа города Оби Новосибирской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муниципальную программу «Переселение граждан из аварийного жилищного фонда, признанного таковым на территории города Оби Новосибирской области после 01.01.2012 года», утвержденную постановлением от 26.06.2019 г.  № 599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В разделе 1 паспорта муниципальной программы  строку: «Объемы финансирования» изложить в следующей редакции: «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      </w:t>
              <w:br/>
              <w:t xml:space="preserve">финансир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ный объем финансирования программы в 2021 – 2024 годах -   703 254 761,70   рубль,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Оби Новосибир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88 214,26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овосибир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 766 547,45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апу 2021 года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тапу 2022 года – 9 454 821,00  рубль, в том числе по источникам финансировани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Оби Новосибирской области   - 1 418 223,15 руб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овосибирской области -  8 036 597,85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тапу 2023 года -  239 253 138,0  рублей, в том числе по источникам финансировани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Оби Новосибирской области   - 35 887 970,70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овосибирской области -  203 365 167,3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тапу 2024 года – 454 546 802,70 рубля, в том числе по источникам финансировани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Оби Новосибирской области   - 68 182 020,41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овосибирской области -  386 364 782,30 руб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Раздел  5 «Обоснование объемов средств на реализацию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щая площадь жилых помещений в аварийном жилищном фонде, подлежащем расселению в рамках Программы</w:t>
      </w:r>
      <w:r>
        <w:rPr>
          <w:color w:val="000000"/>
          <w:sz w:val="28"/>
          <w:szCs w:val="28"/>
        </w:rPr>
        <w:t>, составляет 10 296,20 кв.м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апу 2021 года – 0,0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апу 2022 года – 140,9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апу 2023 года – 3 502,00 кв.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этапу 2024 года – 6 653,30 кв.м.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стоимость переселения граждан из аварийного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 703 254 761,70</w:t>
      </w:r>
      <w:r>
        <w:rPr>
          <w:rFonts w:cs="Times New Roman" w:ascii="Times New Roman" w:hAnsi="Times New Roman"/>
          <w:sz w:val="28"/>
          <w:szCs w:val="28"/>
        </w:rPr>
        <w:t xml:space="preserve">  рубль, в том числе по источникам финансировани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 Оби Новосибирской област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05 488 214,2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597 766 547,45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апу 2021 года –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этапу 2022 года – 9 454 821,00 руб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этапу 2023 года – 239 253 13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апу 2024 года – 454 546 802,70 рубл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аздел 6 «Объем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прогнозируемый объем финансирования </w:t>
      </w:r>
      <w:r>
        <w:rPr>
          <w:sz w:val="28"/>
          <w:szCs w:val="28"/>
        </w:rPr>
        <w:t>Программы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703 254 761,70  </w:t>
      </w:r>
      <w:r>
        <w:rPr>
          <w:color w:val="000000"/>
          <w:sz w:val="28"/>
          <w:szCs w:val="28"/>
        </w:rPr>
        <w:t>рубль, в том числе по источникам финанс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областного бюджета Новосибирской области – 597 766 547,45  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Оби Новосибирской области – 105 488 214,26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апу 2021 года –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этапу 2022 года – 9 454 821,00 рублей, в том числе по источникам финансирования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Оби Новосибирской области   - 1 418 223,15 рубл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-  8 036 597,85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этапу 2023 года – 239 253 138,00 рублей, в том числе по источникам финансирования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Оби Новосибирской области – 35 887 970,70 рублей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203 365 167,30 рублей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у 2024 года -  454 546 802,70 рубля, в том числе по источникам финансирования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Оби Новосибирской области – 68 182 020,41 рублей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386 364 782,30 рубл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Раздел 8 «Система управления реализацией Программы» таблицы  «Реестр аварийного жилищного фонда, признанного таковым после 1 января 2012 года, на территории города Оби» «Цели и задачи Программы», «Перечень программных мероприятий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5" w:leader="none"/>
          <w:tab w:val="center" w:pos="49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28"/>
        </w:rPr>
      </w:pPr>
      <w:r>
        <w:rPr>
          <w:sz w:val="13"/>
          <w:szCs w:val="28"/>
        </w:rPr>
      </w:r>
    </w:p>
    <w:p>
      <w:pPr>
        <w:pStyle w:val="TextBody"/>
        <w:spacing w:lineRule="auto" w:line="247" w:before="1" w:after="0"/>
        <w:ind w:left="7693" w:right="4202" w:hanging="3090"/>
        <w:rPr/>
      </w:pPr>
      <w:r>
        <w:rPr/>
        <w:t>Реестр</w:t>
      </w:r>
      <w:r>
        <w:rPr>
          <w:spacing w:val="23"/>
        </w:rPr>
        <w:t xml:space="preserve"> </w:t>
      </w:r>
      <w:r>
        <w:rPr/>
        <w:t>аварийного</w:t>
      </w:r>
      <w:r>
        <w:rPr>
          <w:spacing w:val="-7"/>
        </w:rPr>
        <w:t xml:space="preserve"> </w:t>
      </w:r>
      <w:r>
        <w:rPr/>
        <w:t>жилищного</w:t>
      </w:r>
      <w:r>
        <w:rPr>
          <w:spacing w:val="-7"/>
        </w:rPr>
        <w:t xml:space="preserve"> </w:t>
      </w:r>
      <w:r>
        <w:rPr/>
        <w:t>фонда,</w:t>
      </w:r>
      <w:r>
        <w:rPr>
          <w:spacing w:val="-6"/>
        </w:rPr>
        <w:t xml:space="preserve"> </w:t>
      </w:r>
      <w:r>
        <w:rPr/>
        <w:t>признанного</w:t>
      </w:r>
      <w:r>
        <w:rPr>
          <w:spacing w:val="-7"/>
        </w:rPr>
        <w:t xml:space="preserve"> </w:t>
      </w:r>
      <w:r>
        <w:rPr/>
        <w:t>таковым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января</w:t>
      </w:r>
      <w:r>
        <w:rPr>
          <w:spacing w:val="-7"/>
        </w:rPr>
        <w:t xml:space="preserve"> </w:t>
      </w:r>
      <w:r>
        <w:rPr/>
        <w:t>2012</w:t>
      </w:r>
      <w:r>
        <w:rPr>
          <w:spacing w:val="-7"/>
        </w:rPr>
        <w:t xml:space="preserve"> </w:t>
      </w:r>
      <w:r>
        <w:rPr/>
        <w:t>года,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34"/>
        </w:rPr>
        <w:t xml:space="preserve"> </w:t>
      </w:r>
      <w:r>
        <w:rPr>
          <w:u w:val="single"/>
        </w:rPr>
        <w:t>город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и</w:t>
      </w:r>
    </w:p>
    <w:p>
      <w:pPr>
        <w:pStyle w:val="Normal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right="727" w:hanging="0"/>
        <w:jc w:val="right"/>
        <w:rPr>
          <w:i/>
          <w:i/>
          <w:sz w:val="10"/>
        </w:rPr>
      </w:pPr>
      <w:r>
        <w:rPr>
          <w:i/>
          <w:w w:val="105"/>
          <w:sz w:val="10"/>
        </w:rPr>
        <w:t>По</w:t>
      </w:r>
      <w:r>
        <w:rPr>
          <w:i/>
          <w:spacing w:val="-3"/>
          <w:w w:val="105"/>
          <w:sz w:val="10"/>
        </w:rPr>
        <w:t xml:space="preserve"> </w:t>
      </w:r>
      <w:r>
        <w:rPr>
          <w:i/>
          <w:w w:val="105"/>
          <w:sz w:val="10"/>
        </w:rPr>
        <w:t>состоянию</w:t>
      </w:r>
      <w:r>
        <w:rPr>
          <w:i/>
          <w:spacing w:val="-3"/>
          <w:w w:val="105"/>
          <w:sz w:val="10"/>
        </w:rPr>
        <w:t xml:space="preserve"> </w:t>
      </w:r>
      <w:r>
        <w:rPr>
          <w:i/>
          <w:w w:val="105"/>
          <w:sz w:val="10"/>
        </w:rPr>
        <w:t>на</w:t>
      </w:r>
      <w:r>
        <w:rPr>
          <w:i/>
          <w:spacing w:val="21"/>
          <w:w w:val="105"/>
          <w:sz w:val="10"/>
        </w:rPr>
        <w:t xml:space="preserve"> </w:t>
      </w:r>
      <w:r>
        <w:rPr>
          <w:i/>
          <w:w w:val="105"/>
          <w:sz w:val="10"/>
        </w:rPr>
        <w:t>01</w:t>
      </w:r>
      <w:r>
        <w:rPr>
          <w:i/>
          <w:spacing w:val="-2"/>
          <w:w w:val="105"/>
          <w:sz w:val="10"/>
        </w:rPr>
        <w:t xml:space="preserve"> </w:t>
      </w:r>
      <w:r>
        <w:rPr>
          <w:i/>
          <w:w w:val="105"/>
          <w:sz w:val="10"/>
        </w:rPr>
        <w:t xml:space="preserve">октября </w:t>
      </w:r>
      <w:r>
        <w:rPr>
          <w:i/>
          <w:w w:val="105"/>
          <w:sz w:val="10"/>
          <w:u w:val="single"/>
        </w:rPr>
        <w:t>2022</w:t>
      </w:r>
      <w:r>
        <w:rPr>
          <w:i/>
          <w:spacing w:val="-2"/>
          <w:w w:val="105"/>
          <w:sz w:val="10"/>
          <w:u w:val="single"/>
        </w:rPr>
        <w:t xml:space="preserve"> </w:t>
      </w:r>
      <w:r>
        <w:rPr>
          <w:i/>
          <w:w w:val="105"/>
          <w:sz w:val="10"/>
          <w:u w:val="single"/>
        </w:rPr>
        <w:t>года</w:t>
      </w:r>
    </w:p>
    <w:p>
      <w:pPr>
        <w:pStyle w:val="Normal"/>
        <w:spacing w:before="11" w:after="0"/>
        <w:rPr>
          <w:i/>
          <w:i/>
          <w:sz w:val="26"/>
        </w:rPr>
      </w:pPr>
      <w:r>
        <w:rPr>
          <w:i/>
          <w:sz w:val="26"/>
        </w:rPr>
        <w:t>«</w:t>
      </w:r>
    </w:p>
    <w:tbl>
      <w:tblPr>
        <w:tblW w:w="159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061"/>
        <w:gridCol w:w="1750"/>
        <w:gridCol w:w="697"/>
        <w:gridCol w:w="502"/>
        <w:gridCol w:w="1070"/>
        <w:gridCol w:w="858"/>
        <w:gridCol w:w="861"/>
        <w:gridCol w:w="989"/>
        <w:gridCol w:w="991"/>
        <w:gridCol w:w="991"/>
        <w:gridCol w:w="991"/>
        <w:gridCol w:w="992"/>
        <w:gridCol w:w="991"/>
        <w:gridCol w:w="991"/>
        <w:gridCol w:w="991"/>
        <w:gridCol w:w="991"/>
      </w:tblGrid>
      <w:tr>
        <w:trPr>
          <w:trHeight w:val="549" w:hRule="atLeast"/>
        </w:trPr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lineRule="auto" w:line="276" w:before="88" w:after="0"/>
              <w:ind w:left="50" w:right="32" w:hanging="10"/>
              <w:jc w:val="both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№</w:t>
            </w:r>
            <w:r>
              <w:rPr>
                <w:rFonts w:eastAsia="Calibri" w:cs="Calibri" w:ascii="Calibri" w:hAnsi="Calibri"/>
                <w:spacing w:val="-27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/</w:t>
            </w:r>
            <w:r>
              <w:rPr>
                <w:rFonts w:cs="Calibri" w:ascii="Calibri" w:hAnsi="Calibri"/>
                <w:spacing w:val="-27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lineRule="auto" w:line="276" w:before="88" w:after="0"/>
              <w:ind w:left="112" w:right="104" w:firstLine="2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Наименование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муниципального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раз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96" w:after="0"/>
              <w:ind w:left="10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Адрес</w:t>
            </w:r>
            <w:r>
              <w:rPr>
                <w:rFonts w:cs="Calibri" w:ascii="Calibri" w:hAnsi="Calibri"/>
                <w:spacing w:val="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многоквартирного</w:t>
            </w:r>
            <w:r>
              <w:rPr>
                <w:rFonts w:cs="Calibri" w:ascii="Calibri" w:hAnsi="Calibri"/>
                <w:spacing w:val="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i/>
                <w:i/>
                <w:sz w:val="11"/>
              </w:rPr>
            </w:pPr>
            <w:r>
              <w:rPr>
                <w:rFonts w:cs="Calibri" w:ascii="Calibri" w:hAnsi="Calibri"/>
                <w:i/>
                <w:sz w:val="11"/>
              </w:rPr>
            </w:r>
          </w:p>
          <w:p>
            <w:pPr>
              <w:pStyle w:val="TableParagraph"/>
              <w:spacing w:lineRule="auto" w:line="276"/>
              <w:ind w:left="441" w:hanging="348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Реквизиты</w:t>
            </w:r>
            <w:r>
              <w:rPr>
                <w:rFonts w:cs="Calibri" w:ascii="Calibri" w:hAnsi="Calibri"/>
                <w:spacing w:val="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кумента,</w:t>
            </w:r>
            <w:r>
              <w:rPr>
                <w:rFonts w:cs="Calibri" w:ascii="Calibri" w:hAnsi="Calibri"/>
                <w:spacing w:val="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одтверждающего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ризнание дом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аварийны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spacing w:lineRule="auto" w:line="276"/>
              <w:ind w:left="32" w:right="22" w:firstLine="7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д</w:t>
            </w:r>
            <w:r>
              <w:rPr>
                <w:rFonts w:cs="Calibri" w:ascii="Calibri" w:hAnsi="Calibri"/>
                <w:spacing w:val="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ввода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а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>в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>эксплуатацию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96" w:after="0"/>
              <w:ind w:left="163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Тип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а*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0" w:after="0"/>
              <w:ind w:left="1304" w:right="129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Всего: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0" w:after="0"/>
              <w:ind w:left="913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в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том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числе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расселено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0" w:after="0"/>
              <w:ind w:left="841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в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т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числе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не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расселено:</w:t>
            </w:r>
          </w:p>
        </w:tc>
      </w:tr>
      <w:tr>
        <w:trPr>
          <w:trHeight w:val="597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  <w:szCs w:val="2"/>
              </w:rPr>
            </w:pPr>
            <w:r>
              <w:rPr>
                <w:rFonts w:cs="Calibri" w:ascii="Calibri" w:hAnsi="Calibri"/>
                <w:i/>
                <w:sz w:val="12"/>
                <w:szCs w:val="2"/>
              </w:rPr>
            </w:r>
          </w:p>
          <w:p>
            <w:pPr>
              <w:pStyle w:val="TableParagraph"/>
              <w:spacing w:before="103" w:after="0"/>
              <w:ind w:left="60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103" w:after="0"/>
              <w:ind w:left="77" w:right="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ном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103" w:after="0"/>
              <w:ind w:left="95" w:right="9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наименовани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4"/>
                <w:szCs w:val="2"/>
              </w:rPr>
            </w:pPr>
            <w:r>
              <w:rPr>
                <w:rFonts w:cs="Calibri" w:ascii="Calibri" w:hAnsi="Calibri"/>
                <w:i/>
                <w:sz w:val="14"/>
                <w:szCs w:val="2"/>
              </w:rPr>
            </w:r>
          </w:p>
          <w:p>
            <w:pPr>
              <w:pStyle w:val="TableParagraph"/>
              <w:spacing w:lineRule="auto" w:line="276"/>
              <w:ind w:left="392" w:right="87" w:hanging="296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Число жителей,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324" w:right="184" w:hanging="125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Количество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жилых</w:t>
            </w:r>
          </w:p>
          <w:p>
            <w:pPr>
              <w:pStyle w:val="TableParagraph"/>
              <w:spacing w:lineRule="exact" w:line="126"/>
              <w:ind w:left="103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помещений,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spacing w:lineRule="auto" w:line="276"/>
              <w:ind w:left="51" w:firstLine="31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Площадь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жилых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омещений,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spacing w:lineRule="auto" w:line="276"/>
              <w:ind w:left="395" w:right="86" w:hanging="296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Число жителей,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325" w:right="184" w:hanging="125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Количество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жилых</w:t>
            </w:r>
          </w:p>
          <w:p>
            <w:pPr>
              <w:pStyle w:val="TableParagraph"/>
              <w:spacing w:lineRule="exact" w:line="126"/>
              <w:ind w:left="10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помещений,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spacing w:lineRule="auto" w:line="276"/>
              <w:ind w:left="51" w:firstLine="31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Площадь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жилых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омещений,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spacing w:lineRule="auto" w:line="276"/>
              <w:ind w:left="395" w:right="86" w:hanging="296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Число жителей,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325" w:right="183" w:hanging="125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Количество</w:t>
            </w:r>
            <w:r>
              <w:rPr>
                <w:rFonts w:cs="Calibri" w:ascii="Calibri" w:hAnsi="Calibri"/>
                <w:spacing w:val="-2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жилых</w:t>
            </w:r>
          </w:p>
          <w:p>
            <w:pPr>
              <w:pStyle w:val="TableParagraph"/>
              <w:spacing w:lineRule="exact" w:line="126"/>
              <w:ind w:left="10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помещений,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spacing w:lineRule="auto" w:line="276"/>
              <w:ind w:left="52" w:firstLine="31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Площадь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жилых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омещений,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кв.м.</w:t>
            </w:r>
          </w:p>
        </w:tc>
      </w:tr>
      <w:tr>
        <w:trPr>
          <w:trHeight w:val="124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7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right="41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40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7</w:t>
            </w:r>
          </w:p>
        </w:tc>
      </w:tr>
      <w:tr>
        <w:trPr>
          <w:trHeight w:val="141" w:hRule="atLeast"/>
        </w:trPr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 w:before="6" w:after="0"/>
              <w:ind w:left="23" w:hanging="0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Наименование</w:t>
            </w:r>
            <w:r>
              <w:rPr>
                <w:rFonts w:cs="Calibri" w:ascii="Calibri" w:hAnsi="Calibri"/>
                <w:b/>
                <w:spacing w:val="9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1"/>
              </w:rPr>
              <w:t>района/городского</w:t>
            </w:r>
            <w:r>
              <w:rPr>
                <w:rFonts w:cs="Calibri" w:ascii="Calibri" w:hAnsi="Calibri"/>
                <w:b/>
                <w:spacing w:val="10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1"/>
              </w:rPr>
              <w:t>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8"/>
                <w:highlight w:val="yellow"/>
              </w:rPr>
            </w:pPr>
            <w:r>
              <w:rPr>
                <w:rFonts w:cs="Calibri" w:ascii="Calibri" w:hAnsi="Calibri"/>
                <w:sz w:val="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8"/>
                <w:highlight w:val="yellow"/>
              </w:rPr>
            </w:pPr>
            <w:r>
              <w:rPr>
                <w:rFonts w:cs="Calibri" w:ascii="Calibri" w:hAnsi="Calibri"/>
                <w:sz w:val="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 w:before="6" w:after="0"/>
              <w:ind w:left="23" w:hanging="0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Итого</w:t>
            </w:r>
            <w:r>
              <w:rPr>
                <w:rFonts w:cs="Calibri" w:ascii="Calibri" w:hAnsi="Calibri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1"/>
              </w:rPr>
              <w:t>по</w:t>
            </w:r>
            <w:r>
              <w:rPr>
                <w:rFonts w:cs="Calibri" w:ascii="Calibri" w:hAnsi="Calibri"/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1"/>
              </w:rPr>
              <w:t>городу</w:t>
            </w:r>
            <w:r>
              <w:rPr>
                <w:rFonts w:cs="Calibri" w:ascii="Calibri" w:hAnsi="Calibri"/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1"/>
              </w:rPr>
              <w:t>Об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5" w:before="16" w:after="0"/>
              <w:ind w:left="384" w:right="380" w:hanging="0"/>
              <w:jc w:val="center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5" w:before="16" w:after="0"/>
              <w:ind w:left="284" w:right="278" w:hanging="0"/>
              <w:jc w:val="center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5" w:before="16" w:after="0"/>
              <w:ind w:left="284" w:right="281" w:hanging="0"/>
              <w:jc w:val="center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sz w:val="11"/>
              </w:rPr>
              <w:t>13 064,80</w:t>
            </w:r>
          </w:p>
          <w:p>
            <w:pPr>
              <w:pStyle w:val="TableParagraph"/>
              <w:spacing w:lineRule="exact" w:line="105" w:before="16" w:after="0"/>
              <w:ind w:left="284" w:right="281" w:hanging="0"/>
              <w:jc w:val="center"/>
              <w:rPr>
                <w:rFonts w:ascii="Calibri" w:hAnsi="Calibri" w:cs="Calibri"/>
                <w:b/>
                <w:b/>
                <w:sz w:val="11"/>
                <w:highlight w:val="yellow"/>
              </w:rPr>
            </w:pPr>
            <w:r>
              <w:rPr>
                <w:rFonts w:cs="Calibri" w:ascii="Calibri" w:hAnsi="Calibri"/>
                <w:b/>
                <w:sz w:val="11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8" w:after="0"/>
              <w:ind w:right="387" w:hanging="0"/>
              <w:jc w:val="right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8" w:after="0"/>
              <w:ind w:left="440" w:hanging="0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8" w:after="0"/>
              <w:ind w:left="284" w:right="264" w:hanging="0"/>
              <w:jc w:val="center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24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8" w:after="0"/>
              <w:ind w:left="284" w:right="261" w:hanging="0"/>
              <w:jc w:val="center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8" w:after="0"/>
              <w:ind w:left="284" w:right="261" w:hanging="0"/>
              <w:jc w:val="center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8" w:after="0"/>
              <w:ind w:right="284" w:hanging="0"/>
              <w:jc w:val="right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w w:val="105"/>
                <w:sz w:val="11"/>
              </w:rPr>
              <w:t>10644,80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ind w:left="67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49" w:right="24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39" w:right="3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Авиационная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 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56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.10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76" w:right="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" w:after="0"/>
              <w:ind w:left="98" w:right="81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 w:before="1" w:after="0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3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71" w:right="26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381" w:right="38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8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8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6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7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646,1</w:t>
            </w:r>
          </w:p>
        </w:tc>
      </w:tr>
      <w:tr>
        <w:trPr>
          <w:trHeight w:val="493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67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49" w:right="24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40" w:right="3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Военный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городок</w:t>
            </w:r>
            <w:r>
              <w:rPr>
                <w:rFonts w:cs="Calibri" w:ascii="Calibri" w:hAnsi="Calibri"/>
                <w:spacing w:val="4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4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56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.10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76" w:right="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3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71" w:right="26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384" w:right="38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8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7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3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87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40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8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7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37,2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67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49" w:right="24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40" w:right="3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Военный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городок</w:t>
            </w:r>
            <w:r>
              <w:rPr>
                <w:rFonts w:cs="Calibri" w:ascii="Calibri" w:hAnsi="Calibri"/>
                <w:spacing w:val="4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4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56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.10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76" w:right="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3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71" w:right="26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384" w:right="38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8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78" w:hanging="0"/>
              <w:jc w:val="center"/>
              <w:rPr>
                <w:rFonts w:ascii="Calibri" w:hAnsi="Calibri" w:cs="Calibri"/>
                <w:w w:val="105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303,10</w:t>
            </w:r>
          </w:p>
          <w:p>
            <w:pPr>
              <w:pStyle w:val="TableParagraph"/>
              <w:ind w:left="284" w:right="278" w:hanging="0"/>
              <w:jc w:val="center"/>
              <w:rPr>
                <w:rFonts w:ascii="Calibri" w:hAnsi="Calibri" w:cs="Calibri"/>
                <w:w w:val="105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7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13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272,4</w:t>
            </w:r>
          </w:p>
        </w:tc>
      </w:tr>
      <w:tr>
        <w:trPr>
          <w:trHeight w:val="512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67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249" w:right="24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40" w:right="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Вокзальная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4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56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76" w:right="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10" w:after="0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283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271" w:right="26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284" w:right="28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1,3</w:t>
            </w:r>
          </w:p>
        </w:tc>
      </w:tr>
      <w:tr>
        <w:trPr>
          <w:trHeight w:val="45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7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40" w:righ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Вокзальная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4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8" w:right="81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12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right="373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63,9</w:t>
            </w:r>
          </w:p>
        </w:tc>
      </w:tr>
      <w:tr>
        <w:trPr>
          <w:trHeight w:val="49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7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40" w:righ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Вокзальная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6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384" w:right="36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left="284" w:right="26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79,0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0" w:righ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Вокзальная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6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384" w:right="36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43,6</w:t>
            </w:r>
          </w:p>
        </w:tc>
      </w:tr>
      <w:tr>
        <w:trPr>
          <w:trHeight w:val="486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0" w:right="2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Железнодорожная</w:t>
            </w:r>
            <w:r>
              <w:rPr>
                <w:rFonts w:cs="Calibri" w:ascii="Calibri" w:hAnsi="Calibri"/>
                <w:spacing w:val="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.10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9" w:after="0"/>
              <w:ind w:left="98" w:right="81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384" w:right="36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5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565,1</w:t>
            </w:r>
          </w:p>
        </w:tc>
      </w:tr>
      <w:tr>
        <w:trPr>
          <w:trHeight w:val="753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0" w:right="2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Железнодорожная</w:t>
            </w:r>
            <w:r>
              <w:rPr>
                <w:rFonts w:cs="Calibri" w:ascii="Calibri" w:hAnsi="Calibri"/>
                <w:spacing w:val="6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4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7.02.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lineRule="auto" w:line="259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384" w:right="36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rPr>
                <w:rFonts w:ascii="Calibri" w:hAnsi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 xml:space="preserve">     </w:t>
            </w:r>
            <w:r>
              <w:rPr>
                <w:rFonts w:cs="Calibri" w:ascii="Calibri" w:hAnsi="Calibri"/>
                <w:w w:val="105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0" w:right="2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Кирова 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384" w:right="36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34,3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0" w:right="2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Кирова 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7.09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9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firstLine="19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</w:p>
          <w:p>
            <w:pPr>
              <w:pStyle w:val="TableParagraph"/>
              <w:spacing w:lineRule="atLeast" w:line="160"/>
              <w:ind w:left="209" w:right="81" w:hanging="111"/>
              <w:rPr/>
            </w:pP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384" w:right="36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40,6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0" w:right="2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 Кирова 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7.09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9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384" w:right="36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39,7</w:t>
            </w:r>
          </w:p>
        </w:tc>
      </w:tr>
      <w:tr>
        <w:trPr>
          <w:trHeight w:val="738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40" w:right="2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шкин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 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63" w:right="4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7.12.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3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i/>
                <w:i/>
                <w:sz w:val="11"/>
              </w:rPr>
            </w:pPr>
            <w:r>
              <w:rPr>
                <w:rFonts w:cs="Calibri" w:ascii="Calibri" w:hAnsi="Calibri"/>
                <w:i/>
                <w:sz w:val="11"/>
              </w:rPr>
            </w:r>
          </w:p>
          <w:p>
            <w:pPr>
              <w:pStyle w:val="TableParagraph"/>
              <w:spacing w:lineRule="auto" w:line="259"/>
              <w:ind w:left="98" w:right="92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90" w:right="27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78" w:right="26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384" w:right="36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right="44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84" w:right="26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5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TableParagraph"/>
              <w:ind w:right="373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52,3</w:t>
            </w:r>
          </w:p>
        </w:tc>
      </w:tr>
    </w:tbl>
    <w:p>
      <w:pPr>
        <w:sectPr>
          <w:type w:val="nextPage"/>
          <w:pgSz w:orient="landscape" w:w="16838" w:h="11906"/>
          <w:pgMar w:left="3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061"/>
        <w:gridCol w:w="1748"/>
        <w:gridCol w:w="699"/>
        <w:gridCol w:w="502"/>
        <w:gridCol w:w="1068"/>
        <w:gridCol w:w="860"/>
        <w:gridCol w:w="859"/>
        <w:gridCol w:w="991"/>
        <w:gridCol w:w="991"/>
        <w:gridCol w:w="991"/>
        <w:gridCol w:w="991"/>
        <w:gridCol w:w="992"/>
        <w:gridCol w:w="991"/>
        <w:gridCol w:w="991"/>
        <w:gridCol w:w="991"/>
        <w:gridCol w:w="991"/>
      </w:tblGrid>
      <w:tr>
        <w:trPr>
          <w:trHeight w:val="124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7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right="418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40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41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тейцев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6,3</w:t>
            </w:r>
          </w:p>
        </w:tc>
      </w:tr>
      <w:tr>
        <w:trPr>
          <w:trHeight w:val="487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тейцев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4,8</w:t>
            </w:r>
          </w:p>
        </w:tc>
      </w:tr>
      <w:tr>
        <w:trPr>
          <w:trHeight w:val="484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73" w:right="15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тейцев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" w:after="0"/>
              <w:ind w:left="98" w:right="79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 w:before="1" w:after="0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374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99,2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тейцев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6.09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4,6</w:t>
            </w:r>
          </w:p>
        </w:tc>
      </w:tr>
      <w:tr>
        <w:trPr>
          <w:trHeight w:val="486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тейцев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6.09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9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9" w:after="0"/>
              <w:ind w:left="98" w:right="79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3,7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тейцев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1,1</w:t>
            </w:r>
          </w:p>
        </w:tc>
      </w:tr>
      <w:tr>
        <w:trPr>
          <w:trHeight w:val="487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73" w:right="15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тейцев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0,3</w:t>
            </w:r>
          </w:p>
        </w:tc>
      </w:tr>
      <w:tr>
        <w:trPr>
          <w:trHeight w:val="484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2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Путейцев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" w:after="0"/>
              <w:ind w:left="98" w:right="79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 w:before="1" w:after="0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1,1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Строительная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40,6</w:t>
            </w:r>
          </w:p>
        </w:tc>
      </w:tr>
      <w:tr>
        <w:trPr>
          <w:trHeight w:val="486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Строительная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9" w:after="0"/>
              <w:ind w:left="98" w:right="79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40,2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Строительная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36,8</w:t>
            </w:r>
          </w:p>
        </w:tc>
      </w:tr>
      <w:tr>
        <w:trPr>
          <w:trHeight w:val="486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Строительная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36,3</w:t>
            </w:r>
          </w:p>
        </w:tc>
      </w:tr>
      <w:tr>
        <w:trPr>
          <w:trHeight w:val="484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Шевченко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" w:after="0"/>
              <w:ind w:left="98" w:right="79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 w:before="1" w:after="0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03,4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Шевченко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8,1</w:t>
            </w:r>
          </w:p>
        </w:tc>
      </w:tr>
      <w:tr>
        <w:trPr>
          <w:trHeight w:val="486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Шевченко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9" w:after="0"/>
              <w:ind w:left="98" w:right="79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95,5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Шевченко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06,5</w:t>
            </w:r>
          </w:p>
        </w:tc>
      </w:tr>
      <w:tr>
        <w:trPr>
          <w:trHeight w:val="486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73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Шевченко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02,1</w:t>
            </w:r>
          </w:p>
        </w:tc>
      </w:tr>
      <w:tr>
        <w:trPr>
          <w:trHeight w:val="484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71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Шевченко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" w:after="0"/>
              <w:ind w:left="98" w:right="79" w:firstLine="19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</w:p>
          <w:p>
            <w:pPr>
              <w:pStyle w:val="TableParagraph"/>
              <w:spacing w:lineRule="exact" w:line="131" w:before="1" w:after="0"/>
              <w:ind w:left="209" w:hanging="0"/>
              <w:rPr/>
            </w:pP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02,9</w:t>
            </w:r>
          </w:p>
        </w:tc>
      </w:tr>
      <w:tr>
        <w:trPr>
          <w:trHeight w:val="54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171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Шевченко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5.12.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30" w:after="0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41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345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18,1</w:t>
            </w:r>
          </w:p>
        </w:tc>
      </w:tr>
    </w:tbl>
    <w:p>
      <w:pPr>
        <w:sectPr>
          <w:type w:val="nextPage"/>
          <w:pgSz w:orient="landscape" w:w="16838" w:h="11906"/>
          <w:pgMar w:left="340" w:right="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4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061"/>
        <w:gridCol w:w="1748"/>
        <w:gridCol w:w="699"/>
        <w:gridCol w:w="502"/>
        <w:gridCol w:w="1068"/>
        <w:gridCol w:w="860"/>
        <w:gridCol w:w="859"/>
        <w:gridCol w:w="991"/>
        <w:gridCol w:w="991"/>
        <w:gridCol w:w="991"/>
        <w:gridCol w:w="991"/>
        <w:gridCol w:w="992"/>
        <w:gridCol w:w="991"/>
        <w:gridCol w:w="991"/>
        <w:gridCol w:w="991"/>
        <w:gridCol w:w="991"/>
      </w:tblGrid>
      <w:tr>
        <w:trPr>
          <w:trHeight w:val="124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74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8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0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7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40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41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41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5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56" w:right="23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город</w:t>
            </w:r>
            <w:r>
              <w:rPr>
                <w:rFonts w:cs="Calibri" w:ascii="Calibri" w:hAnsi="Calibri"/>
                <w:spacing w:val="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Об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70" w:right="153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улица О.Кошевого</w:t>
            </w:r>
            <w:r>
              <w:rPr>
                <w:rFonts w:cs="Calibri" w:ascii="Calibri" w:hAnsi="Calibri"/>
                <w:spacing w:val="4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дом</w:t>
            </w:r>
            <w:r>
              <w:rPr>
                <w:rFonts w:cs="Calibri" w:ascii="Calibri" w:hAnsi="Calibri"/>
                <w:spacing w:val="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4.02.20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77" w:right="5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8" w:right="90" w:hanging="0"/>
              <w:jc w:val="center"/>
              <w:rPr/>
            </w:pPr>
            <w:r>
              <w:rPr>
                <w:rFonts w:cs="Calibri" w:ascii="Calibri" w:hAnsi="Calibri"/>
                <w:sz w:val="13"/>
              </w:rPr>
              <w:t>постановление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администрации</w:t>
            </w:r>
            <w:r>
              <w:rPr>
                <w:rFonts w:cs="Calibri" w:ascii="Calibri" w:hAnsi="Calibri"/>
                <w:spacing w:val="-3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города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99" w:right="27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5" w:right="265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right="449" w:hanging="0"/>
              <w:jc w:val="right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4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84" w:right="266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6"/>
                <w:sz w:val="1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  <w:p>
            <w:pPr>
              <w:pStyle w:val="TableParagraph"/>
              <w:ind w:left="398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41,7</w:t>
            </w:r>
          </w:p>
        </w:tc>
      </w:tr>
    </w:tbl>
    <w:p>
      <w:pPr>
        <w:pStyle w:val="Normal"/>
        <w:spacing w:before="4" w:after="0"/>
        <w:rPr>
          <w:i/>
          <w:i/>
          <w:sz w:val="29"/>
        </w:rPr>
      </w:pPr>
      <w:r>
        <w:rPr>
          <w:i/>
          <w:sz w:val="29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9"/>
        </w:rPr>
        <w:t xml:space="preserve">».     </w:t>
      </w:r>
    </w:p>
    <w:p>
      <w:pPr>
        <w:pStyle w:val="Normal"/>
        <w:tabs>
          <w:tab w:val="clear" w:pos="708"/>
          <w:tab w:val="left" w:pos="6481" w:leader="none"/>
          <w:tab w:val="left" w:pos="7888" w:leader="none"/>
          <w:tab w:val="left" w:pos="8771" w:leader="none"/>
        </w:tabs>
        <w:spacing w:before="100" w:after="0"/>
        <w:ind w:left="3493" w:hanging="0"/>
        <w:rPr/>
      </w:pPr>
      <w:r>
        <w:rPr>
          <w:w w:val="105"/>
          <w:sz w:val="11"/>
        </w:rPr>
        <w:t>Глава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города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Оби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Новосибирской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области</w:t>
      </w:r>
      <w:r>
        <w:rPr>
          <w:sz w:val="11"/>
        </w:rPr>
        <w:tab/>
      </w:r>
      <w:r>
        <w:rPr>
          <w:w w:val="106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sz w:val="11"/>
        </w:rPr>
        <w:tab/>
        <w:t>П. В. Буков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2700"/>
        <w:gridCol w:w="1260"/>
        <w:gridCol w:w="945"/>
        <w:gridCol w:w="993"/>
        <w:gridCol w:w="1134"/>
        <w:gridCol w:w="1134"/>
        <w:gridCol w:w="992"/>
        <w:gridCol w:w="1462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 п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и и задачи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казатель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 xml:space="preserve">изм.   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граммы  по годам         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раждан,   </w:t>
              <w:br/>
              <w:t xml:space="preserve">проживающих в жилищном </w:t>
              <w:br/>
              <w:t xml:space="preserve">фонде, признанном      </w:t>
              <w:br/>
              <w:t xml:space="preserve">аварийным и подлежащим </w:t>
              <w:br/>
              <w:t>сносу, благоустроенными</w:t>
              <w:br/>
              <w:t xml:space="preserve">жилыми помещениями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       </w:t>
              <w:br/>
              <w:t xml:space="preserve">обеспеченных               </w:t>
              <w:br/>
              <w:t xml:space="preserve">благоустроенными жилыми    </w:t>
              <w:br/>
              <w:t xml:space="preserve">помещениями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авовых и  </w:t>
              <w:br/>
              <w:t xml:space="preserve">методологических       </w:t>
              <w:br/>
              <w:t xml:space="preserve">механизмов реализации  </w:t>
              <w:br/>
              <w:t>программных мероприя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кументов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переселения</w:t>
              <w:br/>
              <w:t xml:space="preserve">граждан из аварийных   </w:t>
              <w:br/>
              <w:t>многоквартирных домов в</w:t>
              <w:br/>
              <w:t xml:space="preserve">городе Оби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емей,          </w:t>
              <w:br/>
              <w:t xml:space="preserve">переселенных из аварийного </w:t>
              <w:br/>
              <w:t xml:space="preserve">жилищного фонд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жилищного </w:t>
              <w:br/>
              <w:t>фонда, необходимого для</w:t>
              <w:br/>
              <w:t xml:space="preserve">переселения граждан из </w:t>
              <w:br/>
              <w:t xml:space="preserve">жилых помещений        </w:t>
              <w:br/>
              <w:t xml:space="preserve">аварийного жилищного   </w:t>
              <w:br/>
              <w:t xml:space="preserve">фонда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площадь приобретенных</w:t>
              <w:br/>
              <w:t xml:space="preserve">(построенных) жилых        </w:t>
              <w:br/>
              <w:t xml:space="preserve">помещений для переселения граждан из аварийного      </w:t>
              <w:br/>
              <w:t xml:space="preserve">жилищного фонда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иквидация аварийного жилищного фонда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площадь расселенных и</w:t>
              <w:br/>
              <w:t xml:space="preserve">снесенных аварийных и      </w:t>
              <w:br/>
              <w:t xml:space="preserve">подлежащих сносу (ветхих и </w:t>
              <w:br/>
              <w:t xml:space="preserve">непригодных для проживания) жилых домов, признанных    </w:t>
              <w:br/>
              <w:t xml:space="preserve">таковыми до 01.01.2012 г.   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 расселенных       </w:t>
              <w:br/>
              <w:t xml:space="preserve">аварийных жилых домов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расселенных и   </w:t>
              <w:br/>
              <w:t xml:space="preserve">снесенных аварийных и      </w:t>
              <w:br/>
              <w:t xml:space="preserve">подлежащих сносу (ветхих и </w:t>
              <w:br/>
              <w:t xml:space="preserve">непригодных для проживания) жилых домов, признанных    </w:t>
              <w:br/>
              <w:t xml:space="preserve">таковыми до 01.01.2012   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птимизация развития   </w:t>
              <w:br/>
              <w:t xml:space="preserve">территорий, занятых в настоящее время        </w:t>
              <w:br/>
              <w:t xml:space="preserve">жилищным фондом,      </w:t>
              <w:br/>
              <w:t xml:space="preserve">признанным аварийным и </w:t>
              <w:br/>
              <w:t xml:space="preserve">подлежащим сносу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2"/>
        <w:gridCol w:w="2970"/>
        <w:gridCol w:w="1664"/>
        <w:gridCol w:w="774"/>
        <w:gridCol w:w="1071"/>
        <w:gridCol w:w="1071"/>
        <w:gridCol w:w="1249"/>
        <w:gridCol w:w="1249"/>
        <w:gridCol w:w="1249"/>
        <w:gridCol w:w="1427"/>
        <w:gridCol w:w="1045"/>
      </w:tblGrid>
      <w:tr>
        <w:trPr>
          <w:trHeight w:val="3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</w:t>
              <w:br/>
              <w:t xml:space="preserve">  п.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и, задачи,</w:t>
              <w:br/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по год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  <w:br/>
              <w:t>ник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 </w:t>
              <w:br/>
              <w:t xml:space="preserve">венный   </w:t>
              <w:br/>
              <w:t xml:space="preserve">исполни- </w:t>
              <w:br/>
              <w:t>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а     </w:t>
              <w:br/>
              <w:t xml:space="preserve">правового акта администрации   </w:t>
              <w:br/>
              <w:t xml:space="preserve">города Оби, устанавливающего       </w:t>
              <w:br/>
              <w:t xml:space="preserve">очередность сноса      </w:t>
              <w:br/>
              <w:t>аварийных жилых домов и</w:t>
              <w:br/>
              <w:t>расселения граждан, проживающих в указанном</w:t>
              <w:br/>
              <w:t xml:space="preserve">жилищном фонде    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би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</w:t>
              <w:br/>
              <w:t>2024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1.1: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общих       </w:t>
              <w:br/>
              <w:t xml:space="preserve">собраний с             </w:t>
              <w:br/>
              <w:t xml:space="preserve">собственниками жилых   </w:t>
              <w:br/>
              <w:t xml:space="preserve">помещений в аварийных домах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й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-</w:t>
              <w:br/>
              <w:t xml:space="preserve">2024  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ие договоров   </w:t>
              <w:br/>
              <w:t xml:space="preserve">мены с собственниками жилых помещений,     </w:t>
              <w:br/>
              <w:t xml:space="preserve">договоров социального  </w:t>
              <w:br/>
              <w:t xml:space="preserve">найма с гражданами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ов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Г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-</w:t>
              <w:br/>
              <w:t xml:space="preserve">2024  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1.2: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            </w:t>
              <w:br/>
              <w:t xml:space="preserve">муниципального заказа на приобретение жилых   </w:t>
              <w:br/>
              <w:t xml:space="preserve">помещений для          </w:t>
              <w:br/>
              <w:t xml:space="preserve">переселения граждан из </w:t>
              <w:br/>
              <w:t xml:space="preserve">аварийного жилищного   </w:t>
              <w:br/>
              <w:t xml:space="preserve">фонда             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53,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а Оби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-</w:t>
              <w:br/>
              <w:t xml:space="preserve">2024  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стоимость   </w:t>
              <w:br/>
              <w:t xml:space="preserve">1 кв.м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19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9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9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1.3: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емонтаж аварийных     </w:t>
              <w:br/>
              <w:t>жилых домов, размещение</w:t>
              <w:br/>
              <w:t xml:space="preserve">муниципального заказа на проведение работ по </w:t>
              <w:br/>
              <w:t xml:space="preserve">сносу аварийных домов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53,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би 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</w:t>
              <w:b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  <w:br/>
              <w:t xml:space="preserve">обеспечение реализации </w:t>
              <w:br/>
              <w:t>программных мероприятий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би 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-2024 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2.1: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изъятию путем выкупа жилых помещений             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орода Оби 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-</w:t>
              <w:br/>
              <w:t xml:space="preserve">2024  </w:t>
            </w:r>
          </w:p>
        </w:tc>
      </w:tr>
      <w:tr>
        <w:trPr>
          <w:trHeight w:val="6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2.2: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того по Программе: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b/>
      <w:bCs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" w:after="0"/>
    </w:pPr>
    <w:rPr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5:00Z</dcterms:created>
  <dc:creator>Юрист</dc:creator>
  <dc:description/>
  <dc:language>en-US</dc:language>
  <cp:lastModifiedBy>Сергеева ОА</cp:lastModifiedBy>
  <cp:lastPrinted>2021-01-27T12:24:00Z</cp:lastPrinted>
  <dcterms:modified xsi:type="dcterms:W3CDTF">2022-10-06T01:16:00Z</dcterms:modified>
  <cp:revision>3</cp:revision>
  <dc:subject/>
  <dc:title>Глава администрации</dc:title>
</cp:coreProperties>
</file>