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Оби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3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десятая се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 сентября 2022 года        </w:t>
        <w:tab/>
        <w:t xml:space="preserve">                                </w:t>
        <w:tab/>
        <w:t xml:space="preserve">                             № 13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граждении Почётной грамотой Совета депутатов 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На основании ходатайств директора Общества с ограниченной ответственностью  «ОбьТранс», Общества с ограниченной ответственностью «МК Транс Компани» Михаила Викторовича Козодоенко от 30.08.2022 года №31, №32, ходатайства заместителя начальника управления образования администрации города Оби Новосибирской области Ольги Николаевны Сергеевой от 16.09.2022 года, в соответствии со статьёй 34 Регламента Совета депутатов города Оби Новосибирской области, 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1. Наградить Почетной грамотой Совета депутатов города Оби Новосибирской области за вклад в развитие транспортной инфраструктуры Новосибирской области и города Оби, высокий профессионализм и безупречную работу, в связи с празднованием Дня работника автомобильного и городского пассажирского транспорта:</w:t>
      </w:r>
    </w:p>
    <w:p>
      <w:pPr>
        <w:pStyle w:val="Normal"/>
        <w:jc w:val="both"/>
        <w:rPr/>
      </w:pPr>
      <w:r>
        <w:rPr/>
        <w:t>- Резнера Константина Александровича – водителя автомобиля Общества с ограниченной ответственностью «МК Транс Компани»;</w:t>
      </w:r>
    </w:p>
    <w:p>
      <w:pPr>
        <w:pStyle w:val="Normal"/>
        <w:jc w:val="both"/>
        <w:rPr/>
      </w:pPr>
      <w:r>
        <w:rPr/>
        <w:t>- Асеева Валерия Анатольевича – водителя автомобиля Общества с ограниченной ответственностью «МК Транс Компани»;</w:t>
      </w:r>
    </w:p>
    <w:p>
      <w:pPr>
        <w:pStyle w:val="Normal"/>
        <w:jc w:val="both"/>
        <w:rPr/>
      </w:pPr>
      <w:r>
        <w:rPr/>
        <w:t>- Моисеева Владимира Владимировича – водителя автомобиля Общества с ограниченной ответственностью «МК Транс Компани»;</w:t>
      </w:r>
    </w:p>
    <w:p>
      <w:pPr>
        <w:pStyle w:val="Normal"/>
        <w:jc w:val="both"/>
        <w:rPr/>
      </w:pPr>
      <w:r>
        <w:rPr/>
        <w:t>- Коноплева Игоря Олеговича – водителя автомобиля Общества с ограниченной ответственностью «МК Транс Компани»;</w:t>
      </w:r>
    </w:p>
    <w:p>
      <w:pPr>
        <w:pStyle w:val="Normal"/>
        <w:jc w:val="both"/>
        <w:rPr/>
      </w:pPr>
      <w:r>
        <w:rPr/>
        <w:t>- Волощука Александра Васильевича –водителя автомобиля Общества с ограниченной ответственностью «МК Транс Компани»;</w:t>
      </w:r>
    </w:p>
    <w:p>
      <w:pPr>
        <w:pStyle w:val="Normal"/>
        <w:jc w:val="both"/>
        <w:rPr/>
      </w:pPr>
      <w:r>
        <w:rPr/>
        <w:t>- Коптева Евгения Николаевича – водителя автомобиля Общества с ограниченной ответственностью  «ОбьТранс».</w:t>
      </w:r>
    </w:p>
    <w:p>
      <w:pPr>
        <w:pStyle w:val="Normal"/>
        <w:jc w:val="both"/>
        <w:rPr/>
      </w:pPr>
      <w:r>
        <w:rPr/>
        <w:t>2. Наградить Почетной грамотой Совета депутатов города Оби Новосибирской области за высокие показатели в профессиональной деятельности и в связи с профессиональными праздниками  - Днем дошкольного работника и Днем учител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Цывцыну Любовь Алексеевну – учителя технологии Муниципального бюджетного общеобразовательного учреждения «Средняя общеобразовательная школа №26» города Оби Новосибирской области;</w:t>
      </w:r>
    </w:p>
    <w:p>
      <w:pPr>
        <w:pStyle w:val="Normal"/>
        <w:jc w:val="both"/>
        <w:rPr/>
      </w:pPr>
      <w:r>
        <w:rPr/>
        <w:t>- Нечаеву Виту Евгеньевну – учителя начальных классов Муниципального бюджетного общеобразовательного учреждения «Толмачевская школа №60» города Оби Новосибирской области;</w:t>
      </w:r>
    </w:p>
    <w:p>
      <w:pPr>
        <w:pStyle w:val="Normal"/>
        <w:jc w:val="both"/>
        <w:rPr/>
      </w:pPr>
      <w:r>
        <w:rPr/>
        <w:t>- Яковлеву Анну Дмитриевну – педагога-психолога Муниципального бюджетного общеобразовательного учреждения «Средняя общеобразовательная школа №2» города Оби Новосибирской области;</w:t>
      </w:r>
    </w:p>
    <w:p>
      <w:pPr>
        <w:pStyle w:val="Normal"/>
        <w:jc w:val="both"/>
        <w:rPr/>
      </w:pPr>
      <w:r>
        <w:rPr/>
        <w:t>- Рыженкову Элину Александровну – педагога дополнительного образования Муниципального бюджетного учреждения дополнительного образования «Городской центр дополнительного образования «Лидер».</w:t>
      </w:r>
    </w:p>
    <w:p>
      <w:pPr>
        <w:pStyle w:val="Normal"/>
        <w:jc w:val="both"/>
        <w:rPr/>
      </w:pPr>
      <w:r>
        <w:rPr/>
        <w:t>3. Настоящее решение разместить на официальном сайте администрации города Оби Новосибирской области и опубликовать в газете «Аэро-Сити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5. Контроль за исполнением данного решения возложить на постоянную комиссию по социальной политике (Зайцева Н.Ф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дседатель Совета депутатов                                                   М.Л. Гольдштейн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10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4" w:before="360" w:after="0"/>
      <w:jc w:val="both"/>
    </w:pPr>
    <w:rPr>
      <w:rFonts w:eastAsia="Times New Roman"/>
      <w:spacing w:val="1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35:00Z</dcterms:created>
  <dc:creator>Лена</dc:creator>
  <dc:description/>
  <dc:language>en-US</dc:language>
  <cp:lastModifiedBy>Сергеева ОА</cp:lastModifiedBy>
  <cp:lastPrinted>2020-10-28T15:04:00Z</cp:lastPrinted>
  <dcterms:modified xsi:type="dcterms:W3CDTF">2022-09-29T07:35:00Z</dcterms:modified>
  <cp:revision>2</cp:revision>
  <dc:subject/>
  <dc:title>Совет депутатов</dc:title>
</cp:coreProperties>
</file>