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9.2022 г.                                                                                                   № 124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ласти от 26.09.2022 г. № 1231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18"/>
        </w:rPr>
        <w:t>В связи с технической ошибкой</w:t>
      </w:r>
      <w:r>
        <w:rPr>
          <w:sz w:val="28"/>
          <w:szCs w:val="28"/>
        </w:rPr>
        <w:t xml:space="preserve">, </w:t>
      </w:r>
      <w:r>
        <w:rPr>
          <w:sz w:val="28"/>
          <w:szCs w:val="18"/>
        </w:rPr>
        <w:t>на основании статей 24, 26 Устава муниципального образования городского округа города Оби Новосибирской области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Оби Новосибирской области от 26.09.2022 г. № 1231 «О внесении изменений в постановление администрации города Оби Новосибирской области от 28.01.2022 г. № 46» в пункте 1 слова «28.11.2022 г.» заменить словами «28.01.2022 г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труда и социального обслуживания довести до сведения начальника ОПМС-19 настоящее постано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вопросам общественности 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, начальника управления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16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В. Буковинин</w:t>
            </w:r>
          </w:p>
        </w:tc>
      </w:tr>
    </w:tbl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6:00Z</dcterms:created>
  <dc:creator>Bill Gates</dc:creator>
  <dc:description/>
  <dc:language>en-US</dc:language>
  <cp:lastModifiedBy>Сергеева ОА</cp:lastModifiedBy>
  <cp:lastPrinted>2022-09-28T10:49:00Z</cp:lastPrinted>
  <dcterms:modified xsi:type="dcterms:W3CDTF">2022-09-29T05:20:00Z</dcterms:modified>
  <cp:revision>3</cp:revision>
  <dc:subject/>
  <dc:title>Администрация</dc:title>
</cp:coreProperties>
</file>