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2 г.                                                                             № 1189</w:t>
      </w:r>
    </w:p>
    <w:p>
      <w:pPr>
        <w:pStyle w:val="Normal"/>
        <w:ind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специалистов для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Вооруженных Сил Россий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Федерации из числа граждан,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лежащих призыву на военную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лужбу, в учебных организациях О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ААФ в 2022/2023 учебном году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ёй 15 Федерального закона  от 28.03.1998 № 53-ФЗ "О воинской обязанности и военной службе", руководствуясь постановлением Правительства Российской Федерации от 31.12.1999 №1441 "Об утверждении положения о подготовке граждан Российской Федерации к военной службе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на 2022/2023 учебный год из числа граждан, подлежащих очередному призыву в Вооруженные Силы Российской Федерации по городу Обь (приложение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вести подготовку специалистов из числа граждан, подлежащих призыву на военную службу в Вооруженные Силы Российской Федерации, проживающих на территории города Обь в соответствии с планом комплектования учебных заведений образовательного учреждения Добровольного общества содействия армии, авиации и флоту России - далее (ОУ ДОСААФ) в 2022/2023 учебном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>водитель категории «С» ВУС (837) в количестве 3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весеннему призыву – 2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осеннему призыву – 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Провести подготовку данных специалистов при Новосибирском спортивно-техническом клубе ДОСААФ. Учебный год по подготовке граждан по военно-учетным специальностям в образовательных организациях начать с 01 октябр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Руководителям организаций всех форм собственности обеспечить выполнение действующего законодательства по представлению соответствующих льгот гражданам, проходящим подготовку к военной службе в ОУ ДОСААФ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комендовать филиалу Государственного Учреждения Центра занятости населения г. Новосибирска – центру занятости населения города Оби содействовать направлению граждан призывного возраста, состоящих на учете в качестве безработных в органах службы занятости, на профессиональное обучение по военно-учетным специальностям в ОУ ДОСААФ в порядке, установленном Законом Российской Федерации от 19 апреля 1991 г. № 1032-1"О занятости населения в Российской Федер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 Рекомендовать военному комиссару Новосибирского района, города Обь и рабочему поселку Кольцово Новосибирской области Колеснику А.Н. обеспеч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6.1.  Своевременное и качественное комплектование учебных групп и передачу их в ОУ ДОСАА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 Установить контроль за ходом подготовки специалистов для Вооруженных Сил Российской Федерации, их предназначением и отправкой в войска по полученным военно – учетным специальностям (в ходе работы призывных комисс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Через военный комиссариат Новосибирской области истребовать необходимые денежные средства на подготовку водителей и компенсацию проезда к месту проведения занятий и обр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Организовать призыв и отправку в войска граждан, овладевших военно-учетными специальностями, в соответствии с полученной специаль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  Создать рабочую комиссию для проведения своевременного и качественного отбора кандидатов, направляемых для подготовки в ОУ ДОСААФ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 Контроль за вы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</w:t>
        <w:tab/>
        <w:t xml:space="preserve">                                </w:t>
        <w:tab/>
        <w:t xml:space="preserve">           П.В. Буковинин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22 г. № 1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по подготовке специалистов на 2022/2023 учебный год из числа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очередному призыву в Вооруженные Силы Российской Федерации по городу Об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93"/>
        <w:gridCol w:w="2886"/>
        <w:gridCol w:w="2278"/>
        <w:gridCol w:w="8"/>
        <w:gridCol w:w="1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организационного собрания в автошколе ДОСААФ по вопросам:</w:t>
            </w:r>
          </w:p>
          <w:p>
            <w:pPr>
              <w:pStyle w:val="Normal"/>
              <w:rPr/>
            </w:pPr>
            <w:r>
              <w:rPr/>
              <w:t>-задачи по подготовке ВУС;</w:t>
            </w:r>
          </w:p>
          <w:p>
            <w:pPr>
              <w:pStyle w:val="Normal"/>
              <w:rPr/>
            </w:pPr>
            <w:r>
              <w:rPr/>
              <w:t>-порядок подготовки ВУС;</w:t>
            </w:r>
          </w:p>
          <w:p>
            <w:pPr>
              <w:pStyle w:val="Normal"/>
              <w:rPr/>
            </w:pPr>
            <w:r>
              <w:rPr/>
              <w:t>-сроки подготовки, комплектования и передачи вз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учебного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, начальник учебной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издать постановление главы города о подготовке граждан к военной службе по ВУС на 2022/2023 учебный год:</w:t>
            </w:r>
          </w:p>
          <w:p>
            <w:pPr>
              <w:pStyle w:val="Normal"/>
              <w:rPr/>
            </w:pPr>
            <w:r>
              <w:rPr/>
              <w:t>- план основных мероприятий подготовки граждан к военной службе по ВУС на 2022/2023 учебный год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призыва</w:t>
            </w:r>
          </w:p>
          <w:p>
            <w:pPr>
              <w:pStyle w:val="Normal"/>
              <w:jc w:val="center"/>
              <w:rPr/>
            </w:pPr>
            <w:r>
              <w:rPr/>
              <w:t>после получения плана из ВКО по подготовке специалистов по ВУС</w:t>
            </w:r>
          </w:p>
          <w:p>
            <w:pPr>
              <w:pStyle w:val="Normal"/>
              <w:jc w:val="center"/>
              <w:rPr/>
            </w:pPr>
            <w:r>
              <w:rPr/>
              <w:t>за 10 дней до начала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, военный комисс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руководителями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подавателями основы безопасности, жизнедеятельности), специалистами управления образования «О подготовке граждан по ВУС», для проведения агитационной работы среди призывной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на учебно-методическом сборе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варительный отбор граждан для подготовки по ВУС в период проведения первоначальной постановки граждан на воинский учет, после определения их годности к военной службе по состоянию здоровья и профессиональной пригодности к подготовке по ВУ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ПГВУ</w:t>
            </w:r>
          </w:p>
          <w:p>
            <w:pPr>
              <w:pStyle w:val="Normal"/>
              <w:jc w:val="center"/>
              <w:rPr/>
            </w:pPr>
            <w:r>
              <w:rPr/>
              <w:t>(январь-март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автошкол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кандидатов по подготовке по ВУС на новый учебный год из числа граждан, прошедших первоначальную постановку граждан на воинский учет по срокам обучения и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граждан, отобранных для подготовки:</w:t>
            </w:r>
          </w:p>
          <w:p>
            <w:pPr>
              <w:pStyle w:val="Normal"/>
              <w:rPr/>
            </w:pPr>
            <w:r>
              <w:rPr/>
              <w:t>- в 1-м потоке с 1 октября по 1 апреля;</w:t>
            </w:r>
          </w:p>
          <w:p>
            <w:pPr>
              <w:pStyle w:val="Normal"/>
              <w:rPr/>
            </w:pPr>
            <w:r>
              <w:rPr/>
              <w:t>- во 2-м потоке с 1 апреля по 1 ок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несение в военный комиссариат области о количестве кандидатов, отобранных для подготовки по ВУС в учебных организациях ДОСААФ по результатам первоначальной постановке граждан на воинский у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 октября (апреля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МЕРОПРИЯТИЯ ПО ВОЕННО-ПАТРИОТИЧЕСКОМУ ВОСПИТ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«День водителя», посвященный дню работника автомобильного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, управление образова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уголок по военно-профессиональной ориентации граждан, проходящих первоначальную постановку на воинский учет и готовящихся к службе в Вооруженных Силах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ВК НС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МЕРОПРИЯТИЯ, ПРОВОДИМЫЕ В ПЕРИОД КОМПЛЕКТОВАНИЯ УЧЕБНОГО ВЗВОДА НА ОБУ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ручение гражданам, направленным на обучение по ВУС, предписаний на обучение в ОУ ДОСАА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тправка извещений руководителям предприятий о направлении граждан в учебные организации для подготовки по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дицинское освидетельствование граждан, направленных на обучение по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-15 дней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мед.коми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на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военного комиссара о направлении граждан на обучение в учебную организацию ДОСААФ, довести приказ до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граждан на обучение в учебную организацию ДОСААФ представителю дан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дня до начала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 МЕРОПРИЯТИЯ, ПРОВОДИМЫЕ В ПЕРИОД ОБУЧЕНИЯ КУРСАНТОВ ПО ВУ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военный комиссариат области сведения о передаче граждан на обучение в учебные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ередачи групп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контроль за ходом подготовки граждан по ВУС в учебных организациях:</w:t>
            </w:r>
          </w:p>
          <w:p>
            <w:pPr>
              <w:pStyle w:val="Normal"/>
              <w:rPr/>
            </w:pPr>
            <w:r>
              <w:rPr/>
              <w:t>- в процессе учебного период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2 недел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б отчислении курсантов из учебной организации при получении извещения о принятии такого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 при получении </w:t>
            </w:r>
          </w:p>
          <w:p>
            <w:pPr>
              <w:pStyle w:val="Normal"/>
              <w:jc w:val="center"/>
              <w:rPr/>
            </w:pPr>
            <w:r>
              <w:rPr/>
              <w:t>Из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учебную организацию выписку из приказа об отчислении курсантов из учеб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выхода приказ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сдаче экзаменов курсантами по ВУ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нач. учеб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школа, </w:t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 МЕРОПРИЯТИЯ, ПРОВОДИМЫЕ ПОСЛЕ ОКОНЧАНИЯ ОБУЧЕНИЯ ГРАЖДАН ПО ВУС И ОТПРАВКИ ГРАЖДАН, ПОДЛЕЖАЩИХ ПРИЗЫВУ В ВОЙ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документы свидетельствующие об окончании обучения и получении ВУС, произвести соответствующие записи в личном деле призывника о получении ВУ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сдачи экзаменов,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3 дн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о направлении призывников в соответствии с полученной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изы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К НСО,</w:t>
            </w:r>
          </w:p>
          <w:p>
            <w:pPr>
              <w:pStyle w:val="Normal"/>
              <w:jc w:val="center"/>
              <w:rPr/>
            </w:pPr>
            <w:r>
              <w:rPr/>
              <w:t>НОПиПГ, ПНОПиП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енно исполняющий обязанности военного комиссара Новосибирского района, города Обь и рабочего поселка Кольцов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 Шн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ААФ – добровольное общество содействия армии, авиации и фл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К – спортивно-технический клуб,</w:t>
      </w:r>
    </w:p>
    <w:p>
      <w:pPr>
        <w:pStyle w:val="Normal"/>
        <w:rPr/>
      </w:pPr>
      <w:r>
        <w:rPr>
          <w:sz w:val="28"/>
          <w:szCs w:val="28"/>
        </w:rPr>
        <w:t>ВУС – военно-учетная специ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ПиПГ – начальник отделения подготовки и призыва граждан на военную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ОПиПГ – помощник начальника отделения подготовки и призыва граждан на военную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К НСО – начальник отделения военного комиссариата Новосибирской облас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2022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ая комисс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проведения своевременного и качественного отбора кандидатов, направляемых для подготовки в ОУ ДОСААФ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"/>
        <w:gridCol w:w="5575"/>
      </w:tblGrid>
      <w:tr>
        <w:trPr>
          <w:trHeight w:val="509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Новосибирского райо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Оби и рабочего поселка Кольцо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А.Н. Колесник)</w:t>
            </w:r>
          </w:p>
        </w:tc>
      </w:tr>
      <w:tr>
        <w:trPr>
          <w:trHeight w:val="386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ункта</w:t>
            </w:r>
            <w:r>
              <w:rPr>
                <w:sz w:val="28"/>
                <w:szCs w:val="28"/>
              </w:rPr>
              <w:t xml:space="preserve"> подготовки и призыва граждан на воен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.А. Громов)</w:t>
            </w:r>
          </w:p>
        </w:tc>
      </w:tr>
      <w:tr>
        <w:trPr>
          <w:trHeight w:val="509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 пункта</w:t>
            </w:r>
            <w:r>
              <w:rPr>
                <w:sz w:val="28"/>
                <w:szCs w:val="28"/>
              </w:rPr>
              <w:t xml:space="preserve"> подготовки и призыва граждан на военную служб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.А. Абашева)</w:t>
            </w:r>
          </w:p>
        </w:tc>
      </w:tr>
      <w:tr>
        <w:trPr>
          <w:trHeight w:val="509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мощник начальника отделения пункта</w:t>
            </w:r>
            <w:r>
              <w:rPr>
                <w:sz w:val="28"/>
                <w:szCs w:val="28"/>
              </w:rPr>
              <w:t xml:space="preserve"> подготовки и призыва граждан на военную служб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Овсянникова)</w:t>
            </w:r>
          </w:p>
        </w:tc>
      </w:tr>
      <w:tr>
        <w:trPr>
          <w:trHeight w:val="380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подаватель Новосибирского СТК ДОСАА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.Г. Данилюк)</w:t>
            </w:r>
          </w:p>
        </w:tc>
      </w:tr>
      <w:tr>
        <w:trPr>
          <w:trHeight w:val="1027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пециали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.А. Кормщи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Александр</dc:creator>
  <dc:description/>
  <dc:language>en-US</dc:language>
  <cp:lastModifiedBy>Сергеева ОА</cp:lastModifiedBy>
  <cp:lastPrinted>2020-10-06T14:53:00Z</cp:lastPrinted>
  <dcterms:modified xsi:type="dcterms:W3CDTF">2022-09-26T07:15:00Z</dcterms:modified>
  <cp:revision>4</cp:revision>
  <dc:subject/>
  <dc:title>АДМИНИСТРАЦИЯ НОВОСИБИРСКОГО РАЙОНА</dc:title>
</cp:coreProperties>
</file>