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                                  </w:t>
      </w:r>
      <w:r>
        <w:rPr>
          <w:b/>
          <w:sz w:val="36"/>
          <w:szCs w:val="32"/>
        </w:rPr>
        <w:t>ПОСТАНОВЛЕНИЕ</w:t>
      </w:r>
    </w:p>
    <w:p>
      <w:pPr>
        <w:pStyle w:val="Normal"/>
        <w:ind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.09.2022 г.</w:t>
        <w:tab/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                                  № 1186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орматива стоимости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1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общей площади жилья по муниципальному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ю города Оби Новосибирской област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2 г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7.12.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с учетом Приказа Министерства строительства и жилищно – коммунального хозяйства   Российской Федерации от 20 июня 2022 г. № 501/пр «О нормативе стоимости одного квадратного метра площади жилого помещения по Российской Федерации на втор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2 года», в соответствии с Жилищным кодексом Российской Федерации, на основании статей 24 - 26 Устава муниципального образования городского округа города Оби Новосибирской области</w:t>
      </w:r>
    </w:p>
    <w:p>
      <w:pPr>
        <w:pStyle w:val="Normal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становить норматив стоимость 1 квадратного метра общей площади жилья в городе Оби Новосибирской област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2 г., для расчета размера социальных выплат для всех категорий граждан, которым указанные социальные выплаты предоставляются за счет средств Федерального бюджета на приобретение жилых помещений, в размере 89 670,00 (восемьдесят девять тысяч шестьсот семьдесят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правлению по вопросам общественности, общественной приемной опубликовать настоящее постановление в установленном порядке в газете «Аэро – 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Жилищному отделу (Девайкина Е.С.) организовать исполнение данного постановления.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, начальника управления жилищно – коммунального хозяйства  и благоустройства.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b/>
          <w:sz w:val="28"/>
          <w:szCs w:val="28"/>
        </w:rPr>
        <w:t>Новосибирской области</w:t>
        <w:tab/>
        <w:t xml:space="preserve">             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01:00Z</dcterms:created>
  <dc:creator>комп</dc:creator>
  <dc:description/>
  <cp:keywords/>
  <dc:language>en-US</dc:language>
  <cp:lastModifiedBy>OVSO-Sha</cp:lastModifiedBy>
  <cp:lastPrinted>2018-08-10T11:38:00Z</cp:lastPrinted>
  <dcterms:modified xsi:type="dcterms:W3CDTF">2022-09-21T06:10:00Z</dcterms:modified>
  <cp:revision>11</cp:revision>
  <dc:subject/>
  <dc:title>АДМИНИСТРАЦИЯ</dc:title>
</cp:coreProperties>
</file>