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2</w:t>
        <w:tab/>
        <w:tab/>
        <w:tab/>
        <w:tab/>
        <w:tab/>
        <w:tab/>
        <w:t xml:space="preserve">                          №  1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2-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с целью своевременной подачи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  </w:t>
      </w:r>
      <w:r>
        <w:rPr>
          <w:sz w:val="28"/>
        </w:rPr>
        <w:t>Установить дату начала отопительного периода в следующие сро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ля дошкольных, школьных учреждений, объектов здравоохранения и объектов соцкультбыта с 19.09.2022 г. по 23.09.2022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Для жилого фонда в соответствии с графиками запуска с 24.09.2022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Теплоснабжающим организациям обеспечить теплоснабжение дошкольных, школьных учреждений, объектов здравоохранения и объектов соцкультбыта согласно заявкам и технической возможности подключ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>
          <w:trHeight w:val="888" w:hRule="atLeast"/>
        </w:trPr>
        <w:tc>
          <w:tcPr>
            <w:tcW w:w="45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5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Буков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7:00Z</dcterms:created>
  <dc:creator>Шипилова</dc:creator>
  <dc:description/>
  <cp:keywords/>
  <dc:language>en-US</dc:language>
  <cp:lastModifiedBy>OVSO-Sha</cp:lastModifiedBy>
  <cp:lastPrinted>2022-09-14T11:25:00Z</cp:lastPrinted>
  <dcterms:modified xsi:type="dcterms:W3CDTF">2022-09-15T08:12:00Z</dcterms:modified>
  <cp:revision>11</cp:revision>
  <dc:subject/>
  <dc:title>Администрация</dc:title>
</cp:coreProperties>
</file>