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9.2022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</w:rPr>
        <w:t>№ 115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4536" w:leader="none"/>
        </w:tabs>
        <w:ind w:right="5385" w:hanging="0"/>
        <w:jc w:val="both"/>
        <w:rPr/>
      </w:pPr>
      <w:r>
        <w:rPr>
          <w:sz w:val="28"/>
          <w:szCs w:val="28"/>
        </w:rPr>
        <w:t>Об утверждении Муниципальной стратегии развития молодёжной политики в городе Оби на 2023-2025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30.12.2020г. №489-ФЗ «О молодежной политике в Российской Федерации», распоряжением Правительства Российской Федерации от 29 ноября 2014г. №2403-р «Об утверждении Основ государственной молодежной политики Российской Федерации на период до 2025 года», на основании Устава </w:t>
      </w:r>
      <w:bookmarkStart w:id="0" w:name="_Hlk112066581"/>
      <w:r>
        <w:rPr>
          <w:sz w:val="28"/>
        </w:rPr>
        <w:t>муниципального образования городского округа города Оби Новосибирской области</w:t>
      </w:r>
      <w:bookmarkEnd w:id="0"/>
      <w:r>
        <w:rPr>
          <w:sz w:val="28"/>
        </w:rPr>
        <w:t xml:space="preserve"> и в целях формирования условий для успешного развития потенциала молодежи в интересах социально-экономического, общественного-политического, культурного и спортивного развития города Оби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стратегию развития молодежной политики города Оби на 2023-2025 годы (приложение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</w:t>
      </w:r>
      <w:bookmarkStart w:id="1" w:name="_Hlk112221770"/>
      <w:r>
        <w:rPr>
          <w:sz w:val="28"/>
          <w:szCs w:val="28"/>
        </w:rPr>
        <w:t xml:space="preserve">администрации города Оби Новосибирской области </w:t>
      </w:r>
      <w:bookmarkEnd w:id="1"/>
      <w:r>
        <w:rPr>
          <w:sz w:val="28"/>
          <w:szCs w:val="28"/>
        </w:rPr>
        <w:t>в сети Интернет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реализацию Муниципальной стратегии развития молодёжной политики города Оби на 2023-2025 годы возложить на заместителя начальника управления, ответственного по делам молодеж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12.09.2022 № 1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стратегия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одежной политики города Об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Муниципальная стратегия развития молодежной политики города Оби на 2023-2025 годы (далее - Стратегия) представляет собой комплексную систему целевых ориентиров в сфере реализации молодежной политики города Оби Новосибирской области. Ответственным исполнителем Стратегии является управление молодежной политики, физической культуры и спорт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 и правовые акты и документы:</w:t>
      </w:r>
    </w:p>
    <w:p>
      <w:pPr>
        <w:pStyle w:val="Style24"/>
        <w:jc w:val="both"/>
        <w:rPr/>
      </w:pPr>
      <w:r>
        <w:rPr>
          <w:sz w:val="28"/>
          <w:szCs w:val="28"/>
        </w:rPr>
        <w:t>- Федеральный закон Российской Федерации от 30 декабря 2020г.  №489-ФЗ «О молодежной политике в Российской Федерации»;</w:t>
      </w:r>
    </w:p>
    <w:p>
      <w:pPr>
        <w:pStyle w:val="Style24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9 ноября 2014г. №2403-р  «Об утверждении основ государственной молодежной политики Российской Федерации на период до 2025 года»;</w:t>
      </w:r>
    </w:p>
    <w:p>
      <w:pPr>
        <w:pStyle w:val="Style24"/>
        <w:jc w:val="both"/>
        <w:rPr/>
      </w:pPr>
      <w:r>
        <w:rPr>
          <w:sz w:val="28"/>
          <w:szCs w:val="28"/>
        </w:rPr>
        <w:t>- Устав муниципального образования городского округа города Оби Новосибирской област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полагающим документом для разработки муниципальных программ и проектов в сфере молодежной политики города Оби Новосибирской обла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основные вектор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атегии</w:t>
      </w:r>
    </w:p>
    <w:p>
      <w:pPr>
        <w:pStyle w:val="Style2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Основной целью Стратегии является формирование условий для успешного развития потенциала молодежи в интересах социально-экономического, общественно-политического, культурного и спортивного развития города Оби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лючевыми векторами Стратегии определены:</w:t>
      </w:r>
    </w:p>
    <w:p>
      <w:pPr>
        <w:pStyle w:val="Style24"/>
        <w:jc w:val="both"/>
        <w:rPr/>
      </w:pPr>
      <w:r>
        <w:rPr>
          <w:sz w:val="28"/>
          <w:szCs w:val="28"/>
        </w:rPr>
        <w:t>- развитие активности молодежи (вовлечение, информирование, поддержка);</w:t>
      </w:r>
    </w:p>
    <w:p>
      <w:pPr>
        <w:pStyle w:val="Style24"/>
        <w:jc w:val="both"/>
        <w:rPr/>
      </w:pPr>
      <w:r>
        <w:rPr>
          <w:sz w:val="28"/>
          <w:szCs w:val="28"/>
        </w:rPr>
        <w:t>-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Style24"/>
        <w:jc w:val="both"/>
        <w:rPr/>
      </w:pPr>
      <w:r>
        <w:rPr>
          <w:sz w:val="28"/>
          <w:szCs w:val="28"/>
        </w:rPr>
        <w:t>- формирование принципов здорового образа жизни;</w:t>
      </w:r>
    </w:p>
    <w:p>
      <w:pPr>
        <w:pStyle w:val="Style24"/>
        <w:jc w:val="both"/>
        <w:rPr/>
      </w:pPr>
      <w:r>
        <w:rPr>
          <w:sz w:val="28"/>
          <w:szCs w:val="28"/>
        </w:rPr>
        <w:t>- воспитание и формирование гражданственности и патриотизм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семейных отношений, поддержка молодых семей, способствующие улучшению демографической ситуации Российской Федер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национального и межконфессионального согласия в молодежной сред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тратегии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тратегии являетс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молодежных общественных организаций, объединений;</w:t>
      </w:r>
    </w:p>
    <w:p>
      <w:pPr>
        <w:pStyle w:val="Style24"/>
        <w:jc w:val="both"/>
        <w:rPr/>
      </w:pPr>
      <w:r>
        <w:rPr>
          <w:sz w:val="28"/>
          <w:szCs w:val="28"/>
        </w:rPr>
        <w:t>- формирование у молодежи принципов здорового образа жизни, экологической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, инвалидов из числа молодых граждан, а также лиц из числа детей-сирот и детей, оставшихся без попечения родител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поддержку молодых семей;</w:t>
      </w:r>
    </w:p>
    <w:p>
      <w:pPr>
        <w:pStyle w:val="Style24"/>
        <w:jc w:val="both"/>
        <w:rPr/>
      </w:pPr>
      <w:r>
        <w:rPr>
          <w:sz w:val="28"/>
          <w:szCs w:val="28"/>
        </w:rPr>
        <w:t>- создание благоприятных условий для проявления и развития культурного, интеллектуального, творческого и спортивного потенциал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формирование гражданственности и патриотизма в молодежной сред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кущего положения сферы молодежной политики</w:t>
      </w:r>
    </w:p>
    <w:p>
      <w:pPr>
        <w:pStyle w:val="Style2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В 2022 году на территории города Оби проживает 30195 человек из них молодежи от 14 до 35 лет – 8 300,00 человек. Основной целевой аудиторией в реализации молодежной политики являютс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чащаяся молодежь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ая молодежь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молодежь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незанятая молодежь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Субъектами реализации молодежной политики в городе Оби выступают:</w:t>
      </w:r>
    </w:p>
    <w:p>
      <w:pPr>
        <w:pStyle w:val="Style24"/>
        <w:jc w:val="both"/>
        <w:rPr/>
      </w:pPr>
      <w:r>
        <w:rPr>
          <w:sz w:val="28"/>
          <w:szCs w:val="28"/>
        </w:rPr>
        <w:t>- образовательные организации (МБОУ школа №2, МБОУ «СОШ №26», МБОУ Школа №60);</w:t>
      </w:r>
    </w:p>
    <w:p>
      <w:pPr>
        <w:pStyle w:val="Style24"/>
        <w:jc w:val="both"/>
        <w:rPr/>
      </w:pPr>
      <w:r>
        <w:rPr>
          <w:sz w:val="28"/>
          <w:szCs w:val="28"/>
        </w:rPr>
        <w:t>- дополнительное образование (МБУ ДО ГЦДО «Лидер», МБУ ДО «ДШИ г. Оби»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культуры (МБУ ДК «Крылья Сибири»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порта (МКУ «Центр развития физической культуры и спорта»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по реализации молодежной политики города Оби выявлены сильные и слабые сторон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молодежных объединений (Юнармейское движение, волонтерское движение, Российское движение школьников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и и специалист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рантах и конкурсах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ического потенциала город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лодежных объектов инфраструктуры (молодежный центр, парк, площадки для проведения молодежных событий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шения задач Стратегии</w:t>
      </w:r>
    </w:p>
    <w:p>
      <w:pPr>
        <w:pStyle w:val="Style2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 достижения выполнения поставленных задач Стратегии выделяются следующие приоритетные направления деятельности с осуществлением мероприятий по данным направлениям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а также обладающие устойчивой системой нравственных и гражданских ценностей и проявляющих знание своего исторического, культурного, национального наслед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светительских (в том числе интерактивных) проектов гражданско-патриотической тематики (пропаганда государственной символики, достижениям государства, героям и значимым событиям в новейшей истории страны);</w:t>
      </w:r>
    </w:p>
    <w:p>
      <w:pPr>
        <w:pStyle w:val="Style24"/>
        <w:jc w:val="both"/>
        <w:rPr/>
      </w:pPr>
      <w:r>
        <w:rPr>
          <w:sz w:val="28"/>
          <w:szCs w:val="28"/>
        </w:rPr>
        <w:t>- реализация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творческую деятельность, поддержка талантливой молодежи, занимающейся современными видами творчества и не имеющей специального образова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молодежных, физкультурно-спортивных, военно-патриотических клуб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еспечения доступности для молодежи объектов культурного наследия (театрально-концертных организаций, музеев, выставок, организаций культуры и искусства), в том числе путем формирования и развития единой системы льготного посещения данных объектов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б) Развитие просветительской работы с молодежью, инновационных, образовательных и воспитательных технологий, а также создание условий для самообразования молодеж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уманитарного и правового просвещения молодежи, повышения уровня финансовой грамотност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амоуправления в образовательных организациях;</w:t>
      </w:r>
    </w:p>
    <w:p>
      <w:pPr>
        <w:pStyle w:val="Style24"/>
        <w:jc w:val="both"/>
        <w:rPr/>
      </w:pPr>
      <w:r>
        <w:rPr>
          <w:sz w:val="28"/>
          <w:szCs w:val="28"/>
        </w:rPr>
        <w:t>- совершенствование системы поощрения и мотивации талантливой молодеж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я уровня культуры безопасности жизнедеятельности молодежи:</w:t>
      </w:r>
    </w:p>
    <w:p>
      <w:pPr>
        <w:pStyle w:val="Style24"/>
        <w:jc w:val="both"/>
        <w:rPr/>
      </w:pPr>
      <w:r>
        <w:rPr>
          <w:sz w:val="28"/>
          <w:szCs w:val="28"/>
        </w:rPr>
        <w:t>- вовлечение молодежи в регулярные занятия физической культуры и спортом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пропаганду здорового образа жизн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, связанных с популяризацией здорового образа жизни и спорта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г) Создание условий для реализации потенциала молодежи в социально-экономической сфер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рофориентационной работы среди молодеж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ежи на территории города Оби, стимулирование трудовой, образовательной и социальной мобильности молодежи;</w:t>
      </w:r>
    </w:p>
    <w:p>
      <w:pPr>
        <w:pStyle w:val="Style24"/>
        <w:jc w:val="both"/>
        <w:rPr/>
      </w:pPr>
      <w:r>
        <w:rPr>
          <w:sz w:val="28"/>
          <w:szCs w:val="28"/>
        </w:rPr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Style24"/>
        <w:jc w:val="both"/>
        <w:rPr/>
      </w:pPr>
      <w:r>
        <w:rPr>
          <w:sz w:val="28"/>
          <w:szCs w:val="28"/>
        </w:rPr>
        <w:t>- формирование системы поддержки молодежной добровольческой(волонтерской) деятельност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делей адресной помощи молодежи, оказавшейся в трудной жизненной ситу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и и молодежных объединений в участии региональных, всероссийских и международных форумов, конференций фестивалей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:</w:t>
      </w:r>
    </w:p>
    <w:p>
      <w:pPr>
        <w:pStyle w:val="Style24"/>
        <w:jc w:val="both"/>
        <w:rPr/>
      </w:pPr>
      <w:r>
        <w:rPr>
          <w:sz w:val="28"/>
          <w:szCs w:val="28"/>
        </w:rPr>
        <w:t>- воспитание в молодежной среде позитивного отношения к семье и браку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ирования молодежи о государственных и иных программах поддержки молодых семей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Стратегии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осуществляется в два этап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удет:</w:t>
      </w:r>
    </w:p>
    <w:p>
      <w:pPr>
        <w:pStyle w:val="Style24"/>
        <w:jc w:val="both"/>
        <w:rPr/>
      </w:pPr>
      <w:r>
        <w:rPr>
          <w:sz w:val="28"/>
          <w:szCs w:val="28"/>
        </w:rPr>
        <w:t>- сформирована система информирования молодежи в сфере молодежной полити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реализована система мер по пропаганде здорового образа жизни молодежи, профилактике правонарушений в молодежной среде;</w:t>
      </w:r>
    </w:p>
    <w:p>
      <w:pPr>
        <w:pStyle w:val="Style24"/>
        <w:jc w:val="both"/>
        <w:rPr/>
      </w:pPr>
      <w:r>
        <w:rPr>
          <w:sz w:val="28"/>
          <w:szCs w:val="28"/>
        </w:rPr>
        <w:t>- созданы условия для укрепления и развития института молодой семьи и реализованы меры по поддержке молодых семей;</w:t>
      </w:r>
    </w:p>
    <w:p>
      <w:pPr>
        <w:pStyle w:val="Style24"/>
        <w:jc w:val="both"/>
        <w:rPr/>
      </w:pPr>
      <w:r>
        <w:rPr>
          <w:sz w:val="28"/>
          <w:szCs w:val="28"/>
        </w:rPr>
        <w:t>- взаимодействие с межведомственными учреждениями по вопросам реализации государственной молодежной полити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а система сопровождения и поиска талантливой молодежи; </w:t>
      </w:r>
    </w:p>
    <w:p>
      <w:pPr>
        <w:pStyle w:val="Style24"/>
        <w:jc w:val="both"/>
        <w:rPr/>
      </w:pPr>
      <w:r>
        <w:rPr>
          <w:sz w:val="28"/>
          <w:szCs w:val="28"/>
        </w:rPr>
        <w:t>- сформирована система поддержки для молодежи, участвующей в добровольческой (волонтерской) деятельности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буд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вышен уровень гражданско-патриотического воспитания среди молодеж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вышен уровень здоровья молодежи, увеличено число молодых граждан, реализующих практики здорового образа жизн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реализации Стратег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Стратегии</w:t>
      </w:r>
    </w:p>
    <w:p>
      <w:pPr>
        <w:pStyle w:val="Style2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тратегии предполагается достичь увеличения к 2026 году:</w:t>
      </w:r>
    </w:p>
    <w:p>
      <w:pPr>
        <w:pStyle w:val="Style24"/>
        <w:jc w:val="both"/>
        <w:rPr/>
      </w:pPr>
      <w:r>
        <w:rPr>
          <w:sz w:val="28"/>
          <w:szCs w:val="28"/>
        </w:rPr>
        <w:t>- количества молодежи, вовлеченной в общественно-политическую, культурную и спортивную жизнь города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а числа молодых семей, живущих и воспитывающих одного и более ребенка в зарегистрированном браке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а молодых людей, вовлечённых в мероприятия, направленные на здоровый образ жизн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молодежи, удовлетворенной качеством предоставляемых услуг в сфере молодежной политик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bCs/>
          <w:sz w:val="28"/>
          <w:szCs w:val="28"/>
        </w:rPr>
        <w:t>Для достижения стратегической цели и решения поставленных задач необходимо ресурсное обеспечение.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сурсному обеспечению реализации Стратегии относится: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бюджетные средства </w:t>
      </w:r>
      <w:r>
        <w:rPr>
          <w:sz w:val="28"/>
          <w:szCs w:val="28"/>
        </w:rPr>
        <w:t>муниципального образования городского округа города Оби Новосибирской области, выделенные на реализацию муниципальной программы «Молодежная политика города Оби на 2023-2025 годы»;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фициальный сайт муниципального образования городского округа города Оби Новосибирской области;</w:t>
      </w:r>
    </w:p>
    <w:p>
      <w:pPr>
        <w:pStyle w:val="Style24"/>
        <w:jc w:val="both"/>
        <w:rPr/>
      </w:pPr>
      <w:r>
        <w:rPr>
          <w:sz w:val="28"/>
          <w:szCs w:val="28"/>
        </w:rPr>
        <w:t>- средства массовой информации (газета «Аэро-сити»);</w:t>
      </w:r>
    </w:p>
    <w:p>
      <w:pPr>
        <w:pStyle w:val="Style24"/>
        <w:jc w:val="both"/>
        <w:rPr/>
      </w:pPr>
      <w:r>
        <w:rPr>
          <w:sz w:val="28"/>
          <w:szCs w:val="28"/>
        </w:rPr>
        <w:t>- сайты муниципальных учреждений образования, культуры, спорта и молодежной политики в сети Интернет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Молодежная политика города Оби на 2023-2025»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молодежной политики, физической культуры и спорта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bookmarkStart w:id="2" w:name="_Hlk112221897"/>
      <w:r>
        <w:rPr>
          <w:bCs/>
          <w:sz w:val="28"/>
          <w:szCs w:val="28"/>
        </w:rPr>
        <w:t xml:space="preserve"> образовательные организации;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учреждения культуры и спорта</w:t>
      </w:r>
      <w:bookmarkEnd w:id="2"/>
      <w:r>
        <w:rPr>
          <w:bCs/>
          <w:sz w:val="28"/>
          <w:szCs w:val="28"/>
        </w:rPr>
        <w:t>.</w:t>
      </w:r>
    </w:p>
    <w:p>
      <w:pPr>
        <w:pStyle w:val="Style24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Механизм реализации Стратегии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руководство и контроль за ходом реализации Стратегии осуществляет </w:t>
      </w:r>
      <w:bookmarkStart w:id="3" w:name="_Hlk112221922"/>
      <w:r>
        <w:rPr>
          <w:color w:val="000000"/>
          <w:sz w:val="28"/>
          <w:szCs w:val="28"/>
        </w:rPr>
        <w:t xml:space="preserve">управление молодежной политикой, физической культуры и спорта </w:t>
      </w:r>
      <w:bookmarkEnd w:id="3"/>
      <w:r>
        <w:rPr>
          <w:sz w:val="28"/>
          <w:szCs w:val="28"/>
        </w:rPr>
        <w:t>администрации города Оби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color w:val="000000"/>
          <w:sz w:val="28"/>
          <w:szCs w:val="28"/>
        </w:rPr>
        <w:t>Исполнителями Стратегии являются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- управление молодежной политикой, физической культуры и спорта;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образовательные организации;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учреждения культуры и спорт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Стратегии осуществляется в соответствии с планом реализации муниципальной программы «Молодёжная политика города Оби на 2023-2025 годы», содержащими перечни событий с указанием сроков их выполнени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я считается завершенной после выполнения программных мероприятий муниципальной программы в полном объеме и достижения цел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школа №2 – Муниципальное бюджетное общеобразовательное учреждение «Средняя общеобразовательная школа №2» города Оби Новосибирской области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26» - Муниципальное бюджетное общеобразовательное учреждение «Средняя общеобразовательная школа №26» города Оби Новосибир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ОУ Школа №60  - Муниципальное бюджетное общеобразовательное учреждение «Толмачевская школа № 60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Оби Новосибирской обла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БУ ДО ГЦДО «Лидер»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 xml:space="preserve"> - </w:t>
      </w:r>
      <w:r>
        <w:rPr>
          <w:bCs/>
          <w:iCs/>
          <w:sz w:val="28"/>
          <w:szCs w:val="28"/>
        </w:rPr>
        <w:t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ДО ДШИ г. Оби - </w:t>
      </w:r>
      <w:r>
        <w:rPr>
          <w:bCs/>
          <w:iCs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bCs/>
          <w:sz w:val="28"/>
          <w:szCs w:val="28"/>
        </w:rPr>
        <w:t>«Детская школа искусств г. Оби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 ДК «Крылья Сибири»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Муниципальное бюджетное учреждение Дворец Культуры «Крылья Сибир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КУ «Центр развития физической культуры и спорта»</w:t>
      </w:r>
      <w:r>
        <w:rPr/>
        <w:t xml:space="preserve"> 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Муниципальное казенное учреждение «Центр развития физической культуры и спорта» города Оби Новосибирской обла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Cs/>
          <w:sz w:val="28"/>
          <w:szCs w:val="28"/>
        </w:rPr>
        <w:t xml:space="preserve">__________________________ </w:t>
      </w:r>
      <w:bookmarkStart w:id="4" w:name="_PictureBullets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3:00Z</dcterms:created>
  <dc:creator>ААА</dc:creator>
  <dc:description/>
  <cp:keywords/>
  <dc:language>en-US</dc:language>
  <cp:lastModifiedBy>OVSO-Sha</cp:lastModifiedBy>
  <cp:lastPrinted>2022-09-08T12:33:00Z</cp:lastPrinted>
  <dcterms:modified xsi:type="dcterms:W3CDTF">2022-09-14T05:58:00Z</dcterms:modified>
  <cp:revision>13</cp:revision>
  <dc:subject/>
  <dc:title>Глава администрации города Оби</dc:title>
</cp:coreProperties>
</file>