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7.09.2022                                                                                        </w:t>
        <w:tab/>
        <w:t xml:space="preserve">   № 1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«Профилактика наркоман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е распространению наркотиков</w:t>
      </w:r>
    </w:p>
    <w:p>
      <w:pPr>
        <w:pStyle w:val="Normal"/>
        <w:rPr/>
      </w:pPr>
      <w:r>
        <w:rPr>
          <w:sz w:val="28"/>
          <w:szCs w:val="28"/>
        </w:rPr>
        <w:t>и их незаконному обороту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Normaltextrun"/>
          <w:sz w:val="28"/>
          <w:szCs w:val="28"/>
        </w:rPr>
        <w:t>В соответствии с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Федеральным законом от 08.01.1998 г. №3-ФЗ «О наркотических средствах и психотропных веществах», </w:t>
      </w:r>
      <w:r>
        <w:rPr>
          <w:sz w:val="28"/>
          <w:szCs w:val="28"/>
        </w:rPr>
        <w:t xml:space="preserve">ст. 16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Указа Президента Российской Федерации от 23.11.2020 г. №733 «Об утверждении Стратегии государственной антинаркотической политики Российской Федерации на период до 2030 года», </w:t>
      </w:r>
      <w:r>
        <w:rPr>
          <w:sz w:val="28"/>
          <w:szCs w:val="28"/>
        </w:rPr>
        <w:t>на основании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рофилактика наркомании и  противодействие распространению наркотиков и их незаконному обороту на территории города Оби Новосибирской области на 2023 - 2025 годы» согласно приложению к настоящему постановлению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щественности, общественной приемной Главы города опубликовать настоящее постановление в газете «Аэро-Сити» и разместить на официальном сайте администрации г. Оби Новосибирской области в сети Интернет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, начальника управления ЖКХ и благоустройства. </w:t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П.В. Буковинин</w:t>
      </w: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ind w:firstLine="698"/>
        <w:jc w:val="center"/>
        <w:rPr>
          <w:rStyle w:val="Style14"/>
          <w:bCs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/>
          <w:color w:val="000000"/>
        </w:rPr>
        <w:instrText xml:space="preserve"> HYPERLINK "../../C:%5CUsers%5C%D0%9F%D0%BE%D0%BB%D1%8C%D0%B7%D0%BE%D0%B2%D0%B0%D1%82%D0%B5%D0%BB%D1%8C%5CDesktop%5C%D0%90%D0%BD%D1%82%D0%B8%D0%BD%D0%B0%D1%80%D0%BA%D0%BE%D1%82%D0%B8%D1%87%D0%B5%D1%81%D0%BA%D0%B0%D1%8F%20%D0%BA%D0%BE%D0%BC%D0%B8%D1%81%D1%81%D0%B8%D1%8F%5C%D0%BF%D1%80%D0%BE%D0%B3%D1%80%D0%B0%D0%BC%D0%BC%D0%B0%20%D0%BD%D0%B0%D1%80%D0%BA%D0%BE%D1%82%D0%B8%D0%BA%D0%B8%202023-2025.doc" \l "sub_1000"</w:instrTex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8"/>
          <w:szCs w:val="28"/>
        </w:rPr>
        <w:t xml:space="preserve">           </w: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bCs/>
          <w:color w:val="000000"/>
          <w:sz w:val="28"/>
          <w:szCs w:val="28"/>
        </w:rPr>
        <w:t xml:space="preserve">администрации города Оби </w:t>
      </w:r>
    </w:p>
    <w:p>
      <w:pPr>
        <w:pStyle w:val="Normal"/>
        <w:ind w:firstLine="698"/>
        <w:rPr>
          <w:rStyle w:val="Style15"/>
          <w:b w:val="false"/>
          <w:b w:val="false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%D0%9F%D0%BE%D0%BB%D1%8C%D0%B7%D0%BE%D0%B2%D0%B0%D1%82%D0%B5%D0%BB%D1%8C%5CDesktop%5C%D0%90%D0%BD%D1%82%D0%B8%D0%BD%D0%B0%D1%80%D0%BA%D0%BE%D1%82%D0%B8%D1%87%D0%B5%D1%81%D0%BA%D0%B0%D1%8F%20%D0%BA%D0%BE%D0%BC%D0%B8%D1%81%D1%81%D0%B8%D1%8F%5C%D0%BF%D1%80%D0%BE%D0%B3%D1%80%D0%B0%D0%BC%D0%BC%D0%B0%20%D0%BD%D0%B0%D1%80%D0%BA%D0%BE%D1%82%D0%B8%D0%BA%D0%B8%202023-2025.doc" \l "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Новосибирской области  </w:t>
      </w:r>
    </w:p>
    <w:p>
      <w:pPr>
        <w:pStyle w:val="Normal"/>
        <w:ind w:firstLine="69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07.09.2022 № 11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наркомании и противодействие распространению наркотиков и их незаконному обороту на территории города Оби Новосибирской области на 2023 - 2025 годы»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 и противодействие распространению наркотиков и их незаконному обороту на территории города Оби Новосибирской области на 2023-2025 годы» (далее -Программ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, ответственный секретарь административной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Оби Новосибирской области</w:t>
            </w:r>
          </w:p>
        </w:tc>
      </w:tr>
      <w:tr>
        <w:trPr>
          <w:trHeight w:val="2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i/>
                <w:sz w:val="28"/>
                <w:szCs w:val="28"/>
                <w:u w:val="single"/>
                <w:lang w:val="en-US" w:eastAsia="en-US"/>
              </w:rPr>
              <w:t xml:space="preserve">Цель программы: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кращение незаконного потребления наркотиков, формирование негативного отношения к незаконному обороту и существенное снижение спроса на них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i/>
                <w:sz w:val="28"/>
                <w:szCs w:val="28"/>
                <w:u w:val="single"/>
                <w:lang w:val="en-US" w:eastAsia="en-US"/>
              </w:rPr>
              <w:t>Задачи программы:</w:t>
            </w:r>
            <w:r>
              <w:rPr>
                <w:rFonts w:cs="YS Text;Times New Roman" w:ascii="YS Text;Times New Roman" w:hAnsi="YS Text;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. Раннее выявление лиц, потребляющих наркотические средства и психотропные ве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2.</w:t>
            </w:r>
            <w:r>
              <w:rPr>
                <w:color w:val="000000"/>
                <w:sz w:val="28"/>
                <w:szCs w:val="28"/>
              </w:rPr>
              <w:t>Организация социально-значимых мероприятий направленных на профилактику потребления и оборота наркотических средств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Оби Новосибирской области (УО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города Оби Новосибирской области (ОУ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правление 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Оби Новосибирской области (УМПФКиС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енное учреждение «Центр развития физической культуры и спорта» города Оби Новосибирской области (МКУ ЦРФКиС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sz w:val="28"/>
                <w:szCs w:val="28"/>
              </w:rPr>
              <w:t xml:space="preserve">Муниципальное казенное учреждение «Централизованная библиотечная система города Оби» </w:t>
            </w:r>
            <w:r>
              <w:rPr>
                <w:rFonts w:eastAsia="Batang;바탕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МКУ «ЦБС г. Оби»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 (МБУ ДО ГЦДО «Лидер»);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Новосибирский межмуниципальный филиал Федеральное казенное учреждение уголовно-исполнительная инспекция Главного управления Федеральной службы исполнения наказания по Новосибирской области </w:t>
            </w:r>
            <w:r>
              <w:rPr>
                <w:rStyle w:val="StrongEmphasis"/>
                <w:b w:val="false"/>
                <w:shd w:fill="FFFFFF" w:val="clear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овосибирский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Ф</w:t>
            </w:r>
            <w:r>
              <w:rPr>
                <w:rStyle w:val="StrongEmphasis"/>
                <w:b w:val="false"/>
                <w:color w:val="222222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ФКУ УИИ ГУФСИН (по согласованию));</w:t>
            </w:r>
          </w:p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ение Министерства внутренних дел   Российской Федерации по городу Оби </w:t>
            </w:r>
          </w:p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МВД (по согласованию));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нейный отдел Министерства внутренних дел  Российской Федерации в аэропорту Толмачево </w:t>
            </w:r>
          </w:p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 МВД (по согласованию)).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этапы реализаци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будет реализовываться с 2023-2025 г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из местного бюджета составляет 75,0 тысяч рублей, в том числе: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- 25,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- 25,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.- 25,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средства необходимы для издания информационных буклетов, баннеров, стендов, плакатов пропагандирующих здоровый образ жизн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жнейшие целевые индикатор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оля преступлений, совершенных в состоянии наркотического опьянения, от числа всех преступлен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Число лиц, совершивших преступления в сфере незаконного оборота наркот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вершеннолетних, принявших участие в культурно-массовых мероприятиях, направленных на пропаганду здорового образа жизн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 связанных с незаконным оборотом наркотически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числа лиц состоящих под наблюдением с диагнозом «наркома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уровня вовлеченности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кращение количества случаев отравления наркотиками, в том числе среди несовершеннолетни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rodo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целях дальнейшей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 Указом Президента Российской Федерации от 23 ноября 2020 года № 733 (далее – Стратегия) утверждена Стратегия государственной антинаркотической политики Российской Федерации на период до 2030 года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 Наркотики оказывают глубокое воздействие на жизнь отдельных людей и общества в целом. Они ставят под угрозу здоровье, образ жизни и безопасность населения.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положительные сдвиги в борьбе с наркоманией и незаконным распространением наркотических средств, проведенные мероприятия остаются ещё недостаточно эффективными. Есть необходимость сконцентрировать усилия заинтересованных ведомств на комплексном решении задач по профилактике наркомании и противодействию распространению наркотиков и их незаконному обороту на территории города Оби Новосибирской области, что свидетельствует о необходимости разработки муниципальной программы «Профилактика наркомании и противодействие распространению наркотиков и их незаконному обороту на территории города Оби Новосибирской области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- 2025 годы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действ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еспечение безопасности жизнедеятельности граждан города Оби Новосибирской области – важнейшая задача органов государственной власти и местного самоуправления, решению которой уделяется пристальное внимание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Из доклада </w:t>
      </w:r>
      <w:r>
        <w:rPr>
          <w:spacing w:val="20"/>
          <w:sz w:val="28"/>
          <w:szCs w:val="28"/>
        </w:rPr>
        <w:t>о наркоситуации в Новосибирской области по итогам 2021 года</w:t>
      </w:r>
      <w:r>
        <w:rPr>
          <w:sz w:val="28"/>
          <w:szCs w:val="28"/>
        </w:rPr>
        <w:t xml:space="preserve"> в соответствии с оценочными показателями на территории г. Оби наблюдается «Сложная» наркоситуация по трем оценочным показателям: «Вовлеченность населения в незаконный оборот наркотиков», «Криминогенность наркомании», «Уровень первичной заболеваемости наркологическими расстройствами, связанными с употреблением наркотиков». По двум оценочным показателям наблюдается «Кризисная» наркоситуация: «Острые отравления наркотиками 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», «Смертность, связанная с острым отравлением наркотиками». В разрезе муниципальных районов общая наркоситуация в г. Оби по итогам 2021г. оценивается «Предкризисной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color w:val="000000"/>
          <w:spacing w:val="1"/>
          <w:sz w:val="28"/>
          <w:szCs w:val="28"/>
        </w:rPr>
        <w:t xml:space="preserve">оперативного обслуживания </w:t>
      </w:r>
      <w:r>
        <w:rPr>
          <w:color w:val="000000"/>
          <w:sz w:val="28"/>
          <w:szCs w:val="28"/>
        </w:rPr>
        <w:t>за отчетный период 2022 года</w:t>
      </w:r>
      <w:r>
        <w:rPr>
          <w:bCs/>
          <w:color w:val="000000"/>
          <w:spacing w:val="1"/>
          <w:sz w:val="28"/>
          <w:szCs w:val="28"/>
        </w:rPr>
        <w:t>, наркоситуация на территории города Оби Новосибирской области характеризуется высоким уровнем наркопотребителей, состоящих на учете в органах здравоохранения.</w:t>
      </w:r>
      <w:r>
        <w:rPr>
          <w:sz w:val="28"/>
          <w:szCs w:val="28"/>
        </w:rPr>
        <w:t xml:space="preserve"> На учете в наркологическом  кабинете г. Оби состоит </w:t>
      </w:r>
      <w:r>
        <w:rPr>
          <w:bCs/>
          <w:color w:val="000000"/>
          <w:spacing w:val="1"/>
          <w:sz w:val="28"/>
          <w:szCs w:val="28"/>
        </w:rPr>
        <w:t>107 человек (2021-104, 2020 г.-107, 2019 г.- 123) из них 44 человека с синдромом зависимости от наркотических средств (наркомания)</w:t>
      </w:r>
      <w:r>
        <w:rPr>
          <w:color w:val="000000"/>
          <w:sz w:val="28"/>
          <w:szCs w:val="28"/>
        </w:rPr>
        <w:t xml:space="preserve">, 21 человек с пагубным (вредным последствием) употреблением наркотиков. Из общего количества наркопотребителей, 42 являются опийными наркоманам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/>
      </w:pPr>
      <w:r>
        <w:rPr/>
        <w:t xml:space="preserve">      </w:t>
      </w:r>
      <w:r>
        <w:rPr>
          <w:sz w:val="28"/>
          <w:szCs w:val="28"/>
        </w:rPr>
        <w:t>В структуре зарегистрированных больных наркоманией, не смотря на дальнейшее понижение, по-прежнему лидируют больные с опийной зависимостью -41%. На второе место теперь вышли потребители синтетических наркотиков -39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На территории города Оби лиц раннее судимых за преступления в сфере незаконного оборота наркотиков проживает 41 человек. Из которых, освободившихся условно-досрочно – 35, находящихся под административным надзором -6, формальников -10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Изучена и проанализирована имеющаяся оперативная информация по линии противодействия незаконному обороту наркотиков с целью принятия мер на повышение качества и результативности по данному направлению деятельности. За 1 полугодие 2022 г. сотрудниками ГНК ОМВД России по городу Оби, выявлено</w:t>
      </w:r>
      <w:r>
        <w:rPr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 xml:space="preserve"> административных правонарушения в сфере незаконного оборота наркотиков по ч. 1 ст. 6.8 КоАП РФ,  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административных правонарушений в сфере незаконного оборота наркотиков по ч. 1 ст. 6.9 КоАП РФ, 6 административных правонарушений по ст. 6.9.1 КоАП РФ</w:t>
      </w:r>
      <w:r>
        <w:rPr>
          <w:sz w:val="28"/>
          <w:szCs w:val="28"/>
        </w:rPr>
        <w:t xml:space="preserve"> за уклонение от прохождения диагностики, профилактических мероприятий и лечение от наркомании, и 8</w:t>
      </w:r>
      <w:r>
        <w:rPr>
          <w:color w:val="000000"/>
          <w:sz w:val="28"/>
          <w:szCs w:val="28"/>
        </w:rPr>
        <w:t xml:space="preserve"> административных правонарушений в сфере незаконного оборота наркотиков по ч. 2 ст. 20.20 КоАП РФ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уплений, связанных с незаконным оборотом наркотиков в среде несовершеннолетних за вышеуказанный период не выявле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С целью повышения эффективности оперативно-служебной деятельности в сфере незаконного оборота наркотиков на территории оперативного обслуживания ОМВД России по городу Оби в настоящее время активно ведется работа, принимаются меры по подбору конфиденциальных источников, способных предоставлять оперативно-значимую информацию по данному направлению оперативно-служебной деятельности. Организовано взаимодействие ГНК с ОУР и УУП по обмену информации по выявлению преступлений, связанных с организацией либо содержанием притонов для потребления наркотиков. На постоянной основе проводится работа с населением города Оби по получению информации о наркопритонах, лиц осуществляющих сбыт наркотиков и представителей этнических групп, причастных к незаконному обороту наркотик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/>
      </w:pPr>
      <w:r>
        <w:rPr/>
        <w:t xml:space="preserve">       </w:t>
      </w:r>
      <w:r>
        <w:rPr>
          <w:rFonts w:eastAsia="Calibri"/>
          <w:sz w:val="28"/>
          <w:szCs w:val="28"/>
        </w:rPr>
        <w:t>В целях достижения положительных результато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еятельности подразделения ГНК ОМВД России по г. Оби, проводятся мероприятия по подбору квалифицированного подсобного аппарата по линии противодействия незаконному обороту наркотиков. На постоянной основе проводятся мониторинг Интернет-ресурсов, мобильных мессенджеров с целью выявления новых интернет-магазинов по продаже наркотиков на территории оперативного обслуживания. </w:t>
      </w:r>
    </w:p>
    <w:p>
      <w:pPr>
        <w:pStyle w:val="Normal"/>
        <w:autoSpaceDE w:val="false"/>
        <w:ind w:left="7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7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ели и задачи Программы</w:t>
      </w:r>
    </w:p>
    <w:p>
      <w:pPr>
        <w:pStyle w:val="Normal"/>
        <w:autoSpaceDE w:val="false"/>
        <w:ind w:left="7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72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u w:val="single"/>
          <w:lang w:val="en-US" w:eastAsia="en-US"/>
        </w:rPr>
        <w:t xml:space="preserve">Главной целью Программы является: </w:t>
      </w:r>
    </w:p>
    <w:p>
      <w:pPr>
        <w:pStyle w:val="Normal"/>
        <w:autoSpaceDE w:val="false"/>
        <w:ind w:left="7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Сокращение незаконного потребления наркотиков, формирование негативного отношения к незаконному обороту и существенное снижение спроса на них.</w:t>
      </w:r>
    </w:p>
    <w:p>
      <w:pPr>
        <w:pStyle w:val="Normal"/>
        <w:autoSpaceDE w:val="false"/>
        <w:ind w:left="72" w:hanging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u w:val="single"/>
          <w:lang w:val="en-US" w:eastAsia="en-US"/>
        </w:rPr>
        <w:t>Задачи Программы:</w:t>
      </w:r>
      <w:r>
        <w:rPr>
          <w:rFonts w:cs="YS Text;Times New Roman" w:ascii="YS Text;Times New Roman" w:hAnsi="YS Text;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72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Раннее выявление лиц, потребляющих наркотические средства и психотропные вещества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</w:rPr>
        <w:t>Организация социально-значимых мероприятий направленных на профилактику потребления и оборота наркотических средств</w:t>
      </w:r>
      <w:r>
        <w:rPr>
          <w:sz w:val="28"/>
          <w:szCs w:val="28"/>
          <w:lang w:val="en-US"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(индикаторах) Программы и их значениях представлены в приложении 1 к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center"/>
        <w:rPr/>
      </w:pPr>
      <w:r>
        <w:rPr>
          <w:b/>
          <w:sz w:val="28"/>
          <w:szCs w:val="28"/>
        </w:rPr>
        <w:t>Перечень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будет реализовываться в течение 3 лет с 2023 по 2025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и 2 к данной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граммы осуществляется ее ответственным исполнителем 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>совместно с исполнителями мероприятий в соответствии с законодательством Российской Федерации, Новосибирской области, муниципальными правовыми актами города Оби Новосибирской области.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атывает и утверждает ежегодный план реализации Программы;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ординирует и контролирует действия исполнителей Программы по 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>выполнению мероприятий Программы;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ует при необходимости внесение изменений в Программу.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и мероприятий Программы: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ют деятельность по реализации мероприятий Программы;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ют выполнение мероприятий Программы;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ставляют информацию о выполнении мероприятий Программы; 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есут ответственность за качественное и своевременное выполнение мероприятий программ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включает: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квартально до 20 числа месяца следующего за отчетным кварталом представлять в департамент административных органов Администрации Губернатора Новосибирской области и правительства Новосибирской области информацию о реализации мероприятий программы;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сновой разработки и реализации программы является законодательство Российской Федерации и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0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социально-экономической эффективности программы будет являться степень достижения её стратегической цели. </w:t>
      </w:r>
    </w:p>
    <w:p>
      <w:pPr>
        <w:pStyle w:val="ConsPlusNormal"/>
        <w:widowControl/>
        <w:numPr>
          <w:ilvl w:val="0"/>
          <w:numId w:val="0"/>
        </w:numPr>
        <w:ind w:firstLine="60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целевыми индикаторами является: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я преступлений, совершенных в состоянии наркотического опьянения, от числа всех преступлений.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о лиц, совершивших преступления в сфере незаконного оборота наркотиков.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несовершеннолетних, принявших участие в культурно-массовых мероприятиях, направленных на пропаганду здорового образа жизни.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: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ижение количества преступлений связанных с незаконным оборотом наркотически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жение числа лиц состоящих под наблюдением с диагнозом «наркома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жение уровня вовлеченности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кращение количества случаев отравления наркотиками, в том числе среди несовершеннолет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Предполагается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ство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личе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ъят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кон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ро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котиков, снижени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привлеченных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голов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ст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кон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ро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котиков;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ват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чени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ркомание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ы финансирова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05"/>
        <w:gridCol w:w="1701"/>
        <w:gridCol w:w="1560"/>
        <w:gridCol w:w="1559"/>
        <w:gridCol w:w="152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нансовые затраты, тыс. рублей, в том числе по года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 из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финансируется за счет местного бюджета города Оби в соответствии с бюджетны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bookmarkStart w:id="0" w:name="sub_1200"/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</w:t>
      </w:r>
      <w:bookmarkEnd w:id="0"/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к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551"/>
        <w:gridCol w:w="1306"/>
        <w:gridCol w:w="1245"/>
        <w:gridCol w:w="850"/>
        <w:gridCol w:w="856"/>
        <w:gridCol w:w="992"/>
        <w:gridCol w:w="1134"/>
        <w:gridCol w:w="1228"/>
        <w:gridCol w:w="14"/>
      </w:tblGrid>
      <w:tr>
        <w:trPr>
          <w:trHeight w:val="92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/задача,  требующие решения для достижения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весового коэффициента целевого индикатора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индикатора </w:t>
            </w:r>
          </w:p>
          <w:p>
            <w:pPr>
              <w:pStyle w:val="Normal"/>
              <w:jc w:val="center"/>
              <w:rPr/>
            </w:pPr>
            <w:r>
              <w:rPr/>
              <w:t>(по год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9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104" w:right="-16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7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104" w:right="-16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9" w:right="-41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-49" w:right="-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95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75" w:right="-95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кращение незаконного потребления наркотиков, формирование негативного отношения к незаконному обороту и существенное снижение спроса на них на территории города Оби Новосибирской области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енных в состоянии наркотического опьянения, от числа всех преступле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а 1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ннее выявление лиц, потребляющих наркотические средства и психотропные веществ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совершивших преступления в сфере незаконного оборота наркот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социально-значимых мероприятий направленных на профилактику потребления и оборота наркотических средст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ичество несовершеннолетних, принявших участие в культурно-массов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оприятиях, направлен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пропаганду здорового образ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зн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к Программе                                         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39"/>
        <w:gridCol w:w="33"/>
        <w:gridCol w:w="1399"/>
        <w:gridCol w:w="19"/>
        <w:gridCol w:w="996"/>
        <w:gridCol w:w="9"/>
        <w:gridCol w:w="738"/>
        <w:gridCol w:w="708"/>
        <w:gridCol w:w="709"/>
        <w:gridCol w:w="851"/>
        <w:gridCol w:w="2268"/>
        <w:gridCol w:w="992"/>
        <w:gridCol w:w="1795"/>
      </w:tblGrid>
      <w:tr>
        <w:trPr>
          <w:trHeight w:val="2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  <w:shd w:fill="FFFFFF" w:val="clear"/>
              </w:rPr>
              <w:t>Сокращение незаконного потребления наркотиков, формирование негативного отношения к незаконному обороту и существенное снижение спроса на них на территории города Оби Новосибирской области.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Задача 1: </w:t>
            </w:r>
            <w:r>
              <w:rPr>
                <w:lang w:val="en-US" w:eastAsia="en-US"/>
              </w:rPr>
              <w:t>Раннее выявление лиц, потребляющих наркотические средства и психотропные веще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антинаркотической комиссии города Оби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сед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тинаркотическ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 связанных с незаконным оборотом наркотических средств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истематический анализ причин и условий, способствующих распространению наркомании, совершению связанных с ней преступлений, на его основе вносить предложения по их устранен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,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ЛО МВ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семинаров, «круглых столов и совещаний по предупреждению распространения наркомании на территории города Оби Новосибирской области с участием представителей правоохранительных и контролирующих органов, общественных объединений,  медицинских и педагогических рабо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У, УМПФКи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 МВ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23-2025 год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мероприятий «Здоровая молодежь Будущее России» и других мероприятий, направленных на пропаганду здорового образа жизни среди молодеж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ФКиС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shd w:fill="FFFFFF" w:val="clear"/>
              </w:rPr>
              <w:t>МКУ ЦРФКиС</w:t>
            </w:r>
            <w:r>
              <w:rPr/>
              <w:t xml:space="preserve"> УО,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23-2025 годы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их и зимних массовых спортивных мероприятий, направленных на профилактику употребления наркотиков «Спорт против наркотиков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КУ ЦРФКи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МП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период учебного года добровольного медицинского тестирования среди учащихся образовательных учреждений на предмет потребления наркотических средств и психотропных веще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Задача 2:</w:t>
            </w:r>
            <w:r>
              <w:rPr>
                <w:color w:val="000000"/>
              </w:rPr>
              <w:t xml:space="preserve"> Организация социально-значимых мероприятий направленных на профилактику потребления и оборота наркотических средст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оведение с участием общественных организаций, антинаркотических мероприятий, приуроченных к Дню борьбы с наркоманией (26 июн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УМПФКиС,</w:t>
            </w:r>
            <w:r>
              <w:rPr>
                <w:rFonts w:eastAsia="Batang;바탕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БУ ДО ГЦДО «Лидер»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3-2025 год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 связанных с незаконным оборотом наркотически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антинаркотических мероприятий в библиотеках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роведение просветительских бесед со школьниками  и родителями по профилактике незаконного потребления наркотик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МКУ «ЦБС г. 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3-2025 год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аспространение в социальных сетях, информационные материалы  направленных на профилактику наркомании и пропаганду здорового образа жизн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У, УМПФК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3-2025 год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 образовательных организациях на уроках (занятиях) ОБЖ и биологии, а также в рамках внеурочной деятельности тематических уроков, направленных на профилактику наркомании, табакокурения, употребления алкогольной прод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УО,ОУ,</w:t>
            </w:r>
            <w:r>
              <w:rPr>
                <w:rFonts w:eastAsia="Batang;바탕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БУ ДО ГЦДО «Лидер»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3-2025 год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нтинаркотических  мероприятий в образовательных организациях, направленных на формирование основ здорового образа жизни, профилактику аддиктивного поведе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УО, ОУ,</w:t>
            </w:r>
            <w:r>
              <w:rPr>
                <w:rFonts w:eastAsia="Batang;바탕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БУ ДО ГЦДО «Лид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3-2025 год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предупреждению, выявлению и пресечению распространения и потребления наркотических средств в общественных местах (рейды, патрулирование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ЛО МВ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3-2025 годы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 связанных с незаконным оборотом наркотически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Организация мероприятий по обследованию земельных угодий, участков в целях выявления площадей с дикорастущими наркосодержащими растениями и принятие мер по уничтожению дикорастущей конопли в случае выявления таких м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по выявлению и уничтожению наркосодержащ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печатной продукции (памятки, буклеты, стенды, баннеры,) антинаркотической направленности для последующего распространения в образовательных учреждениях, на объектах социально культурной сфе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местный бюдж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кретарь антинаркотической комиссии,  управление финансов и налогов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трат на решение Задачи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местный бюдж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писок сокращений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ОМВД - Отделение Министерства  внутренних дел Российской Федерации по городу Оби;</w:t>
      </w:r>
    </w:p>
    <w:p>
      <w:pPr>
        <w:pStyle w:val="Normal"/>
        <w:rPr/>
      </w:pPr>
      <w:r>
        <w:rPr>
          <w:bCs/>
          <w:shd w:fill="FFFFFF" w:val="clear"/>
        </w:rPr>
        <w:t>ЛО МВД - Линейный отдел</w:t>
      </w:r>
      <w:r>
        <w:rPr>
          <w:bCs/>
          <w:color w:val="222222"/>
          <w:shd w:fill="FFFFFF" w:val="clear"/>
        </w:rPr>
        <w:t xml:space="preserve"> </w:t>
      </w:r>
      <w:r>
        <w:rPr/>
        <w:t>Министерства внутренних дел Российской Федерации в аэропорту Толмачево;</w:t>
      </w:r>
    </w:p>
    <w:p>
      <w:pPr>
        <w:pStyle w:val="Normal"/>
        <w:jc w:val="both"/>
        <w:rPr/>
      </w:pPr>
      <w:r>
        <w:rPr>
          <w:rFonts w:eastAsia="Batang;바탕"/>
        </w:rPr>
        <w:t>МБУ ДО ГЦДО «Лидер» - 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;</w:t>
      </w:r>
    </w:p>
    <w:p>
      <w:pPr>
        <w:pStyle w:val="Normal"/>
        <w:rPr/>
      </w:pPr>
      <w:r>
        <w:rPr/>
        <w:t>УО – Управление образования администрации города Оби Новосибирской области;</w:t>
      </w:r>
    </w:p>
    <w:p>
      <w:pPr>
        <w:pStyle w:val="Normal"/>
        <w:rPr/>
      </w:pPr>
      <w:r>
        <w:rPr/>
        <w:t>ОУ – Образовательные учреждения  города Оби Новосибирской области;</w:t>
      </w:r>
    </w:p>
    <w:p>
      <w:pPr>
        <w:pStyle w:val="Normal"/>
        <w:rPr/>
      </w:pPr>
      <w:r>
        <w:rPr/>
        <w:t>УМПФК и С –Управление молодежной политики физической культуры и спорта администрации города Оби Новосибирской области;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МКУ ЦРФКС-Муниципальное казенное учреждение Центр развития физической культуры и спорта города Оби Новосибирской области;</w:t>
      </w:r>
    </w:p>
    <w:p>
      <w:pPr>
        <w:pStyle w:val="Normal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 xml:space="preserve">МКУ «ЦБС г. Оби» - </w:t>
      </w:r>
      <w:r>
        <w:rPr>
          <w:rFonts w:eastAsia="Batang;바탕"/>
        </w:rPr>
        <w:t>Муниципальное казенное учреждение «Централизованная библиотечная система города Оби».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OpenSansRegular;Times New Roman" w:hAnsi="OpenSansRegular;Times New Roman" w:cs="Arial"/>
          <w:color w:val="232323"/>
          <w:sz w:val="26"/>
          <w:szCs w:val="26"/>
        </w:rPr>
      </w:pPr>
      <w:r>
        <w:rPr>
          <w:rFonts w:cs="Arial" w:ascii="OpenSansRegular;Times New Roman" w:hAnsi="OpenSansRegular;Times New Roman"/>
          <w:color w:val="232323"/>
          <w:sz w:val="26"/>
          <w:szCs w:val="26"/>
        </w:rPr>
      </w:r>
    </w:p>
    <w:p>
      <w:pPr>
        <w:pStyle w:val="Normal"/>
        <w:rPr>
          <w:rFonts w:ascii="OpenSansRegular;Times New Roman" w:hAnsi="OpenSansRegular;Times New Roman" w:cs="Arial"/>
          <w:color w:val="000000"/>
          <w:sz w:val="26"/>
          <w:szCs w:val="26"/>
        </w:rPr>
      </w:pPr>
      <w:r>
        <w:rPr>
          <w:rFonts w:cs="Arial" w:ascii="OpenSansRegular;Times New Roman" w:hAnsi="OpenSansRegular;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mplatepreviewname">
    <w:name w:val="template-preview-name"/>
    <w:qFormat/>
    <w:rPr/>
  </w:style>
  <w:style w:type="character" w:styleId="Templatemenuexp">
    <w:name w:val="template_menu_exp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  <w:ind w:firstLine="63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9:00Z</dcterms:created>
  <dc:creator>Карпенко</dc:creator>
  <dc:description/>
  <cp:keywords/>
  <dc:language>en-US</dc:language>
  <cp:lastModifiedBy>OVSO-Sha</cp:lastModifiedBy>
  <cp:lastPrinted>2021-08-09T16:03:00Z</cp:lastPrinted>
  <dcterms:modified xsi:type="dcterms:W3CDTF">2022-09-08T07:24:00Z</dcterms:modified>
  <cp:revision>37</cp:revision>
  <dc:subject/>
  <dc:title>ПРОЕКТ</dc:title>
</cp:coreProperties>
</file>