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left="-284" w:righ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-284" w:right="-284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284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right="-284"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284" w:right="-284" w:firstLine="284"/>
        <w:rPr>
          <w:sz w:val="36"/>
          <w:szCs w:val="36"/>
        </w:rPr>
      </w:pPr>
      <w:r>
        <w:rPr>
          <w:sz w:val="36"/>
          <w:szCs w:val="36"/>
        </w:rPr>
        <w:t xml:space="preserve">07.09.2022 </w:t>
        <w:tab/>
        <w:tab/>
        <w:tab/>
        <w:tab/>
        <w:tab/>
        <w:tab/>
        <w:tab/>
        <w:tab/>
        <w:tab/>
        <w:tab/>
        <w:t>№ 111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Профилактика правонарушени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роде Оби Новосибирской области</w:t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- 2025 годы»</w:t>
        <w:tab/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 целях реализации Федерального закона от 23.06.2016 N 182-ФЗ "Об основах системы профилактики правонарушений в Российской Федерации"</w:t>
      </w:r>
      <w:r>
        <w:rPr>
          <w:rFonts w:cs="Arial" w:ascii="Arial" w:hAnsi="Arial"/>
          <w:color w:val="2D3038"/>
          <w:sz w:val="23"/>
          <w:szCs w:val="23"/>
          <w:shd w:fill="FFFFFF" w:val="clear"/>
        </w:rPr>
        <w:t>,</w:t>
      </w:r>
      <w:r>
        <w:rPr>
          <w:sz w:val="28"/>
          <w:szCs w:val="28"/>
        </w:rPr>
        <w:t xml:space="preserve"> руководствуясь  ст. 16 Федерального закона от 06.10.2003 года № 131-ФЗ «Об общих принципах организации местного самоуправления в Российской Федерации», на основании ст.24,26 Устава муниципального образования городского округа города Оби Новосибирской област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Профилактика правонарушений в городе Оби Новосибирской области на 2023 - 2025 годы» согласно приложению к настоящему постановлению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щественности, общественной приемной Главы города опубликовать настоящее постановление в газете «Аэро-Сити» и разместить на официальном сайте администрации г. Оби Новосибирской области в сети Интернет.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3" w:color="FFFFFF"/>
          <w:right w:val="single" w:sz="4" w:space="6" w:color="FFFFFF"/>
        </w:pBdr>
        <w:autoSpaceDE w:val="false"/>
        <w:ind w:right="-2"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, начальника управления ЖКХ и благоустройства. 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П.В. Буковинин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</w:p>
    <w:p>
      <w:pPr>
        <w:pStyle w:val="Normal"/>
        <w:ind w:firstLine="698"/>
        <w:jc w:val="center"/>
        <w:rPr>
          <w:rStyle w:val="Style12"/>
          <w:bCs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/>
          <w:color w:val="000000"/>
        </w:rPr>
        <w:instrText xml:space="preserve"> HYPERLINK "../../C:%5CUsers%5C%D0%9F%D0%BE%D0%BB%D1%8C%D0%B7%D0%BE%D0%B2%D0%B0%D1%82%D0%B5%D0%BB%D1%8C%5CDesktop%5C%D0%90%D0%BD%D1%82%D0%B8%D0%BD%D0%B0%D1%80%D0%BA%D0%BE%D1%82%D0%B8%D1%87%D0%B5%D1%81%D0%BA%D0%B0%D1%8F%20%D0%BA%D0%BE%D0%BC%D0%B8%D1%81%D1%81%D0%B8%D1%8F%5C%D0%BF%D1%80%D0%BE%D0%B3%D1%80%D0%B0%D0%BC%D0%BC%D0%B0%20%D0%BD%D0%B0%D1%80%D0%BA%D0%BE%D1%82%D0%B8%D0%BA%D0%B8%202023-2025.doc" \l "sub_1000"</w:instrTex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sz w:val="28"/>
          <w:szCs w:val="28"/>
        </w:rPr>
        <w:t xml:space="preserve">           </w:t>
      </w:r>
      <w:r>
        <w:rPr>
          <w:rStyle w:val="InternetLink"/>
          <w:sz w:val="28"/>
          <w:szCs w:val="28"/>
          <w:bCs/>
          <w:rFonts w:cs="Times New Roman"/>
          <w:color w:val="000000"/>
        </w:rPr>
        <w:fldChar w:fldCharType="end"/>
      </w:r>
      <w:r>
        <w:rPr>
          <w:rStyle w:val="InternetLink"/>
          <w:rFonts w:cs="Times New Roman"/>
          <w:bCs/>
          <w:color w:val="000000"/>
          <w:sz w:val="28"/>
          <w:szCs w:val="28"/>
        </w:rPr>
        <w:t xml:space="preserve">администрации города Оби </w:t>
      </w:r>
    </w:p>
    <w:p>
      <w:pPr>
        <w:pStyle w:val="Normal"/>
        <w:ind w:firstLine="698"/>
        <w:rPr>
          <w:rStyle w:val="Style13"/>
          <w:b w:val="false"/>
          <w:b w:val="false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C:%5CUsers%5C%D0%9F%D0%BE%D0%BB%D1%8C%D0%B7%D0%BE%D0%B2%D0%B0%D1%82%D0%B5%D0%BB%D1%8C%5CDesktop%5C%D0%90%D0%BD%D1%82%D0%B8%D0%BD%D0%B0%D1%80%D0%BA%D0%BE%D1%82%D0%B8%D1%87%D0%B5%D1%81%D0%BA%D0%B0%D1%8F%20%D0%BA%D0%BE%D0%BC%D0%B8%D1%81%D1%81%D0%B8%D1%8F%5C%D0%BF%D1%80%D0%BE%D0%B3%D1%80%D0%B0%D0%BC%D0%BC%D0%B0%20%D0%BD%D0%B0%D1%80%D0%BA%D0%BE%D1%82%D0%B8%D0%BA%D0%B8%202023-2025.doc" \l "sub_1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                                                                             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Новосибирской области  </w:t>
      </w:r>
    </w:p>
    <w:p>
      <w:pPr>
        <w:pStyle w:val="Normal"/>
        <w:ind w:firstLine="69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От  07.09.2022 № 1115</w:t>
      </w:r>
    </w:p>
    <w:p>
      <w:pPr>
        <w:pStyle w:val="Normal"/>
        <w:ind w:firstLine="698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илактика правонарушений в городе Оби Новосибирской области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– 2025 годы»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 в городе Оби Новосибирской области 2023-2025годы» (далее-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специалист, ответственный секретарь административной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autoSpaceDE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700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меститель главы администрации, начальник управления жилищно-коммунального хозяйства и благоустройства </w:t>
            </w:r>
          </w:p>
        </w:tc>
      </w:tr>
      <w:tr>
        <w:trPr>
          <w:trHeight w:val="51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граммы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профилактики правонарушений на территории города Оби Новосибирской области.</w:t>
            </w:r>
            <w:r>
              <w:rPr/>
              <w:t xml:space="preserve"> 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остижение поставленной цели направлены следующие задачи.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Обеспечение общественной безопасности и  охрана общественного порядка на территории города Оби; 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Предупреждение правонарушений на  территории города Оби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овышение эффективности межведомственной профилактической деятельности и адресности при работе с несовершеннолетними и семьями, </w:t>
            </w:r>
            <w:r>
              <w:rPr>
                <w:color w:val="000000"/>
                <w:sz w:val="28"/>
                <w:szCs w:val="28"/>
              </w:rPr>
              <w:t>различного уровня риска неблагополучия.</w:t>
            </w:r>
          </w:p>
        </w:tc>
      </w:tr>
      <w:tr>
        <w:trPr>
          <w:trHeight w:val="9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. Оби Новосибирской области (УО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 г. Оби Новосибирской области (ОУ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пеке, попечительству и защите прав несовершеннолетних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 администрации г. Оби Новосибирской области (ООПиЗПН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тдел труда и социального обслуживания администрации г. Оби Новосибирской области (ОТ и СО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Управление молодежной политики, физической культуры и 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. Оби Новосибирской области (УМПФКиС);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. Оби Новосибирской области (УК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е казенное учреждение «Центр развития физической культуры и спорта» г. Оби Новосибирской области (МКУ ЦРФКиС)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Batang;바탕"/>
                <w:sz w:val="28"/>
                <w:szCs w:val="28"/>
              </w:rPr>
              <w:t xml:space="preserve">Муниципальное казенное учреждение «Централизованная библиотечная система города Оби» </w:t>
            </w:r>
            <w:r>
              <w:rPr>
                <w:rFonts w:eastAsia="Batang;바탕"/>
                <w:color w:val="000000"/>
                <w:sz w:val="28"/>
                <w:szCs w:val="28"/>
              </w:rPr>
              <w:t>(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МКУ ЦБС г. Оби);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униципальное бюджетное учреждение Дворец культуры «Крылья Сибири (</w:t>
            </w: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 xml:space="preserve">МБУ ДК «Крылья Сибири»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 xml:space="preserve">Муниципальное бюджетное учреждение дополнительного образования города Оби Новосибирской области «Городской Центр дополнительного образования «Лидер» (МБУ ДО ГЦДО «Лидер»); 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Batang;바탕"/>
                <w:color w:val="000000"/>
                <w:sz w:val="28"/>
                <w:szCs w:val="28"/>
              </w:rPr>
            </w:pPr>
            <w:r>
              <w:rPr>
                <w:rFonts w:eastAsia="Batang;바탕"/>
                <w:color w:val="000000"/>
                <w:sz w:val="28"/>
                <w:szCs w:val="28"/>
              </w:rPr>
              <w:t>Муниципальное бюджетное учреждение «Комплексный центр социального обслуживания населения города Оби «Забота» (МБУ «КЦСОН  «Центр Забота»)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 xml:space="preserve">Новосибирский межмуниципальный филиал Федеральное казенное учреждение уголовно-исполнительная инспекция Главного управления Федеральной службы исполнения наказания по Новосибирской области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(Новосибирский МФ</w:t>
            </w:r>
            <w:r>
              <w:rPr>
                <w:rStyle w:val="StrongEmphasis"/>
                <w:b w:val="false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ФКУ УИИ ГУФСИН (по согласованию));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Министерства внутренних дел Российской Федерации по городу Оби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МВД (по согласованию));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ный отдел Министерства внутренних дел Российской Федерации в аэропорту Толмачево 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О МВД (согласованию));</w:t>
            </w:r>
          </w:p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илиал Государственного казенного учреждения Новосибирской области «Центр занятости населения города Новосибирска» – «Центр занятости населения города Оби» (ФГКУ «ЦЗН» (по согласованию)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этапы реал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будет реализовываться с 2023-2025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 источники финансирования программы (тыс. рублей)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ъем финансирования Программы из бюджета города составляет 30,0 тыс. рублей, в том числе: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.- 10,0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.- 10,0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.- 10,0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ежные средства необходимо для издания информационных буклетов, стендов, баннеров по профилактике правонарушений.</w:t>
            </w:r>
          </w:p>
        </w:tc>
      </w:tr>
      <w:tr>
        <w:trPr>
          <w:trHeight w:val="7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жнейшие целевые индикаторы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жидаемые конечные результаты реализации программы, выраженные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соответствующих показателях, поддающихся количественной оценк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ажнейшие целевые индикатор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 Доля выявленных преступлений, совершенных в общественных местах, от общего количества зарегистрированных преступлений;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2. Доля выявленных преступлений против собственност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3. Доля выявленных преступлений, совершенных несовершеннолетними в общем количестве совершенных преступлен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>Ожидаемые конечные результаты реализации программы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нижение количества совершенных преступлений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нижение количества преступлений, совершенных в общественных мест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нижение количества преступлений, совершенных лицами, ранее совершавшими преступления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снижение количества преступлений, совершенных несовершеннолетним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снижение уровня рецидивной  преступности и преступлений против лич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укрепление доверия населения к правоохранительным органам.</w:t>
            </w:r>
          </w:p>
        </w:tc>
      </w:tr>
      <w:tr>
        <w:trPr>
          <w:trHeight w:val="5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лектронный адрес размещения программы в сети Интерн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gorodo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rPr>
                <w:rFonts w:ascii="Times New Roman" w:hAnsi="Times New Roman" w:cs="Times New Roman"/>
                <w:b/>
                <w:b/>
                <w:bCs/>
                <w:color w:val="2D3038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2D3038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</w:rPr>
        <w:t>Профилактика правонарушений и обеспечение безопасности граждан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х на территории города Оби Новосибирской области, предупреждение возникновения ситуаций, представляющих опасность для их жизни, здоровья, собственности всегда являлись важнейшими задачами всех без исключения органов власти, всего обще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В целях предупреждения преступности необходимо совершенствование профилактической и воспитательной работы среди населения, особенно среди социально неблагополучных лиц, оказавшихся в трудной жизненной ситуации, а также несовершеннолетних и молодеж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Нуждается в дальнейшем совершенствовании система социальной реабилитации ранее судимых лиц. В целях устранения социальных причин совершения преступлений лицами, освободившимися из мест лишения свободы, необходимо принять дальнейшие меры по развитию учреждений социальной защиты и занятости населения, укреплению их взаимодействия в этой работе с исправительными учреждениями и органами внутренних де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Федеральный закон от 23.06.2016 № 182-ФЗ «Об основах профилактики правонарушений в Российской Федерации» (далее – Закон от 23.06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2ФЗ) предусматривает, что органы государственной власти субъектов Российской Федерации в целях реализации государственной политики в сфере профилактики правонарушений в соответствии с требованиями бюджетного законодательства Российской Федерации и законодательства Российской Федерации в сфере стратегического планирования разрабатывают государственные программы субъектов Российской Федерации в сфере профилактики правонарушений соответственн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рганы местного самоуправления  в соответствии с Законом от 23.06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182-ФЗ, Федеральным законом от 06.10.2003 года № 131 - ФЗ «Об общих принципах организации местного самоуправления в Российской Федерации», в пределах своей компетенции обладают следующими правам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1)принимают муниципальные правовые акты в сфере профилактики правонарушений.  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 создают координационные органы в сфере профилактики право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ринимают  меры по устранению причин и условий, способствующих совершению правонарушений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еспечивают взаимодействие лиц, участвующих в профилактике правонарушений, на территории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реализуют  иные права в сфере профилактики право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Осуществляют профилактику правонарушений в формах профилактического воздействия:</w:t>
      </w:r>
    </w:p>
    <w:p>
      <w:pPr>
        <w:pStyle w:val="Consplusnormal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авовое просвещение и правовое информирование;</w:t>
      </w:r>
    </w:p>
    <w:p>
      <w:pPr>
        <w:pStyle w:val="Consplusnormal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) социальная адаптация;</w:t>
      </w:r>
    </w:p>
    <w:p>
      <w:pPr>
        <w:pStyle w:val="Consplusnormal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) </w:t>
      </w:r>
      <w:r>
        <w:rPr>
          <w:rStyle w:val="Spelle"/>
          <w:color w:val="000000"/>
          <w:sz w:val="28"/>
          <w:szCs w:val="28"/>
        </w:rPr>
        <w:t>ресоциализация</w:t>
      </w:r>
      <w:r>
        <w:rPr>
          <w:color w:val="000000"/>
          <w:sz w:val="28"/>
          <w:szCs w:val="28"/>
        </w:rPr>
        <w:t>;</w:t>
      </w:r>
    </w:p>
    <w:p>
      <w:pPr>
        <w:pStyle w:val="Consplusnormal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) социальная реабилитация;</w:t>
      </w:r>
    </w:p>
    <w:p>
      <w:pPr>
        <w:pStyle w:val="Consplusnormal0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5) помощь лицам, пострадавшим от правонарушений или подверженным риску стать таковы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Таким образом, в целях повышения эффективности деятельности органов местного самоуправления по обеспечению законности, правопорядка, общественной безопасности на территории города Оби Новосибирской области, реализации Федерального закона от 23.06.2016 № 182-ФЗ «Об основах профилактики правонарушений в Российской Федерации» необходимо организовать работу по реализации муниципальной программы «Профилактика правонарушений на территории города Оби  Новосибирской области на 2023-2025 годы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действия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ind w:firstLine="567"/>
        <w:jc w:val="both"/>
        <w:textAlignment w:val="baseline"/>
        <w:rPr>
          <w:color w:val="FF0000"/>
          <w:sz w:val="20"/>
          <w:szCs w:val="20"/>
        </w:rPr>
      </w:pPr>
      <w:r>
        <w:rPr>
          <w:rFonts w:eastAsia="Calibri"/>
          <w:color w:val="000000"/>
          <w:sz w:val="28"/>
          <w:szCs w:val="28"/>
        </w:rPr>
        <w:t xml:space="preserve">Анализ оперативной обстановки на территории обслуживания показывает, что за 6 месяцев 2022 г. произошло увеличение числа зарегистрированных преступлений на </w:t>
      </w:r>
      <w:r>
        <w:rPr>
          <w:color w:val="000000"/>
          <w:sz w:val="28"/>
          <w:szCs w:val="28"/>
        </w:rPr>
        <w:t>15,3%. (с 124 до 143), рост преступлений небольшой тяжести  на 58,4%  (с 65 до 103), краж из квартир на 55,5%  (с 5 до 9), умышленного причинения тяжкого вреда здоровью на 50% (с 2 до 3), грабежей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8"/>
          <w:szCs w:val="28"/>
        </w:rPr>
        <w:t>на 33,3 %- (с 1до 3)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rFonts w:eastAsia="Calibri"/>
          <w:spacing w:val="-4"/>
          <w:sz w:val="28"/>
          <w:szCs w:val="28"/>
        </w:rPr>
        <w:t>Анализ характеристики лиц, совершавших преступления показал, что не имеют постоянного источника дохода – 27 лиц, из них ранее совершавшие преступления 6 лиц, без определенного места жительства - 1 лицо, п</w:t>
      </w:r>
      <w:r>
        <w:rPr>
          <w:rFonts w:eastAsia="Calibri"/>
          <w:sz w:val="28"/>
          <w:szCs w:val="28"/>
        </w:rPr>
        <w:t>овторно совершили преступление -8, ранее судимыми - 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2 году личный состав подразделений УУП принимал участие в проведении ряда оперативно-профилактических мероприятий, направленных на профилактику преступлений и правонарушений, сотрудниками ОУУП исполнен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по сообщению и обращению граждан – 1025, раскрыто 20 преступлений (АППГ – 17), составлено 214 административных протокола.            Число обращений граждан увеличилось на 722 сообщения, всего по состоянию на 01.07.2022 зарегистрировано 3179 сообщений и иной информации о происшествии (АППГ- 245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истекший период 2022 года на территории обслуживания ОМВД России по городу Оби несовершеннолетними и с их участием совершено 2 преступления (АППГ-7) снижение уровня подростковой преступности составило 71,4%. 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>С начала 2022 года поставлено на миграционный учет по месту пребывания 1587 иностранных граждан (за 6 месяцев 2021 года - 1502). Основной миграционный поток образуют граждане государств СНГ - 97%, по гражданской принадлежности: Азербайджан - 32 (2%); Узбекистан - 962 (60,6%), Казахстан - 102 (6,4%), Таджикистан – 333 (21%), Кыргызстан - 112 (7%), Турция – 31 (1,9%), Армения - 5 (0,7%), Германия – 1 (0,06%), Украина – 2 (0,12%), Молдова – 1 (0,06%)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:</w:t>
      </w:r>
    </w:p>
    <w:p>
      <w:pPr>
        <w:pStyle w:val="ConsPlusNormal"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профилактики правонарушений на территории города Оби Новосибирской области.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дачи Программы: </w:t>
      </w:r>
    </w:p>
    <w:p>
      <w:pPr>
        <w:pStyle w:val="ConsPlusNormal"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Обеспечение общественной безопасности и охрана общественного порядка на территории города Оби;</w:t>
      </w:r>
    </w:p>
    <w:p>
      <w:pPr>
        <w:pStyle w:val="ConsPlusNormal"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Предупреждение правонарушений на территории города Оби Новосибирской области;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27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вышение эффективности межведомственной профилактической деятельности и адресности при работе с несовершеннолетними и семьями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ичного уровня риска неблагополучи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, характеризующие цели и задачи, приводятся в приложении 1 к Программе. 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00" w:leader="none"/>
        </w:tabs>
        <w:snapToGrid w:val="false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00" w:leader="none"/>
        </w:tabs>
        <w:snapToGrid w:val="false"/>
        <w:ind w:firstLine="3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00" w:leader="none"/>
        </w:tabs>
        <w:snapToGrid w:val="false"/>
        <w:ind w:firstLine="3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 Программы</w:t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00" w:leader="none"/>
        </w:tabs>
        <w:snapToGrid w:val="false"/>
        <w:ind w:firstLine="3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  <w:tab w:val="left" w:pos="2700" w:leader="none"/>
        </w:tabs>
        <w:snapToGrid w:val="false"/>
        <w:ind w:firstLine="3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будет реализовываться  в течение 3 лет с 2023 по 2025 го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стема  программных мероприятий представлена в приложении 2 к данной Программ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ализация Программы осуществляется ее ответственным исполнителем 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>совместно с исполнителями мероприятий в соответствии с законодательством Российской Федерации, Новосибирской области, муниципальными правовыми актами города Оби.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разрабатывает и утверждает ежегодный план реализации Программы;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координирует и контролирует действия исполнителей Программы по 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>выполнению мероприятий Программы;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рганизует при необходимости внесение изменений в Программу.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нители мероприятий Программы: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рганизуют деятельность по реализации мероприятий Программы;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обеспечивают выполнение мероприятий Программы;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представляют информацию о выполнении мероприятий Программы; 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несут ответственность за качественное и своевременное выполнение мероприятий программы, целевое и рациональное использование финансовых средств, выделяемых для ее вы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включает:</w:t>
      </w:r>
    </w:p>
    <w:p>
      <w:pPr>
        <w:pStyle w:val="Normal"/>
        <w:snapToGrid w:val="false"/>
        <w:ind w:righ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до 20 июля, 20 января, представлять в департамент административных органов Администрации Губернатора Новосибирской области и правительства Новосибирской области информацию о реализации программы.</w:t>
      </w:r>
    </w:p>
    <w:p>
      <w:pPr>
        <w:pStyle w:val="Normal"/>
        <w:snapToGrid w:val="false"/>
        <w:ind w:right="1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авовой основой разработки и реализации Программы является законодательство Российской Федерации и Новосибир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ных мероприятий позволит изменить социально-демографическую характеристику преступности и обеспечить стабилизацию оперативной обстановки и улучшение показателей криминальной ситуации на территории города Об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Программы должны стат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снижение количества совершенных преступл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снижение количества преступлений, совершенных в общественных места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снижение количества преступлений, совершенных лицами, ранее совершавшими преступления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4) снижение количества преступлений, совершенных несовершеннолетними. </w:t>
      </w:r>
    </w:p>
    <w:p>
      <w:pPr>
        <w:pStyle w:val="Normal"/>
        <w:shd w:fill="FFFFFF" w:val="clear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улучшение криминальной ситуации на улицах, других общественных места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снижение уровня рецидивной преступности и преступлений против личнос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rStyle w:val="Style17"/>
          <w:color w:val="000000"/>
          <w:sz w:val="28"/>
          <w:szCs w:val="28"/>
        </w:rPr>
        <w:t>В результате реализации Программы ожидается положительное</w:t>
      </w:r>
      <w:r>
        <w:rPr>
          <w:color w:val="000000"/>
          <w:sz w:val="28"/>
          <w:szCs w:val="28"/>
        </w:rPr>
        <w:t> изменение социально-демографической характеристики преступности, стабилизация оперативной обстановки и улучшение показателей криминальной ситуации на территории горда, которые будут характеризовать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ных мероприятий обеспечит стабилизацию оперативной обстановки и улучшение показателей криминальной ситуации на территории гор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будет обеспечена достижением целевых показателей за счет использования программно-целевого подхода, четкой организации и контроля за полнотой и своевременностью исполнения мероприятий программы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ы финансирования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266"/>
        <w:gridCol w:w="1755"/>
        <w:gridCol w:w="1756"/>
        <w:gridCol w:w="1756"/>
        <w:gridCol w:w="169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расходов по программ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нансовые затраты, тыс. рублей, в том числе по года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, в том числе из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го бюджета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right="1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финансируется за счет местного бюджета города Оби в соответствии с бюджетны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>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sub_1200"/>
      <w:r>
        <w:rPr>
          <w:rStyle w:val="Style13"/>
          <w:b w:val="false"/>
          <w:color w:val="000000"/>
          <w:sz w:val="28"/>
          <w:szCs w:val="28"/>
        </w:rPr>
        <w:t>ПРИЛОЖЕНИЕ   1</w:t>
      </w:r>
    </w:p>
    <w:p>
      <w:pPr>
        <w:pStyle w:val="Normal"/>
        <w:rPr/>
      </w:pPr>
      <w:bookmarkEnd w:id="0"/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Style13"/>
          <w:color w:val="000000"/>
          <w:sz w:val="28"/>
          <w:szCs w:val="28"/>
        </w:rPr>
        <w:t xml:space="preserve">                   </w:t>
      </w:r>
      <w:r>
        <w:rPr>
          <w:rStyle w:val="Style13"/>
          <w:b w:val="false"/>
          <w:color w:val="000000"/>
          <w:sz w:val="28"/>
          <w:szCs w:val="28"/>
        </w:rPr>
        <w:t>к Программе</w:t>
      </w:r>
    </w:p>
    <w:p>
      <w:pPr>
        <w:pStyle w:val="Normal"/>
        <w:rPr>
          <w:rStyle w:val="Style13"/>
          <w:b w:val="false"/>
          <w:b w:val="false"/>
          <w:color w:val="000000"/>
        </w:rPr>
      </w:pPr>
      <w:r>
        <w:rPr>
          <w:rStyle w:val="Style13"/>
          <w:b w:val="false"/>
          <w:color w:val="00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969"/>
        <w:gridCol w:w="1418"/>
        <w:gridCol w:w="1417"/>
        <w:gridCol w:w="1128"/>
        <w:gridCol w:w="1276"/>
        <w:gridCol w:w="1125"/>
        <w:gridCol w:w="9"/>
        <w:gridCol w:w="7"/>
        <w:gridCol w:w="1135"/>
      </w:tblGrid>
      <w:tr>
        <w:trPr>
          <w:trHeight w:val="630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сового коэффициен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целевого индикатор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индикатора (по года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1" w:leader="none"/>
              </w:tabs>
              <w:ind w:left="-49" w:right="-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9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профилактики правонарушений на территории города Оби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 1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общественной безопасности и охрана общественного порядка на территории города Оби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явленных преступлений, совершенных в общественных местах, от общего количества зарегистрированных преступлен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</w:tr>
      <w:tr>
        <w:trPr>
          <w:trHeight w:val="861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 2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упреждение правонарушений на  территории города Об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ыявленных преступлений против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</w:tr>
      <w:tr>
        <w:trPr>
          <w:trHeight w:val="92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межведомственной  профилактической деятельности и адресности при работе с несовершеннолетними и семьями</w:t>
            </w:r>
            <w:r>
              <w:rPr>
                <w:color w:val="000000"/>
                <w:sz w:val="28"/>
                <w:szCs w:val="28"/>
              </w:rPr>
              <w:t xml:space="preserve"> различного уровня риска неблагополуч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ля выявленных преступлений, совершенных несовершеннолетними в общем количестве совершенных преступ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</w:t>
      </w:r>
    </w:p>
    <w:p>
      <w:pPr>
        <w:pStyle w:val="Normal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Style w:val="Style13"/>
          <w:b w:val="false"/>
          <w:color w:val="000000"/>
          <w:sz w:val="28"/>
          <w:szCs w:val="28"/>
        </w:rPr>
        <w:t>к Программе 2</w:t>
      </w:r>
    </w:p>
    <w:p>
      <w:pPr>
        <w:pStyle w:val="Normal"/>
        <w:jc w:val="center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1"/>
        <w:gridCol w:w="3260"/>
        <w:gridCol w:w="133"/>
        <w:gridCol w:w="1422"/>
        <w:gridCol w:w="1566"/>
        <w:gridCol w:w="10"/>
        <w:gridCol w:w="275"/>
        <w:gridCol w:w="575"/>
        <w:gridCol w:w="134"/>
        <w:gridCol w:w="8"/>
        <w:gridCol w:w="712"/>
        <w:gridCol w:w="569"/>
        <w:gridCol w:w="140"/>
        <w:gridCol w:w="141"/>
        <w:gridCol w:w="568"/>
        <w:gridCol w:w="141"/>
        <w:gridCol w:w="2268"/>
        <w:gridCol w:w="92"/>
        <w:gridCol w:w="48"/>
        <w:gridCol w:w="806"/>
        <w:gridCol w:w="46"/>
        <w:gridCol w:w="1560"/>
      </w:tblGrid>
      <w:tr>
        <w:trPr>
          <w:trHeight w:val="28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35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Создание условий для профилактики правонарушений на территории города Оби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Задача № 1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Обеспечение общественной безопасности и охрана общественного порядка на территории города Оби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заседаний межведомственной комиссии по профилактике правонарушений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сед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межведомственной комиссии по профилактике правонарушений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систематическое изучение состояния оперативной обстановки на территории города Оби Новосибирской области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, ЛО МВ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нализ работы участковых уполномоченных полиции и подразделения по делам несовершеннолетних по профилактике правонарушений, преступлений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по ресоциализации и социальной реабилитации лиц, отбывающие уголовное наказание, не связанное с лишением свободы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color w:val="222222"/>
                <w:sz w:val="26"/>
                <w:szCs w:val="26"/>
                <w:shd w:fill="FFFFFF" w:val="clear"/>
              </w:rPr>
              <w:t xml:space="preserve">Новосибирский МФ </w:t>
            </w:r>
            <w:r>
              <w:rPr>
                <w:sz w:val="26"/>
                <w:szCs w:val="26"/>
              </w:rPr>
              <w:t xml:space="preserve">ФКУ УИИ ГУФСИН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й по контролю  з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блюдением иностранным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ражданами и лиц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 граждан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ленных правил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живания и времен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ния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ЛО 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нижение  количе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онных мигрантов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мещение в городской газете «Аэро-Сити» и на сайте администрации г. Оби постоянных рубрик и тематических страниц с публикациями материалов по правоохранительной тематике, информирующих население о работе правоохранительных органов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, секретарь межведомственной комиссии по профилактике правонарушений</w:t>
            </w:r>
            <w:r>
              <w:rPr>
                <w:b/>
                <w:i/>
                <w:sz w:val="26"/>
                <w:szCs w:val="26"/>
              </w:rPr>
              <w:t>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работка листовок, баннеров, стендов, буклетов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правленных 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филактику правонарушений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ежведомственной комиссии по профилактике правонарушений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затрат на решение задачи №1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затрат (местный бюджет)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152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№ 2 Предупреждение правонарушений на территории города Оби</w:t>
            </w:r>
          </w:p>
          <w:p>
            <w:pPr>
              <w:pStyle w:val="ConsPlusNormal"/>
              <w:tabs>
                <w:tab w:val="clear" w:pos="708"/>
                <w:tab w:val="left" w:pos="270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</w:tr>
      <w:tr>
        <w:trPr>
          <w:trHeight w:val="4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в социальной адаптации и ресоциализации лицам, отбывающие уголовное наказание не связанное с лишением свободы, освобожденных из мест лишения свободы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FFFFF" w:val="clear"/>
              </w:rPr>
              <w:t xml:space="preserve">Новосибирский МФ </w:t>
            </w:r>
            <w:r>
              <w:rPr>
                <w:sz w:val="26"/>
                <w:szCs w:val="26"/>
              </w:rPr>
              <w:t xml:space="preserve">ФКУ УИИ ГУФСИН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, О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 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 уров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цидив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уп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ределение перечня объектов для отбывания осужденными наказания в виде обязательных и исправительных  работ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.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 xml:space="preserve">ОТ и СО 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бочи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жденных к мерам уголовно-правово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а, не связанных с лишением свобод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содействия п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просам трудоустройств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совершеннолетних и взрослых лиц осужденных к мерам уголовно-правов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а, не связанных с лишением свободы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FFFFF" w:val="clear"/>
              </w:rPr>
              <w:t xml:space="preserve">Новосибирский МФ </w:t>
            </w:r>
            <w:r>
              <w:rPr>
                <w:sz w:val="26"/>
                <w:szCs w:val="26"/>
              </w:rPr>
              <w:t xml:space="preserve">ФКУ УИИ ГУФСИН (по согласованию), ФГКУ «ЦЗН»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щественного порядка и безопасности граждан при проведении общественно-политических, культурно-зрелищных и спортивно-массовых мероприятий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, ЛО МВ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нижение  количе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ликт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уаци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туплений  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нарушений.</w:t>
            </w:r>
          </w:p>
        </w:tc>
      </w:tr>
      <w:tr>
        <w:trPr>
          <w:trHeight w:val="315" w:hRule="atLeast"/>
        </w:trPr>
        <w:tc>
          <w:tcPr>
            <w:tcW w:w="10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 </w:t>
            </w:r>
          </w:p>
          <w:p>
            <w:pPr>
              <w:pStyle w:val="Normal"/>
              <w:ind w:right="-2941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овышение эффективности межведомственной профилактической деятельности с    ости при работе с с несовершеннолетними и семьями,  </w:t>
            </w:r>
            <w:r>
              <w:rPr>
                <w:b/>
                <w:color w:val="000000"/>
                <w:sz w:val="26"/>
                <w:szCs w:val="26"/>
              </w:rPr>
              <w:t>различного уровня риска неблагополуч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29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2" w:hanging="414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ероприятий по организации трудовой занятости несовершеннолетних, в том числе группы риска, в летний период.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.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ОУ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ОПиЗП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ГКУ «ЦЗН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55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жведомственных рейдов по пресечению фактов реализации несовершеннолетним алкогольной и табачной продукции (вблизи образовательных организацией, в местах массового отдыха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странение фактов реализации несовершеннолетним алкогольной и табачной продукции</w:t>
            </w:r>
          </w:p>
        </w:tc>
      </w:tr>
      <w:tr>
        <w:trPr>
          <w:trHeight w:val="559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Проведение цикла лекций  и бесед тематической направленности, а также  по разъяснению норм  федерального и областного законодательства среди  обучающихся общеобразовательных организаций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О, ОУ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, ЛО 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i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едупрежд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дростково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еступност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ропаганда  среди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учающихс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законопослушного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ведения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повышение  правово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рамотност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мероприятий, направленных на разъяснение ответственности за совершение правонарушений, угрожающих безопасности движения на объектах железнодорожного транспорта, о безопасном поведении детей и подростков на железной дороге, в том числе опасности совершения правонарушений, угрожающих жизни и здоровью-«зацепинг», «трейнсерфинг» и др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ОУ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ЛО МВД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правонарушений </w:t>
            </w:r>
          </w:p>
        </w:tc>
      </w:tr>
      <w:tr>
        <w:trPr>
          <w:trHeight w:val="267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портивно-массовых мероприятий для привлечения детей, подростков и молодежи к занятиям физической культурой и спортом в клубах по месту жительства и спортивных организациях.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ПКиС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РФКи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 колич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ихс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щих  на  раз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 ческого уч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мощи родителям и детям, нуждающимся в лечение от алкоголизма и организация психологической помощи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6"/>
                <w:szCs w:val="26"/>
              </w:rPr>
              <w:t>ООП и ЗПН,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КЦСОН «Центр Забот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 показате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нарушений  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ступлений против лич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ейдов, направленных на соблюдение требований запрета нахождения несовершеннолетних без сопровождения родителей (законных представителей) в общественных местах в ночное время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ы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 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ОПиЗПН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 дет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адзорности и беспризор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30" w:right="30" w:hanging="0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ind w:left="30" w:right="30" w:hanging="0"/>
              <w:jc w:val="both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Проведение межведомственных профилактических мероприятий «Занятость», «Семья», «Условник», «Мак» (по отдельному плану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ОПиЗПН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222222"/>
                <w:sz w:val="26"/>
                <w:szCs w:val="26"/>
                <w:shd w:fill="FFFFFF" w:val="clear"/>
              </w:rPr>
              <w:t xml:space="preserve">Новосибирский МФ </w:t>
            </w:r>
            <w:r>
              <w:rPr>
                <w:sz w:val="26"/>
                <w:szCs w:val="26"/>
              </w:rPr>
              <w:t xml:space="preserve">ФКУ УИИ ГУФС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ГКУ «ЦЗН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 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принятие мер воздействия к родителям, не выполняющим обязанности по воспитанию и  содержанию детей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sz w:val="26"/>
                <w:szCs w:val="26"/>
              </w:rPr>
              <w:t>ООПиЗП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EEEEEE" w:val="clear"/>
              </w:rPr>
              <w:t>Проведение мероприятий по оказанию содействия родителям детей и подростков группы риска, состоящих на внутришкольном учете и учете ПДН в организации их досуговой занят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У, МБУ ДО ГЦДО «Лидер»,  МКУ ЦРФКС, ФГКУ «ЦЗН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ЦБС,  МБУ ДК «Крылья Сибири»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ных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актических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й  по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ю семей,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личного уровня риска неблагополучия, а так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тей,  занимающихся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рошайничеством  и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дяжничеством,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ей, пропускающих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 и допускающих</w:t>
            </w:r>
          </w:p>
          <w:p>
            <w:pPr>
              <w:pStyle w:val="Style25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вольные уходы из дома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КЦСОН «Центр Забота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Batang;바탕"/>
                <w:sz w:val="26"/>
                <w:szCs w:val="26"/>
              </w:rPr>
              <w:t>ООПиЗПН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 детск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надзорности и беспризорност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rPr>
          <w:sz w:val="24"/>
          <w:szCs w:val="24"/>
        </w:rPr>
      </w:pPr>
      <w:r>
        <w:rPr>
          <w:sz w:val="26"/>
          <w:szCs w:val="26"/>
        </w:rPr>
        <w:t>Список сокращений: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. Оби Новосибирской области (УО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г. Оби Новосибирской области (ОУ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опеке, попечительству и защите прав несовершеннолетних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администрации г. Оби Новосибирской области (ООПиЗПН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Отдел труда и социального обслуживания администрации г. Оби Новосибирской области (ОТ и СО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Управление молодежной политики,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. Оби Новосибирской области (УМПФКиС);</w:t>
      </w:r>
    </w:p>
    <w:p>
      <w:pPr>
        <w:pStyle w:val="ConsPlusNormal"/>
        <w:widowControl/>
        <w:tabs>
          <w:tab w:val="clear" w:pos="708"/>
          <w:tab w:val="left" w:pos="27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культуры администрации г. Оби Новосибирской области (УК);</w:t>
      </w:r>
    </w:p>
    <w:p>
      <w:pPr>
        <w:pStyle w:val="Normal"/>
        <w:jc w:val="both"/>
        <w:rPr/>
      </w:pPr>
      <w:r>
        <w:rPr>
          <w:rStyle w:val="StrongEmphasis"/>
          <w:b w:val="false"/>
          <w:shd w:fill="FFFFFF" w:val="clear"/>
        </w:rPr>
        <w:t>Муниципальное казенное учреждение Центр развития физической культуры и спорта г. Оби Новосибирской области (МКУ ЦРФКиС);</w:t>
      </w:r>
    </w:p>
    <w:p>
      <w:pPr>
        <w:pStyle w:val="Normal"/>
        <w:jc w:val="both"/>
        <w:rPr>
          <w:rStyle w:val="StrongEmphasis"/>
          <w:b w:val="false"/>
          <w:b w:val="false"/>
          <w:color w:val="222222"/>
          <w:shd w:fill="FFFFFF" w:val="clear"/>
        </w:rPr>
      </w:pPr>
      <w:r>
        <w:rPr>
          <w:rFonts w:eastAsia="Batang;바탕"/>
        </w:rPr>
        <w:t xml:space="preserve">Муниципальное казенное учреждение «Централизованная библиотечная система города Оби» </w:t>
      </w:r>
      <w:r>
        <w:rPr>
          <w:rFonts w:eastAsia="Batang;바탕"/>
          <w:color w:val="000000"/>
        </w:rPr>
        <w:t>(</w:t>
      </w:r>
      <w:r>
        <w:rPr>
          <w:rStyle w:val="StrongEmphasis"/>
          <w:b w:val="false"/>
          <w:color w:val="000000"/>
          <w:shd w:fill="FFFFFF" w:val="clear"/>
        </w:rPr>
        <w:t xml:space="preserve">МКУ ЦБС г. Оби);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Муниципальное бюджетное учреждение Дворец культуры «Крылья Сибири» (</w:t>
      </w:r>
      <w:r>
        <w:rPr>
          <w:rStyle w:val="StrongEmphasis"/>
          <w:b w:val="false"/>
          <w:color w:val="222222"/>
          <w:shd w:fill="FFFFFF" w:val="clear"/>
        </w:rPr>
        <w:t xml:space="preserve">МБУ ДК «Крылья Сибири»); </w:t>
      </w:r>
    </w:p>
    <w:p>
      <w:pPr>
        <w:pStyle w:val="Normal"/>
        <w:jc w:val="both"/>
        <w:rPr/>
      </w:pPr>
      <w:r>
        <w:rPr>
          <w:rFonts w:eastAsia="Batang;바탕"/>
        </w:rPr>
        <w:t xml:space="preserve">Муниципальное бюджетное учреждение дополнительного образования города Оби Новосибирской области «Городской Центр дополнительного образования «Лидер» (МБУ ДО ГЦДО «Лидер»); </w:t>
      </w:r>
    </w:p>
    <w:p>
      <w:pPr>
        <w:pStyle w:val="Normal"/>
        <w:ind w:right="-108" w:hanging="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Batang;바탕"/>
          <w:color w:val="000000"/>
        </w:rPr>
        <w:t>Муниципальное бюджетное учреждение «Комплексный центр социального обслуживания населения города Оби «Забота» (МБУ «КЦСОН  «Центр Забота»);</w:t>
      </w:r>
    </w:p>
    <w:p>
      <w:pPr>
        <w:pStyle w:val="Normal"/>
        <w:ind w:right="-108" w:hanging="0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Новосибирский межмуниципальный филиал Федеральное казенное учреждение уголовно-исполнительная инспекция Главного управления Федеральной службы исполнения наказания по Новосибирской области </w:t>
      </w:r>
      <w:r>
        <w:rPr>
          <w:rStyle w:val="StrongEmphasis"/>
          <w:b w:val="false"/>
          <w:shd w:fill="FFFFFF" w:val="clear"/>
        </w:rPr>
        <w:t>(Новосибирский МФ</w:t>
      </w:r>
      <w:r>
        <w:rPr>
          <w:rStyle w:val="StrongEmphasis"/>
          <w:b w:val="false"/>
          <w:color w:val="222222"/>
          <w:shd w:fill="FFFFFF" w:val="clear"/>
        </w:rPr>
        <w:t xml:space="preserve"> </w:t>
      </w:r>
      <w:r>
        <w:rPr/>
        <w:t>ФКУ УИИ ГУФСИН (по согласованию));</w:t>
      </w:r>
    </w:p>
    <w:p>
      <w:pPr>
        <w:pStyle w:val="Normal"/>
        <w:ind w:right="-108" w:hanging="0"/>
        <w:jc w:val="both"/>
        <w:rPr/>
      </w:pPr>
      <w:r>
        <w:rPr/>
        <w:t>Отделение Министерства внутренних дел Российской Федерации по городу Оби (ОМВД (по согласованию));</w:t>
      </w:r>
    </w:p>
    <w:p>
      <w:pPr>
        <w:pStyle w:val="Normal"/>
        <w:ind w:right="-108" w:hanging="0"/>
        <w:jc w:val="both"/>
        <w:rPr/>
      </w:pPr>
      <w:r>
        <w:rPr/>
        <w:t>Линейный отдел Министерства внутренних дел Российской Федерации в аэропорту Толмачево (ЛО МВД (согласованию));</w:t>
      </w:r>
    </w:p>
    <w:p>
      <w:pPr>
        <w:pStyle w:val="Normal"/>
        <w:rPr>
          <w:sz w:val="26"/>
          <w:szCs w:val="26"/>
        </w:rPr>
      </w:pPr>
      <w:r>
        <w:rPr>
          <w:rFonts w:eastAsia="Batang;바탕"/>
        </w:rPr>
        <w:t>Филиал Государственного казенного учреждения Новосибирской области «Центр занятости населения города Новосибирска» – «Центр занятости населения города Оби» (ФГКУ «ЦЗН» (по согласованию)).</w:t>
      </w:r>
      <w:r>
        <w:rPr>
          <w:rFonts w:cs="Verdana" w:ascii="Verdana" w:hAnsi="Verdana"/>
          <w:color w:val="000000"/>
          <w:sz w:val="26"/>
          <w:szCs w:val="26"/>
          <w:shd w:fill="F8F8F8" w:val="clear"/>
        </w:rPr>
        <w:t xml:space="preserve">                                                  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69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OpenSansRegular;Times New Roman" w:hAnsi="OpenSansRegular;Times New Roman" w:cs="Arial"/>
          <w:color w:val="232323"/>
          <w:sz w:val="28"/>
          <w:szCs w:val="28"/>
        </w:rPr>
      </w:pPr>
      <w:r>
        <w:rPr>
          <w:rFonts w:cs="Arial" w:ascii="OpenSansRegular;Times New Roman" w:hAnsi="OpenSansRegular;Times New Roman"/>
          <w:color w:val="232323"/>
          <w:sz w:val="28"/>
          <w:szCs w:val="28"/>
        </w:rPr>
      </w:r>
    </w:p>
    <w:p>
      <w:pPr>
        <w:pStyle w:val="Normal"/>
        <w:rPr>
          <w:rFonts w:ascii="OpenSansRegular;Times New Roman" w:hAnsi="OpenSansRegular;Times New Roman" w:cs="Arial"/>
          <w:color w:val="000000"/>
          <w:sz w:val="26"/>
          <w:szCs w:val="26"/>
        </w:rPr>
      </w:pPr>
      <w:r>
        <w:rPr>
          <w:rFonts w:cs="Arial" w:ascii="OpenSansRegular;Times New Roman" w:hAnsi="OpenSansRegular;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rame">
    <w:name w:val="grame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28"/>
    </w:rPr>
  </w:style>
  <w:style w:type="character" w:styleId="Style17">
    <w:name w:val="Знак примечания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  <w:ind w:firstLine="638"/>
      <w:jc w:val="both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Courier New" w:hAnsi="Courier New" w:cs="Courier New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538"/>
      <w:jc w:val="both"/>
    </w:pPr>
    <w:rPr/>
  </w:style>
  <w:style w:type="paragraph" w:styleId="Style23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Стиль1"/>
    <w:basedOn w:val="Normal"/>
    <w:qFormat/>
    <w:pPr>
      <w:ind w:firstLine="72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40:00Z</dcterms:created>
  <dc:creator>Карпенко</dc:creator>
  <dc:description/>
  <cp:keywords/>
  <dc:language>en-US</dc:language>
  <cp:lastModifiedBy>OVSO-Sha</cp:lastModifiedBy>
  <cp:lastPrinted>2022-08-24T12:14:00Z</cp:lastPrinted>
  <dcterms:modified xsi:type="dcterms:W3CDTF">2022-09-07T05:48:00Z</dcterms:modified>
  <cp:revision>139</cp:revision>
  <dc:subject/>
  <dc:title>ПРОЕКТ</dc:title>
</cp:coreProperties>
</file>